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кторы, влияющие на здоровь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 80-е годы ХХ столетия эксперты ВОЗ определили 4 группы факторов, влияющих на здоровье, и их ориентировочное долевое (процентное) соотношение. В 1994 г. Межведомственная комиссия Совета безопасности Российской Федерации по охране здоровья населения в Федеральных концепциях "Охрана здоровья населения" и "К здоровой России" определила это соотношение применительно к России следующим образом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генетические факторы – 15-20%; </w:t>
      </w:r>
    </w:p>
    <w:p>
      <w:pPr>
        <w:pStyle w:val="Normal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состояние окружающей среды – 20-25%; </w:t>
      </w:r>
    </w:p>
    <w:p>
      <w:pPr>
        <w:pStyle w:val="Normal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медицинское обеспечение – 10-15%; </w:t>
      </w:r>
    </w:p>
    <w:p>
      <w:pPr>
        <w:pStyle w:val="Normal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условия и образ жизни людей – 50-55%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одержание каждого из факторов обеспечения здоровья можно определить следующим образом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Факторы, влияющие на здоровье челове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влияния факторов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репляющие здоров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худшающие здоровь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нетическ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оровая наследственность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морфофункциональных предпосылок возникновения заболев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ледственные заболевания и нарушения. Наследственная предрасположенность к заболеваниям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ояние окружающей ср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рошие бытовые и производственные условия, благоприятные климатические и природные условия, экологически благоприятная среда обит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дные условия быта и производства, неблагоприятные климатические и природные условия, нарушение экологической обстановк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ия и образ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циональная организация жизнедеятельности, оседлый образ жизни, адекватная двигательная активность, социальный и психологический комфорт, полноценное и рациональное питание, отсутствие вредных привычек, валеологическое образование и п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рационального режима жизнедеятельности, миграционные процессы, гипо- или гипердинамия, социальный и психологический диском форт, неправильное питание. вредные привычки, недостаточный уровень валеологических знани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ское обеспе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ский скрининг, высокий уровень профилактических мероприятий, своевременная и полноценная медицинская помощ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постоянного медицинского контроля за динамикой здоровья, низкий уровень первичной профилактики, некачественное медицинское обслуживание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Распределение факторов риска при различных заболеваниях и нарушениях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В проблеме здоровья прежде всего выделяются социальные и личностные предпосылки, и лишь в последнюю очередь – медицинские. В этом отношении представляют интерес данные о зависимости отдельных заболеваний и нарушений от этих же 4-х групп факторов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левани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приятный фактор, в процент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нетическ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о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шня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дицинск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зн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Б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аб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невмо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ирроз пече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убий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нспортный травматиз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трудно видеть, что из всех приведенных заболеваний и нарушений (а на их долю приходится более 90% смертельных исходов в России), лишь в двух случаях (диабет, пневмония) решающим фактором риска является не образ жизни. Этот пример с несомненностью показывает значение валеологического образования, существенной частью которого должно быть формирование у человека приоритета здоровья и мотивации на здоровый образ жизни. Однако в сложившейся ситуации решение возможно лишь при координации усилии всех государственных и негосударственных институтов, имеющих дело с человеком, – без этого невозможно всерьез приступить к разрешению острой проблемы здоровь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36:00Z</dcterms:created>
  <dc:creator>Admin</dc:creator>
  <dc:description/>
  <cp:keywords/>
  <dc:language>en-US</dc:language>
  <cp:lastModifiedBy>Admin</cp:lastModifiedBy>
  <dcterms:modified xsi:type="dcterms:W3CDTF">2010-03-31T17:36:00Z</dcterms:modified>
  <cp:revision>2</cp:revision>
  <dc:subject/>
  <dc:title/>
</cp:coreProperties>
</file>