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мерть мозга. Критерии зарубежных ст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комендации Комиссии при президенте США по проведению исследований для определения смерти моз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Отсутствие функций ствола мозг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фтальмологическое исследование (ocular examination). Признаки смерти мозг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Фиксированные» («fixed») зрачки: отсутствие зрачковой реакции на свет (особенности оценки после реанимации см. ниж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корнеальных рефлек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окулоцефалического рефлекса (кукольные глаза doll’s eyes - absent oculocephalic reflex — быть осторожным при неисключённой травме шейного отдела позвоночн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окуловестибулярного рефлекса (каллорическая проба с ледяной водой): 60-100 мл ледяной воды промывается наружный слуховой проход одного уха (не проводится при повреждении барабанной перепонки) при положении головы приподнятой на 30° над горизонтальной плоскостью койки. Смерть мозга исключается, если в ответ на промывание ледяной водой глазные яблоки поворачиваются в сторону промываемого уха. Процедура повторяется с другой стороны спустя не менее 5 минут после предыдущего об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ноэ тест (Apnea test): отсутствие спонтанных дыхательных движений при отключении больного от аппарата искусственной вентиляции лёгких (для определения функции продолговатого мозга. Повышение парциального давления СО</w:t>
      </w:r>
      <w:r>
        <w:rPr>
          <w:vertAlign w:val="subscript"/>
        </w:rPr>
        <w:t>2</w:t>
      </w:r>
      <w:r>
        <w:rPr/>
        <w:t xml:space="preserve"> в артериальной крови ведёт к повышению внутричерепного давления, что, в свою очередь, может вызвать </w:t>
      </w:r>
      <w:r>
        <w:rPr>
          <w:i/>
        </w:rPr>
        <w:t>герниацию</w:t>
      </w:r>
      <w:r>
        <w:rPr/>
        <w:t xml:space="preserve"> мозга и </w:t>
      </w:r>
      <w:r>
        <w:rPr>
          <w:i/>
        </w:rPr>
        <w:t>вазомоторную нестабильность</w:t>
      </w:r>
      <w:r>
        <w:rPr/>
        <w:t>, поэтому этот тест должен проводится в последнюю очередь когда причины смерти мозга очевид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CO</w:t>
      </w:r>
      <w:r>
        <w:rPr>
          <w:vertAlign w:val="subscript"/>
        </w:rPr>
        <w:t>2</w:t>
      </w:r>
      <w:r>
        <w:rPr/>
        <w:t xml:space="preserve"> должно быть выше 60ммHg, а отсутствие дыхания подтверждает диагноз Смерть мозга (Если дыхание отсутствует при этом уровне РаСО</w:t>
      </w:r>
      <w:r>
        <w:rPr>
          <w:vertAlign w:val="subscript"/>
        </w:rPr>
        <w:t>2</w:t>
      </w:r>
      <w:r>
        <w:rPr/>
        <w:t>, то и будет отсутствовать и при более высоких показателях). Тест не является доказательным у больных с хроническими обструктивными заболеваниями лёгких (COPD) и хронической сердечной недостаточности (CHF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ипоксемия при проведении теста должна быть исключена (из-за опасности развития сердечной аритмии и инфаркта миокарда). Для этого: </w:t>
      </w:r>
    </w:p>
    <w:p>
      <w:pPr>
        <w:pStyle w:val="Normal"/>
        <w:ind w:left="709" w:hanging="0"/>
        <w:jc w:val="both"/>
        <w:rPr/>
      </w:pPr>
      <w:r>
        <w:rPr/>
        <w:t>- перед процедурой в течение 15 минут проводится вентиляция лёгких 100% кислородом;</w:t>
      </w:r>
    </w:p>
    <w:p>
      <w:pPr>
        <w:pStyle w:val="Normal"/>
        <w:ind w:left="709" w:hanging="0"/>
        <w:jc w:val="both"/>
        <w:rPr/>
      </w:pPr>
      <w:r>
        <w:rPr/>
        <w:t>- перед тестом больной переводится на искусственную вентиляцию лёгких, поддерживающую PaCO</w:t>
      </w:r>
      <w:r>
        <w:rPr>
          <w:vertAlign w:val="subscript"/>
        </w:rPr>
        <w:t>2</w:t>
      </w:r>
      <w:r>
        <w:rPr/>
        <w:t xml:space="preserve"> &gt; 40mmHg (это укорачивает время проведения теста и позволяет с большей уверенностью избежать гипоксемии);</w:t>
      </w:r>
    </w:p>
    <w:p>
      <w:pPr>
        <w:pStyle w:val="Normal"/>
        <w:ind w:left="709" w:hanging="0"/>
        <w:jc w:val="both"/>
        <w:rPr/>
      </w:pPr>
      <w:r>
        <w:rPr/>
        <w:t>- в течение проведения теста должна проводиться пассивная ингаляция кислорода со скоростью 6 л/мин через катетер для отсасывания из трахеостомической трубки # 14French (который фиксируется сбоку от ингаляционной / трахеостомической трубки-with the side port covered-лейкопластырем), конец которой располагается на уровне Cari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нается с нормокапнии, среднее время для достижения уровня РаСО</w:t>
      </w:r>
      <w:r>
        <w:rPr>
          <w:vertAlign w:val="subscript"/>
        </w:rPr>
        <w:t>2</w:t>
      </w:r>
      <w:r>
        <w:rPr/>
        <w:t xml:space="preserve">=60mmHg составляет 6 мин. (что соответствует классической скорости нарастания гиперкапнии −3,7 +/-2,3), иногда необходимо выждать до 12 мин. Тест должен быть прерван если: </w:t>
      </w:r>
    </w:p>
    <w:p>
      <w:pPr>
        <w:pStyle w:val="Normal"/>
        <w:ind w:left="709" w:hanging="0"/>
        <w:jc w:val="both"/>
        <w:rPr/>
      </w:pPr>
      <w:r>
        <w:rPr/>
        <w:t>- больной дышит (не соответствует определению смерти);</w:t>
      </w:r>
    </w:p>
    <w:p>
      <w:pPr>
        <w:pStyle w:val="Normal"/>
        <w:ind w:left="709" w:hanging="0"/>
        <w:jc w:val="both"/>
        <w:rPr/>
      </w:pPr>
      <w:r>
        <w:rPr/>
        <w:t>- развивается выраженная артериальная гипотония;</w:t>
      </w:r>
    </w:p>
    <w:p>
      <w:pPr>
        <w:pStyle w:val="Normal"/>
        <w:ind w:left="709" w:hanging="0"/>
        <w:jc w:val="both"/>
        <w:rPr/>
      </w:pPr>
      <w:r>
        <w:rPr/>
        <w:t>- насыщение кислородом (пульс-оксиметр) падает ниже 80%;</w:t>
      </w:r>
    </w:p>
    <w:p>
      <w:pPr>
        <w:pStyle w:val="Normal"/>
        <w:ind w:left="709" w:hanging="0"/>
        <w:jc w:val="both"/>
        <w:rPr/>
      </w:pPr>
      <w:r>
        <w:rPr/>
        <w:t>- развивается выраженная сердечная аритм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больной не дышит, артериальная кровь посылается на определение газов крови с обычными промежутками несмотря на причины приведшие к прекращению теста. Если РаСО2 &gt; 60ммHg и больной не дышит тест считается положительным. Если состояние больного стабильное, определение газов крови занимает считанные минуты, а РаСО2&lt;60mmHg. Тест может быть продол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сутствие ротоглоточного рефлекса (gag refle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Отсутствие моторной реакции на сильную, глубокую центральную боль (deep central pain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Наличие </w:t>
      </w:r>
      <w:r>
        <w:rPr>
          <w:i/>
        </w:rPr>
        <w:t>декортикационных</w:t>
      </w:r>
      <w:r>
        <w:rPr/>
        <w:t xml:space="preserve"> или </w:t>
      </w:r>
      <w:r>
        <w:rPr>
          <w:i/>
        </w:rPr>
        <w:t>децеребрационных поз</w:t>
      </w:r>
      <w:r>
        <w:rPr/>
        <w:t>, а также судороги исключают диагноз «Смерть моз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личие </w:t>
      </w:r>
      <w:r>
        <w:rPr>
          <w:i/>
        </w:rPr>
        <w:t>спинальных рефлексов</w:t>
      </w:r>
      <w:r>
        <w:rPr/>
        <w:t xml:space="preserve"> (</w:t>
      </w:r>
      <w:r>
        <w:rPr>
          <w:i/>
        </w:rPr>
        <w:t>сгибательный рефлекс стопы</w:t>
      </w:r>
      <w:r>
        <w:rPr/>
        <w:t xml:space="preserve"> - flexor plantar reflexes, flexor withdrawal, muscle stretch reflexes и, даже, </w:t>
      </w:r>
      <w:r>
        <w:rPr>
          <w:i/>
        </w:rPr>
        <w:t>брюшные</w:t>
      </w:r>
      <w:r>
        <w:rPr/>
        <w:t xml:space="preserve"> и </w:t>
      </w:r>
      <w:r>
        <w:rPr>
          <w:i/>
        </w:rPr>
        <w:t>кремастерные рефлексы</w:t>
      </w:r>
      <w:r>
        <w:rPr/>
        <w:t xml:space="preserve"> могут наблюдаться при смерти моз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Отсутствие усложняющих диагноз и симулирующих смерть мозга состояний, таких ка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ипотермия: основная температура тела (Core temp) должна быть &gt; 32</w:t>
      </w:r>
      <w:r>
        <w:rPr>
          <w:vertAlign w:val="superscript"/>
        </w:rPr>
        <w:t>0</w:t>
      </w:r>
      <w:r>
        <w:rPr/>
        <w:t>C (90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нные о потенциально обратимых эндогенных и экзогенных интоксикациях, включая медикаментозного и метаболического происхождения (барбитураты, бензодиазепины, мепробамат, метаквалон, трихлорэтилен, парализующие препараты, печёночная энцефалопатия, гиперосмоллярная кома). Если имеются сомнения необходимо лабораторное исследование крови и мочи на содержание препа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Шок</w:t>
      </w:r>
      <w:r>
        <w:rPr/>
        <w:t xml:space="preserve"> (среднее артериальное давление должно быть &gt; 90 mm Hg) и ано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разу после реанимации (фиксированные и расширенные зрачки могут быть результатом применения атроп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ольные после барбитуровой комы (содержание должно не превышать 10 микрог / м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дтверждение диагноза смерти мозга (ЭЭГ, церебральная ангиография, церебральная изотопная ангиография (CRAG), слуховые вызванные потенциалы ствола мозга (BSAER) не производятся, но могут быть признаны целесообразны, консультирующим терапев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 Наблюдение за больным должно продолжаться до установления диагноза «Смерть мозга» и после проведённых исследований в течение определённого периода вре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 обширных поражениях головного мозга из-за необратимых патологических процессов (массивное кровоизлияние в мозг и т.д.). Некоторые эксперты могут устанавливать диагноз смерти мозга на основании однократного обследования и подтверждения клиническими подтверждающими тестами.</w:t>
      </w:r>
    </w:p>
    <w:p>
      <w:pPr>
        <w:pStyle w:val="Normal"/>
        <w:jc w:val="both"/>
        <w:rPr/>
      </w:pPr>
      <w:r>
        <w:rPr/>
        <w:t>2. При несомненных необратимых, клинически установленных состояниях и использовании клинических подтверждающих тестах через 6 часов.</w:t>
      </w:r>
    </w:p>
    <w:p>
      <w:pPr>
        <w:pStyle w:val="Normal"/>
        <w:jc w:val="both"/>
        <w:rPr/>
      </w:pPr>
      <w:r>
        <w:rPr/>
        <w:t>3. При несомненных необратимых, клинически установленных состояниях и при отсутствии клинических подтверждающих тестах через 12 часов.</w:t>
      </w:r>
    </w:p>
    <w:p>
      <w:pPr>
        <w:pStyle w:val="Normal"/>
        <w:jc w:val="both"/>
        <w:rPr/>
      </w:pPr>
      <w:r>
        <w:rPr/>
        <w:t>4. При неточном клиническом диагнозе и при отсутствии клинических подтверждающих тестах −12-24 часа.</w:t>
      </w:r>
    </w:p>
    <w:p>
      <w:pPr>
        <w:pStyle w:val="Normal"/>
        <w:jc w:val="both"/>
        <w:rPr/>
      </w:pPr>
      <w:r>
        <w:rPr/>
        <w:t>5. При аноксическом повреждении мозга как причине смерти мозга - 24 часа, но период наблюдения может быть сокращён при определении прекращения мозгового крово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(President’s Commission for Study of Ethical Problems in Medicine; Guidelines for the Determination of Death. </w:t>
      </w:r>
      <w:r>
        <w:rPr/>
        <w:t>«JAMA» 246: 2184-6, 198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е критерии для определения смерти моз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больных старше 1-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принято все возможное для установления ближайших родственников или других, близких больному людей.</w:t>
      </w:r>
    </w:p>
    <w:p>
      <w:pPr>
        <w:pStyle w:val="Normal"/>
        <w:jc w:val="both"/>
        <w:rPr/>
      </w:pPr>
      <w:r>
        <w:rPr/>
        <w:t>2. Причины комы известны и достаточны, чтобы считать нарушение функции мозга необратимым.</w:t>
      </w:r>
    </w:p>
    <w:p>
      <w:pPr>
        <w:pStyle w:val="Normal"/>
        <w:jc w:val="both"/>
        <w:rPr/>
      </w:pPr>
      <w:r>
        <w:rPr/>
        <w:t>3. Препараты угнетающие функцию центральной нервной системы, гипотермия (&lt; 32</w:t>
      </w:r>
      <w:r>
        <w:rPr>
          <w:vertAlign w:val="superscript"/>
        </w:rPr>
        <w:t>0</w:t>
      </w:r>
      <w:r>
        <w:rPr/>
        <w:t>C) и гипотония (среднее артериальное давление &lt; 55 мм Hg) исключены, а также не обнаружено признаков применения препаратов, вызывающих нейромышечную блокаду.</w:t>
      </w:r>
    </w:p>
    <w:p>
      <w:pPr>
        <w:pStyle w:val="Normal"/>
        <w:jc w:val="both"/>
        <w:rPr/>
      </w:pPr>
      <w:r>
        <w:rPr/>
        <w:t>4. Наблюдаемые движения относятся к функции спинного мозга.</w:t>
      </w:r>
    </w:p>
    <w:p>
      <w:pPr>
        <w:pStyle w:val="Normal"/>
        <w:jc w:val="both"/>
        <w:rPr/>
      </w:pPr>
      <w:r>
        <w:rPr/>
        <w:t>5. Кашель и/или глоточные рефлексы отсутствуют.</w:t>
      </w:r>
    </w:p>
    <w:p>
      <w:pPr>
        <w:pStyle w:val="Normal"/>
        <w:jc w:val="both"/>
        <w:rPr/>
      </w:pPr>
      <w:r>
        <w:rPr/>
        <w:t>6. Роговичные и зрачковые рефлексы отсутствуют.</w:t>
      </w:r>
    </w:p>
    <w:p>
      <w:pPr>
        <w:pStyle w:val="Normal"/>
        <w:jc w:val="both"/>
        <w:rPr/>
      </w:pPr>
      <w:r>
        <w:rPr/>
        <w:t>7. Нет реакции на каллорическую пробу с холодной, ледяной водой (орошение наружного слухового прохода при неповреждённой барабанной перепонке).</w:t>
      </w:r>
    </w:p>
    <w:p>
      <w:pPr>
        <w:pStyle w:val="Normal"/>
        <w:jc w:val="both"/>
        <w:rPr/>
      </w:pPr>
      <w:r>
        <w:rPr/>
        <w:t>8. Отсутствие дыхательных движений при апноэ-тесте (apnea test) как минимум в течение 8 минут при документированном повышении PaCO</w:t>
      </w:r>
      <w:r>
        <w:rPr>
          <w:vertAlign w:val="subscript"/>
        </w:rPr>
        <w:t xml:space="preserve">2 </w:t>
      </w:r>
      <w:r>
        <w:rPr/>
        <w:t>&gt; 20 mm Hg от исходного уровня. Этот тест должен быть произведён с исключительной осторожностью во избежание риска гипоксии или гипотонии. Если во время теста наблюдается падение артериального давления - тест должен быть прекращён, а проба артериальной крови отослана на анализ PaCO</w:t>
      </w:r>
      <w:r>
        <w:rPr>
          <w:vertAlign w:val="subscript"/>
        </w:rPr>
        <w:t>2</w:t>
      </w:r>
      <w:r>
        <w:rPr/>
        <w:t>, где при превышении 55 мм Hg или 20 мм Hg над исходным уровнем тест может считаться подтверждающим смерть мозга.</w:t>
      </w:r>
    </w:p>
    <w:p>
      <w:pPr>
        <w:pStyle w:val="Normal"/>
        <w:jc w:val="both"/>
        <w:rPr/>
      </w:pPr>
      <w:r>
        <w:rPr/>
        <w:t xml:space="preserve">9. Как минимум один из ниже перечисленных 4 критериев должен быть учтён. </w:t>
      </w:r>
    </w:p>
    <w:p>
      <w:pPr>
        <w:pStyle w:val="Normal"/>
        <w:ind w:left="567" w:hanging="0"/>
        <w:jc w:val="both"/>
        <w:rPr/>
      </w:pPr>
      <w:r>
        <w:rPr/>
        <w:t>9.1. Пункты 2-8 должны быть подтверждены двумя независимыми исследователями в течение не менее 6 часов.</w:t>
      </w:r>
    </w:p>
    <w:p>
      <w:pPr>
        <w:pStyle w:val="Normal"/>
        <w:ind w:left="567" w:hanging="0"/>
        <w:jc w:val="both"/>
        <w:rPr/>
      </w:pPr>
      <w:r>
        <w:rPr/>
        <w:t>9.2. Пункты 2-8 должны быть подтверждены. ЭЭГ определяет отсутствие биоэлектрической активности. Второе исследование проведено в течение 2 часов для подтверждения пунктов 2-8.</w:t>
      </w:r>
    </w:p>
    <w:p>
      <w:pPr>
        <w:pStyle w:val="Normal"/>
        <w:ind w:left="567" w:hanging="0"/>
        <w:jc w:val="both"/>
        <w:rPr/>
      </w:pPr>
      <w:r>
        <w:rPr/>
        <w:t>9.3. Пункты 2-8 подтверждены. Церебральная ангиография не определяет мозгового кровотока. Второе исследование проводится в течение 2 часов для подтверждения пунктов 2-8.</w:t>
      </w:r>
    </w:p>
    <w:p>
      <w:pPr>
        <w:pStyle w:val="Normal"/>
        <w:ind w:left="567" w:hanging="0"/>
        <w:jc w:val="both"/>
        <w:rPr/>
      </w:pPr>
      <w:r>
        <w:rPr/>
        <w:t xml:space="preserve">9.4. Если пункты 2-8 не могут быть определены из-за травмы или состояния, препятствующего обследованию (Например: лицевая травма препятствует проведению каллорической пробы). Необходимо следовать следующим критериям: </w:t>
      </w:r>
    </w:p>
    <w:p>
      <w:pPr>
        <w:pStyle w:val="Normal"/>
        <w:ind w:left="1134" w:hanging="0"/>
        <w:jc w:val="both"/>
        <w:rPr/>
      </w:pPr>
      <w:r>
        <w:rPr/>
        <w:t>9.4.1. не обнаружено мозгового кровотока;</w:t>
      </w:r>
    </w:p>
    <w:p>
      <w:pPr>
        <w:pStyle w:val="Normal"/>
        <w:ind w:left="1134" w:hanging="0"/>
        <w:jc w:val="both"/>
        <w:rPr/>
      </w:pPr>
      <w:r>
        <w:rPr/>
        <w:t>9.4.2. возможный объем обследования повторен через 6 часов после пер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точными методами диагностирования смерти мозга являются инструментальные методы. Применение таких исследований возможно только в условиях специализированного стационара. Вот основные метод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Церебральная ангиограф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ейчас применяется редко из-за дороговизны, необходимости транспортировки в рентгенологическое отделение, вовлечения высококвалифицированных работников, траты времени и потенциальной опасности повреждения органов, предназначенных для пересадки. Визуализация отсутствия мозгового кровотока, несовместимого с жизнью мозга на ангиографии 4 мозговых сосудов является </w:t>
      </w:r>
      <w:r>
        <w:rPr>
          <w:i/>
        </w:rPr>
        <w:t>Золотым стандартом смерти мозг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Электроэнцефалография (ЭЭ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ожет быть проведена на койке. Требует участия квалифицированного специалиста - интерпретатора. Не определяет активность ствола мозга. Электромозговая тишина (electrocerebral silence - ECS) не исключает возможности обратимой комы. Необходимо продолжение наблюдения за больным не менее 6 часов после определения ECS. ЭЭГ может быть использована для уточнения диагноза смерти мозга у больных, у которых достоверно исключены: медикаментозная интоксикация, гипотермия или шок. Определение электроцеребральной тишины на ЭЭГ основывается на отсутствии электрической активности &gt; 2 микровольт при следующих услов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ывающие электроды со скальпа и нейтральные (referential) электроды должны находиться на расстоянии больше 10 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ь проведена с 8 электродов на скальпе и одном на ух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отивление между электродами менее 10 000 Ом (или импеданс менее 6 000 Ом), но более 100 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ствительность (Sensitivity) 2 микровольта / 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анты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частей</w:t>
      </w:r>
      <w:r>
        <w:rPr>
          <w:lang w:val="en-US"/>
        </w:rPr>
        <w:t xml:space="preserve"> </w:t>
      </w:r>
      <w:r>
        <w:rPr/>
        <w:t>записи</w:t>
      </w:r>
      <w:r>
        <w:rPr>
          <w:lang w:val="en-US"/>
        </w:rPr>
        <w:t xml:space="preserve"> 0,3-0,4 </w:t>
      </w:r>
      <w:r>
        <w:rPr/>
        <w:t>сек</w:t>
      </w:r>
      <w:r>
        <w:rPr>
          <w:lang w:val="en-US"/>
        </w:rPr>
        <w:t xml:space="preserve"> (time constants for part of recording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реакции на стимулы (боль, шум, св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ь более 3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ное исследование в сомнительных случа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лифицированный техник и электроэнцефалографист с опытом работы в отделениях интенсивной терап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а ЭЭГ по телефону не допуст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Церебральная радиоизотопная ангиография (Cerebral Radionuclid Angiogram, CRAG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ожет быть произведена на койке с использованием обычной сцинтилляционной камеры с коллиматором низкой энергии. Может быть не эффективной при наличии минимального мозгового кровотока, особенно, ствола мозга, поэтому рекомендовано продолжить наблюдение в течение 6 часов, если ясные данные о массивном повреждении мозга (травма, кровоизлияние) и другие осложнения отсутствуют. Обследование проводится опытным интерпрет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ет быть использован для диагностики смерти мозга при следующих состоян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аличии осложняющих диагностику состояний - гипотермия, интоксикация медикаментами (больные выведенные из барбитуровой комы), метаболические 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больных с массивной лицевой травмой, когда офтальмологическое исследование затруднено или сомни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больных с тяжёлым хроническим обструктивным заболеванием лёгких (COPD) или с хронической сердечной недостаточностью (CHF), когда апноэ тест не может считаться достовер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укорочения периода наблюдения, особенно когда стоит вопрос о пересадке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ка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цинтилляционная камера помещается над головой и шеей в передне-задней прое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одится 20-30 mCi 99 m Tc меченный альбумин или пертехнетат в объеме 0,5-1,5 мл в периферическую или центральную вену с последующим введением 30 мл физиологического раст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ся серия динамических снимков с 2-секундным интервалом в течение 60 с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ем проводится статистический анализ изображений по 400 000 counts в передне-задней и затем в боковой прое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обследование необходимо повторить по причинам сомнительности результатов или не соответствия диагнозу смерти мозга, это возможно через 12-часовой интервал, необходимый для удаления изотопа из циркулирующей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ние подтверждает смерть мозга, если демонстрирует отсутствие кровотока в сонных артериях на основании черепа, отсутствие заполнения бассейнов средней и передней мозговой артерий (при смерти мозга может наблюдаться задержанная и истинная визуализация синусов твёрдой мозговой оболочки). Отсутствие «эффекта канделлабра» указывает на отсутствие мозгового кровотока над основание моз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 и как Вам? А кто говорил, что будет легко?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34:00Z</dcterms:created>
  <dc:creator>Admin</dc:creator>
  <dc:description/>
  <cp:keywords/>
  <dc:language>en-US</dc:language>
  <cp:lastModifiedBy>Admin</cp:lastModifiedBy>
  <dcterms:modified xsi:type="dcterms:W3CDTF">2010-04-11T23:36:00Z</dcterms:modified>
  <cp:revision>1</cp:revision>
  <dc:subject/>
  <dc:title/>
</cp:coreProperties>
</file>