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Негативные отзывы о валеологии</w:t>
      </w:r>
    </w:p>
    <w:p>
      <w:pPr>
        <w:pStyle w:val="Normal"/>
        <w:rPr>
          <w:b/>
          <w:b/>
        </w:rPr>
      </w:pPr>
      <w:r>
        <w:rPr>
          <w:b/>
        </w:rPr>
      </w:r>
    </w:p>
    <w:p>
      <w:pPr>
        <w:pStyle w:val="Normal"/>
        <w:rPr/>
      </w:pPr>
      <w:r>
        <w:rPr/>
        <w:t>Источник: tyappu.narod.ru</w:t>
      </w:r>
    </w:p>
    <w:p>
      <w:pPr>
        <w:pStyle w:val="Normal"/>
        <w:rPr/>
      </w:pPr>
      <w:r>
        <w:rPr/>
      </w:r>
    </w:p>
    <w:p>
      <w:pPr>
        <w:pStyle w:val="Normal"/>
        <w:rPr>
          <w:b/>
          <w:b/>
        </w:rPr>
      </w:pPr>
      <w:r>
        <w:rPr>
          <w:b/>
        </w:rPr>
        <w:t xml:space="preserve">В здоровом теле здоровый дух? </w:t>
      </w:r>
    </w:p>
    <w:p>
      <w:pPr>
        <w:pStyle w:val="Normal"/>
        <w:rPr>
          <w:b/>
          <w:b/>
        </w:rPr>
      </w:pPr>
      <w:r>
        <w:rPr>
          <w:b/>
        </w:rPr>
        <w:t>(мировоззренческий аспект валеологии)</w:t>
      </w:r>
    </w:p>
    <w:p>
      <w:pPr>
        <w:pStyle w:val="Normal"/>
        <w:rPr>
          <w:b/>
          <w:b/>
        </w:rPr>
      </w:pPr>
      <w:r>
        <w:rPr>
          <w:b/>
        </w:rPr>
      </w:r>
    </w:p>
    <w:p>
      <w:pPr>
        <w:pStyle w:val="Normal"/>
        <w:rPr/>
      </w:pPr>
      <w:r>
        <w:rPr/>
        <w:t>С.А. Гамаюнов</w:t>
      </w:r>
    </w:p>
    <w:p>
      <w:pPr>
        <w:pStyle w:val="Normal"/>
        <w:rPr/>
      </w:pPr>
      <w:r>
        <w:rPr/>
      </w:r>
    </w:p>
    <w:p>
      <w:pPr>
        <w:pStyle w:val="Normal"/>
        <w:jc w:val="both"/>
        <w:rPr/>
      </w:pPr>
      <w:r>
        <w:rPr/>
        <w:t xml:space="preserve">Валеология, претендующая на статус научной дисциплины, имеет весьма расплывчатое представление о своем предмете. Валеология подается как наука о здоровом образе жизни. Мотивы введения нового предмета вроде бы ясны: сегодня наблюдается резкое ухудшение здоровья наших граждан, особенно детей. Приходя в школу, дети скоро становятся больными. О каком уж тут обучении вести речь? "В связи с этим, - заявляют авторы "Основных положений концепции очередного этапа реформирования системы образования" (см. газету "1 сентября" за 19 авг. 1997 г.), - одной из приоритетных задач нового этапа реформы системы образования должно стать сохранение и укрепление здоровья детей, учащихся и студентов, формирования у них ценности здоровья и здорового образа жизни". </w:t>
      </w:r>
    </w:p>
    <w:p>
      <w:pPr>
        <w:pStyle w:val="Normal"/>
        <w:jc w:val="both"/>
        <w:rPr/>
      </w:pPr>
      <w:r>
        <w:rPr/>
      </w:r>
    </w:p>
    <w:p>
      <w:pPr>
        <w:pStyle w:val="Normal"/>
        <w:jc w:val="both"/>
        <w:rPr/>
      </w:pPr>
      <w:r>
        <w:rPr/>
        <w:t xml:space="preserve">Так о чем же этот предмет - о здоровье или о здоровом образе жизни? Если о здоровье, так за ним призваны наблюдать медики, в задачу которых входит и профилактика заболеваний, включающая обязательное просвещение населения. "Нет, - говорят валеологи, - наша наука не медицинская, а педагогическая". Образование же предполагает, что обучаемому будет преподан некоторый образ жизни, жизненный идеал, исходя из которого человек должен уяснить смысл своего бытия, ради чего следует жить, к чему стремиться. </w:t>
      </w:r>
    </w:p>
    <w:p>
      <w:pPr>
        <w:pStyle w:val="Normal"/>
        <w:jc w:val="both"/>
        <w:rPr/>
      </w:pPr>
      <w:r>
        <w:rPr/>
      </w:r>
    </w:p>
    <w:p>
      <w:pPr>
        <w:pStyle w:val="Normal"/>
        <w:jc w:val="both"/>
        <w:rPr/>
      </w:pPr>
      <w:r>
        <w:rPr/>
        <w:t xml:space="preserve">Каким же идеалам учит валеология? Прежде всего - жить ради тела. Знакомство с программами по валеологии, предлагаемыми и будущим педагогам, и детям, показывает, что для данной науки человек в первую очередь есть тело. О человеческой душе здесь прямо ничего не говорится, хотя ее наличие, как мы далее увидим, подразумевается. </w:t>
      </w:r>
    </w:p>
    <w:p>
      <w:pPr>
        <w:pStyle w:val="Normal"/>
        <w:jc w:val="both"/>
        <w:rPr/>
      </w:pPr>
      <w:r>
        <w:rPr/>
      </w:r>
    </w:p>
    <w:p>
      <w:pPr>
        <w:pStyle w:val="Normal"/>
        <w:jc w:val="both"/>
        <w:rPr/>
      </w:pPr>
      <w:r>
        <w:rPr/>
        <w:t xml:space="preserve">С точки зрения валеологии, вся жизнь человека зависит оттого, здорово ли твое тело. Будущих педагогов учат сначала тому, как провести диагностику своего состояния здоровья: по выносливости, давлению, пульсу, различным характеристикам мочи, мозолям на стопах, ногтям, лысине и т. д. Такое комплексное обследование даст предсказуемый результат: вы больны, вам надо немедленно укреплять здоровье. </w:t>
      </w:r>
    </w:p>
    <w:p>
      <w:pPr>
        <w:pStyle w:val="Normal"/>
        <w:jc w:val="both"/>
        <w:rPr/>
      </w:pPr>
      <w:r>
        <w:rPr/>
      </w:r>
    </w:p>
    <w:p>
      <w:pPr>
        <w:pStyle w:val="Normal"/>
        <w:jc w:val="both"/>
        <w:rPr/>
      </w:pPr>
      <w:r>
        <w:rPr/>
        <w:t xml:space="preserve">И вот тут-то в программе валеологии заложены моменты, которые людям, далеким от педагогики, совершенно не видны. Ведь прежде, чем заниматься профилактикой болезней, надо заранее договориться, что мы будем понимать под телом и причинами его заболеваний. Если, по слову апостольскому, "тело - во Христе", если тело наше сотворено с тем, чтобы быть храмом Бога Живаго, хранить мир Божий, тогда и болезнь тела есть следствие греховного образа жизни. Но совсем иные представления о теле в валеологии. </w:t>
      </w:r>
    </w:p>
    <w:p>
      <w:pPr>
        <w:pStyle w:val="Normal"/>
        <w:jc w:val="both"/>
        <w:rPr/>
      </w:pPr>
      <w:r>
        <w:rPr/>
      </w:r>
    </w:p>
    <w:p>
      <w:pPr>
        <w:pStyle w:val="Normal"/>
        <w:jc w:val="both"/>
        <w:rPr/>
      </w:pPr>
      <w:r>
        <w:rPr/>
        <w:t xml:space="preserve">Обратимся к программе валеологии для учеников первого класса. Вскоре после темы "Откуда берутся дети" ребята знакомятся с телом. Знакомство начинается с чрева. Тело - это фабрика, чрево в ней - кухня, желудок - скороварка с привратником у входа (язык, губы и зубы), передвижением пищи занимается начальник станции - глотка. За всеми знаниями, которые получает школьник, нетрудно увидеть основной образ: тело - это механизм. Отсюда и болезнь - это поломка механизма, лечение - ремонт. Дерзнем продолжить аналогии: начало тайны жизни - механический акт, старение - изнашивание механизма, смерть - в механизме сели аккумуляторы. Чувствуете, какая нравственность будет произрастать из таких образов? </w:t>
      </w:r>
    </w:p>
    <w:p>
      <w:pPr>
        <w:pStyle w:val="Normal"/>
        <w:jc w:val="both"/>
        <w:rPr/>
      </w:pPr>
      <w:r>
        <w:rPr/>
      </w:r>
    </w:p>
    <w:p>
      <w:pPr>
        <w:pStyle w:val="Normal"/>
        <w:jc w:val="both"/>
        <w:rPr/>
      </w:pPr>
      <w:r>
        <w:rPr/>
        <w:t xml:space="preserve">Но знакомство с чревом как средоточением жизни человека имеет еще и смысл антропологический. Православной аскетике известно, что именно угождение любезному для всех лукавому владыке - чреву является основой многих страстей, генетически с ним связанных: нечувствием (окаменением сердца, жестокосердием), прекословием, высокомерием, дерзостью, леностью, гневом, сребролюбием и др. Здесь-то и становится понятным, какой образ жизни приуготовляется ребятам валеологами за внешней заботой о здоровье. </w:t>
      </w:r>
    </w:p>
    <w:p>
      <w:pPr>
        <w:pStyle w:val="Normal"/>
        <w:jc w:val="both"/>
        <w:rPr/>
      </w:pPr>
      <w:r>
        <w:rPr/>
      </w:r>
    </w:p>
    <w:p>
      <w:pPr>
        <w:pStyle w:val="Normal"/>
        <w:jc w:val="both"/>
        <w:rPr/>
      </w:pPr>
      <w:r>
        <w:rPr/>
        <w:t xml:space="preserve">Программы и для учителей, и для школьников предусматривают подробное знакомство и с тем, как избежать рождения нежеланных детей, и как правильно планировать рост семьи (не случайно работники отделений Российской ассоциации планирования семьи - РАПС - частые консультанты в валеологических центрах). </w:t>
      </w:r>
    </w:p>
    <w:p>
      <w:pPr>
        <w:pStyle w:val="Normal"/>
        <w:jc w:val="both"/>
        <w:rPr/>
      </w:pPr>
      <w:r>
        <w:rPr/>
      </w:r>
    </w:p>
    <w:p>
      <w:pPr>
        <w:pStyle w:val="Normal"/>
        <w:jc w:val="both"/>
        <w:rPr/>
      </w:pPr>
      <w:r>
        <w:rPr/>
        <w:t>Обратимся к воспитательной сторонне валеологии. Телесный механизм требует питания, которым является энергия. Человек получает энергию разными путями, например, через здоровую пищу. Валеология же открыта для любых методик и традиций, связанных с накачкой человека "энергией". В зависимости от широты подходов педагога он может, например, рассказывая о закаливании, познакомить ребят с "нетрадиционными методами". Здесь и система Порфирия Иванова, и у-шу с обязательной медитацией и освобождением энергетических каналов от "пробок". Для предотвращения стрессов можно порекомендовать … йоготерапию. Вся эта смесь язычества и оккультизма выдается за научный подход к проблеме охраны здоровья человека. Все это в полном соответствии с установкой "Основных положений концепции…", согласно которым предусматривается "выделение особого, находящегося под специальной государственной защитой статуса Детства - как периода, НЕ ЗАВИСЯЩЕГО ОТ социальных, политических, НАЦИОНАЛЬНЫХ, КОНФЕССИОНАЛЬ</w:t>
        <w:softHyphen/>
        <w:t xml:space="preserve">НЫХ и других отличий". </w:t>
      </w:r>
    </w:p>
    <w:p>
      <w:pPr>
        <w:pStyle w:val="Normal"/>
        <w:jc w:val="both"/>
        <w:rPr/>
      </w:pPr>
      <w:r>
        <w:rPr/>
      </w:r>
    </w:p>
    <w:p>
      <w:pPr>
        <w:pStyle w:val="Normal"/>
        <w:jc w:val="both"/>
        <w:rPr/>
      </w:pPr>
      <w:r>
        <w:rPr/>
        <w:t xml:space="preserve">Простор для творчества в валеологии достаточно широк. В одном классе, например, педагог начал с того, что стал обучать детей тому, как правильно улыбаться. Оказывается, и здесь есть стандарт: при улыбке должно быть видно по 8 зубов в каждом ряду. Чей же это стандарт? Как тут не вспомнить трафаретные приклеенные американские улыбки, которые, по мысли американских психологов, располагают партнера к контакту с тобой. Да и сама "наука" валеология родилась на Западе: в ее основу положена американская программа здорового образа жизни "Познай себя". Так не будет ли более честным определять валеологию не как науку о здоровом образе жизни, а как пропаганду американского образа жизни с его крайне примитивным представлением о человеке и смысле его бытия? </w:t>
      </w:r>
    </w:p>
    <w:p>
      <w:pPr>
        <w:pStyle w:val="Normal"/>
        <w:jc w:val="both"/>
        <w:rPr/>
      </w:pPr>
      <w:r>
        <w:rPr/>
      </w:r>
    </w:p>
    <w:p>
      <w:pPr>
        <w:pStyle w:val="Normal"/>
        <w:jc w:val="both"/>
        <w:rPr/>
      </w:pPr>
      <w:r>
        <w:rPr/>
        <w:t xml:space="preserve">Конечно, после всего сказанного остается много вопросов: почему такой предмет необходимо изучать в школе; почему "здоровый образ жизни" требует снижения учебной нагрузки за счет классических, особенно гуманитарных, дисциплин; почему ребята, ведущие такой "здоровый образ жизни", заведомо должны резко сдать в интеллектуальном уровне развития? </w:t>
      </w:r>
    </w:p>
    <w:p>
      <w:pPr>
        <w:pStyle w:val="Normal"/>
        <w:jc w:val="both"/>
        <w:rPr/>
      </w:pPr>
      <w:r>
        <w:rPr/>
      </w:r>
    </w:p>
    <w:p>
      <w:pPr>
        <w:pStyle w:val="Normal"/>
        <w:jc w:val="both"/>
        <w:rPr/>
      </w:pPr>
      <w:r>
        <w:rPr/>
        <w:t>Не к нам ли обращены слова Спасителя: "горе миру от соблазнов, но надобно прийти соблазнам; но горе тому человеку, через которого соблазн приходит"? Последуем же совету апостола: "Не будьте сообщниками их" и "не участвуйте в бесплодных делах тьм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b/>
          <w:b/>
        </w:rPr>
      </w:pPr>
      <w:r>
        <w:rPr>
          <w:b/>
        </w:rPr>
        <w:t xml:space="preserve">Валеология - наука или сектантское учение? </w:t>
      </w:r>
    </w:p>
    <w:p>
      <w:pPr>
        <w:pStyle w:val="Normal"/>
        <w:jc w:val="both"/>
        <w:rPr>
          <w:b/>
          <w:b/>
        </w:rPr>
      </w:pPr>
      <w:r>
        <w:rPr>
          <w:b/>
        </w:rPr>
      </w:r>
    </w:p>
    <w:p>
      <w:pPr>
        <w:pStyle w:val="Normal"/>
        <w:jc w:val="both"/>
        <w:rPr/>
      </w:pPr>
      <w:r>
        <w:rPr/>
        <w:t>Рыбаков С.Ю.</w:t>
      </w:r>
    </w:p>
    <w:p>
      <w:pPr>
        <w:pStyle w:val="Normal"/>
        <w:jc w:val="both"/>
        <w:rPr/>
      </w:pPr>
      <w:r>
        <w:rPr/>
      </w:r>
    </w:p>
    <w:p>
      <w:pPr>
        <w:pStyle w:val="Normal"/>
        <w:jc w:val="both"/>
        <w:rPr/>
      </w:pPr>
      <w:r>
        <w:rPr/>
        <w:t xml:space="preserve">Большинство книг по новомодной нынче валеологии "науке о здоровье" почти не оставляет сомнений при ответе на вопрос, поставленный в заголовке этой статьи. Ссылки на агни и хатха-йогу, космические ритмы, тантру, огромное количество пошлости и смакования непристойностей, однозначно не позволяет отнести валеологию к науке, а авторов к ученым, хотя некоторые и имеют ученые степени и высокие научные звания. </w:t>
      </w:r>
    </w:p>
    <w:p>
      <w:pPr>
        <w:pStyle w:val="Normal"/>
        <w:jc w:val="both"/>
        <w:rPr/>
      </w:pPr>
      <w:r>
        <w:rPr/>
      </w:r>
    </w:p>
    <w:p>
      <w:pPr>
        <w:pStyle w:val="Normal"/>
        <w:jc w:val="both"/>
        <w:rPr/>
      </w:pPr>
      <w:r>
        <w:rPr/>
        <w:t xml:space="preserve">Однако чтобы избежать обвинений в предвзятости, в том, что для анализа якобы взята низкопробная литература, имеющая экстремистский оттенок, написанная в состоянии некой неофитской окрыленности, эйфории, мы рассмотрим самые "спокойные", "уравновешенные" книги и статьи, являющиеся выражением официальной позиции. В первую очередь, это "Программы общепрофессиональных дисциплин по специальности 040700 "Валеология". Книга эта издана МПГУ, общеуниверситетской кафедрой педагогической валеологии для высших педагогических учебных заведений в 1999 г. Все авторы "программ" – кандидаты и доктора наук. Первая программа – "Общая валеология" - в книге представлена зав. кафедрой педагогической валеологии МПГУ кандидат пед. наук, проф. Тороховой Е.И. Ей же принадлежит и вторая программа – "Педагогическая валеология". В пояснительной записке к программе по общей валеологии сформулированы три основные задачи, первая из которых "Изучение и анализ возникновения новой науки валеологии как особого явления общественной жизни". Здесь возникает первое недоумение. Одна из трех основных задач – это исследование условий, при которых смогло зародиться в общественной жизни новое "научное" направление. Но в пояснительной записке об истории возникновения валеологии всего несколько слов: "Валеология – это новое понятие, которое впервые было введено в научный аппарат И.И. Брехманом в 1980 г. Возникло данное понятие в связи с одной из самых глобальных проблем современности – проблемой сохранения, укрепления и формирования здоровья человека, что имеет жизненно важное значение для всего человечества". </w:t>
      </w:r>
    </w:p>
    <w:p>
      <w:pPr>
        <w:pStyle w:val="Normal"/>
        <w:jc w:val="both"/>
        <w:rPr/>
      </w:pPr>
      <w:r>
        <w:rPr/>
      </w:r>
    </w:p>
    <w:p>
      <w:pPr>
        <w:pStyle w:val="Normal"/>
        <w:jc w:val="both"/>
        <w:rPr/>
      </w:pPr>
      <w:r>
        <w:rPr/>
        <w:t xml:space="preserve">Как видно из цитаты, у Брехмана И.И. в 1980 г. возникло не научное направление, а только понятие "валеология". Но от понятия до науки огромная дистанция. И, кроме того, где же здесь история, где выдающиеся имена, внесшие свой вклад в становление науки, где, наконец, изучение и анализ возникновения, обещанный в "основных задачах"? Откроем список литературы. Здесь нет ни одной книги по истории данного вопроса. Более того, как в списке основной, так и в списке дополнительной литературы приводятся издания, вышедшие после 1980 г. Даже великий Ньютон говорил о себе, что он карлик, вставший на плечи гигантов. У валеологов, как видно, ситуация иная. "Карлики", в числе которых видим и академика Амосова Н.М., взгромоздились на плечи "гиганта" Брехмана. О самом Брехмане И.И. читаем довольно противоречивые сведения. Так, председатель учебно-методического совета по валеологии доктор биологических наук проф. З.В. Любимова пишет: "Был на дальнем востоке человек по фамилии Брехман, выпустивший книжечку, в которой и появился впервые термин "валеология"… Ничего особо нового там не было, все это было известно испокон веков". /1,стр.34/ . А вот доктор педагогических наук, профессор кафедры экологического образования Санкт-Петербургского университета педагогического мастерства Л.Г. Татарникова, поставив Брехмана в один ряд с Гиппократом и Пушкиным, дает о нем следующую справку: "Брехман – наш Ленинградский ученый, проживший очень интересную светлую жизнь и ушедший в мир иной в девяносто один год". Причем, "собственно рождением валеологии как научного направления мы обязаны нашему университету", а не г. Брехману, который "в Севастополе, Санкт-Петербурге в медицинском университете … очень много делал для того, чтобы юноши, имеющие физические дефекты, но высокий интеллектуальный потенциал, не ощущали себя обездоленными" /1,стр.39/. Собственно, кроме ссылок на Брехмана И.И. в другой литературе нам также не приходилось видеть изложения условий "возникновения новой науки валеологии". Все это дает достаточно оснований, утверждать, что истории возникновения и становления у валеологии нет. </w:t>
      </w:r>
    </w:p>
    <w:p>
      <w:pPr>
        <w:pStyle w:val="Normal"/>
        <w:jc w:val="both"/>
        <w:rPr/>
      </w:pPr>
      <w:r>
        <w:rPr/>
      </w:r>
    </w:p>
    <w:p>
      <w:pPr>
        <w:pStyle w:val="Normal"/>
        <w:jc w:val="both"/>
        <w:rPr/>
      </w:pPr>
      <w:r>
        <w:rPr/>
        <w:t xml:space="preserve">Далее в пояснительной записке читаем: "В основе валеологии лежат нормальная физиология, биохимия, генетика, психология, педагогика. Предметом валеологии является индивидуальное здоровье человека как категория качества жизни". И еще: " В отличие от других наук о человеке валеология рассматривает здоровье человека в качестве самостоятельной категории, сущность которой может быть определена качественно и количественно. А также прогнозируема на различных уровнях – физиологическом, психическом и социальном". </w:t>
      </w:r>
    </w:p>
    <w:p>
      <w:pPr>
        <w:pStyle w:val="Normal"/>
        <w:jc w:val="both"/>
        <w:rPr/>
      </w:pPr>
      <w:r>
        <w:rPr/>
      </w:r>
    </w:p>
    <w:p>
      <w:pPr>
        <w:pStyle w:val="Normal"/>
        <w:jc w:val="both"/>
        <w:rPr/>
      </w:pPr>
      <w:r>
        <w:rPr/>
        <w:t xml:space="preserve">То, что за основу новой науки взяты столь уважаемые дисциплины, - весьма воодушевляет. Правда, не совсем понятно, как можно объединить биохимию с педагогикой, если речь не идет о преподавании биохимии. </w:t>
      </w:r>
    </w:p>
    <w:p>
      <w:pPr>
        <w:pStyle w:val="Normal"/>
        <w:jc w:val="both"/>
        <w:rPr/>
      </w:pPr>
      <w:r>
        <w:rPr/>
      </w:r>
    </w:p>
    <w:p>
      <w:pPr>
        <w:pStyle w:val="Normal"/>
        <w:jc w:val="both"/>
        <w:rPr/>
      </w:pPr>
      <w:r>
        <w:rPr/>
        <w:t xml:space="preserve">В "Содержание" программ общепрофессиональных дисциплин входят около двадцати дисциплин, которые объединены тем, что прямо или косвенно изучают здоровье человека. Однако объединение различных наук в некое целое требует чего-то гораздо большего, чем элементарное упорядочение их. И если у всех перечисленных разделов научного знания о человеке и его функциях можно выявить присутствие одного общего для них объекта исследования – здоровье, то предметы и методы у них совершенно различны. Известно, что не всякое понятие обладает объединительными свойствами. Если возьмем пример из физики, то увидим, что даже такие общие категории как пространство или время не являются объединяющим центром для всех физических дисциплин. В этом смысле валеология представляет собой механическое соединение различных наук о человеке и обществе, развитых вне, а не внутри ее и не объединенных единой методологией. Ситуация с отсутствием собственного содержания очень хорошо показана в книге Н.К.Смирнова "Валеология"/2/: "Интегрировав элементы понятийного аппарата, некоторые теоретические конструкты и наработанную фактологию профилактической медицины, физиологии, педагогики, психологии, экологии и других наук, валеология оказалась перед проблемой, от решения которой зависит ее дальнейшее развитие или постепенная консервация, оказаться "мусорной корзиной" фактов и теорий, касающихся категории здоровья, или найти свой подход к предмету изучения…". Выход из этой ситуации автором предложен весьма оригинальный: "Валеология – это здоровье через образование. При таком понимании все становится на свои места". Иначе говоря, не нужно выяснять, что является предметом преподавания, нужно просто его (этот предмет) преподавать. </w:t>
      </w:r>
    </w:p>
    <w:p>
      <w:pPr>
        <w:pStyle w:val="Normal"/>
        <w:jc w:val="both"/>
        <w:rPr/>
      </w:pPr>
      <w:r>
        <w:rPr/>
      </w:r>
    </w:p>
    <w:p>
      <w:pPr>
        <w:pStyle w:val="Normal"/>
        <w:jc w:val="both"/>
        <w:rPr/>
      </w:pPr>
      <w:r>
        <w:rPr/>
        <w:t xml:space="preserve">В подтверждение того, что такова позиция не только у Смирнова Н.К. обратим внимание, что в словаре "Валеология" Е.И. Тороховой "предмет валеологии" отсутствует, но есть "предмет педагогической валеологии". Тезис о том, что "здоровье" - это самостоятельная категория, требует особого рассмотрения. </w:t>
      </w:r>
    </w:p>
    <w:p>
      <w:pPr>
        <w:pStyle w:val="Normal"/>
        <w:jc w:val="both"/>
        <w:rPr/>
      </w:pPr>
      <w:r>
        <w:rPr/>
      </w:r>
    </w:p>
    <w:p>
      <w:pPr>
        <w:pStyle w:val="Normal"/>
        <w:jc w:val="both"/>
        <w:rPr/>
      </w:pPr>
      <w:r>
        <w:rPr/>
        <w:t xml:space="preserve">Если имеется в виду самостоятельность, как отдельность, т.е. не слитность с другими научными и философскими категориями, то здесь совершенно нет научной новизны. Именно так воспринимается здоровье даже на бытовом уровне. Здесь, по-видимому, речь идет о самостоятельности категории в смысле ее независимости от других. На эти размышления наводит тот факт, что другие важнейшие философские категории, такие, как болезнь, жизнь, смерть, цель, причинность, духовность, нравственность и прочие, традиционно связанные со здоровьем, вообще не употребляются в рядоположении валеологов. В таком понимании самостоятельность категории "здоровья" теряет всякую научную ценность. Т.к. интерес имеет именно взаимосвязь категорий и понятий. Такая взаимосвязь отображается в истории любой науки, где в лицах и обстоятельствах можно проследить ход человеческой мысли в установлении сочетания, взаимопроникновения, синтеза различных категорий. По-видимому, такое же понимание заложено Е.И. Тороховой, в пояснительной записке к программе "Общая валеология" когда она говорит: "Дисциплина "Общая валеология" рассматривает проблемы методологии, историю возникновения и развития новой отрасли научных знаний, ее структуру и компоненты, место валеологии в системе наук о человеке и возникшие ее отрасли". </w:t>
      </w:r>
    </w:p>
    <w:p>
      <w:pPr>
        <w:pStyle w:val="Normal"/>
        <w:jc w:val="both"/>
        <w:rPr/>
      </w:pPr>
      <w:r>
        <w:rPr/>
      </w:r>
    </w:p>
    <w:p>
      <w:pPr>
        <w:pStyle w:val="Normal"/>
        <w:jc w:val="both"/>
        <w:rPr/>
      </w:pPr>
      <w:r>
        <w:rPr/>
        <w:t xml:space="preserve">Возникает вопрос: а зачем собственно валеологам нужно объединять такие разные, пока еще совсем не склонные к этому, научные дисциплины? На данном уровне развития науки большое удовлетворение вызывает ситуация, когда удается в некотором едином контексте рассмотреть две – три области знания. Здесь же явно чувствуется претензия на глобальность, на философски-мировозренческий уровень. Наше предположение о том, что валеология стремится стать именно мировоззренческой дисциплиной, находит свое подтверждение в статье профессора Л.Г. Татарниковой: "Согласно моей концепции, предметом валеологии является мировоззрение человека"/1/. </w:t>
      </w:r>
    </w:p>
    <w:p>
      <w:pPr>
        <w:pStyle w:val="Normal"/>
        <w:jc w:val="both"/>
        <w:rPr/>
      </w:pPr>
      <w:r>
        <w:rPr/>
      </w:r>
    </w:p>
    <w:p>
      <w:pPr>
        <w:pStyle w:val="Normal"/>
        <w:jc w:val="both"/>
        <w:rPr/>
      </w:pPr>
      <w:r>
        <w:rPr/>
        <w:t xml:space="preserve">Но в таком случае мировоззрение, не основанное на традиционных для науки подходах, т.е. с неопределенным предметом, с отсутствием фиксированной методологии, без сколь-нибудь глубокого философского фундамента, наконец, даже с не выявленной историей своего возникновения – не является научным. Об этом свидетельствует и директор Института возрастной физиологии РАО, заместитель председателя учебно-методического совета по валеологии при Министерстве образования Р.Ф., доктор биологических наук М.М. Безруких "… валеология пока еще не наука" /1, стр. 44/. </w:t>
      </w:r>
    </w:p>
    <w:p>
      <w:pPr>
        <w:pStyle w:val="Normal"/>
        <w:jc w:val="both"/>
        <w:rPr/>
      </w:pPr>
      <w:r>
        <w:rPr/>
      </w:r>
    </w:p>
    <w:p>
      <w:pPr>
        <w:pStyle w:val="Normal"/>
        <w:jc w:val="both"/>
        <w:rPr/>
      </w:pPr>
      <w:r>
        <w:rPr/>
        <w:t xml:space="preserve">Всего же мы имеем два рода мировоззренческих парадигм: научную и религиозную. То, что валеология не удовлетворяет критериям, позволяющим отнести ее к науке, заставляет нас рассмотреть другой возможный вариант – это религиозное учение. За отсутствием каких-либо указаний на этот счет в "Программах по валеологии" обратимся к уже цитированной статье проф. Татарниковой, где она обещает буквально следующее: "…даже если нам будут мешать, мы все равно пойдем тем путем, который определяет духовную сущность нашего народа…". В связи с этим возникает вопрос: в каких пунктах может быть, ожидаемое валеологами, противодействие? Представляется, что со стороны ученых и педагогов, а также и огромного большинства родителей, сильное возражение может встретить, например, позиция Татарниковой Л.Г., по вопросу о содержании школьного обучения: "те знания, которые дети получают в школе, отнюдь не нужны им для поступления в вуз и обретения профессии. То, чему учат наших детей в школе, уже давно никому не нужно…" Ей же вторит доцент С-Петербургского университета педагогического мастерства, кандидат пед. наук Г.К. Зайцев: "Знание физики, математики совершенно неактуально до определенного момента… Валеологическое обеспечение системы школьного образования – главное стратегическое направление" /1, стр. 38/. Заметим, что это говорят не малообразованные представители какой-нибудь "рабочей" профессии, а профессор и доцент университета педагогического мастерства. Создается впечатление, что научные знания вообще мало интересуют наставников по валеологии. В этой связи возникает вопрос: тогда чему же собираются учить детей валеологи? Неужели они опасаются, что им запретят преподавать генетику или физиологию? Впрочем, действительно, с нашей точки зрения, преподавать такие дисциплины должны профессионалы и только там, где это уместно, т.е. в соответствующей по возрасту и подготовленности аудитории. Представим, все же, что предложения Татарниковой и Зайцева по модернизации учебного процесса вдруг стали реализовываться Министерством образования. В школах прекратилось преподавание "ненужных" физики и математики, а также и всех других дисциплин, основой которых они являются, т.е. химии, биологии, физиологии. Спрашивается, что же тогда останется от тех двадцати дисциплин, лежащих в основе валеологии? Практически ничего! Получается, что валеологи сами стремятся разрушить ту основу, на которой стоит их "наука". </w:t>
      </w:r>
    </w:p>
    <w:p>
      <w:pPr>
        <w:pStyle w:val="Normal"/>
        <w:jc w:val="both"/>
        <w:rPr/>
      </w:pPr>
      <w:r>
        <w:rPr/>
      </w:r>
    </w:p>
    <w:p>
      <w:pPr>
        <w:pStyle w:val="Normal"/>
        <w:jc w:val="both"/>
        <w:rPr/>
      </w:pPr>
      <w:r>
        <w:rPr/>
        <w:t xml:space="preserve">Отметим также, что удаление практически всего естественнонаучного цикла из школьных программ подрывает как все высшее научно-техническое образование, так и вообще всю систему образования в целом. Ну, как тут не вспомнить Гитлера, который мечтал оставить для "низшей расы" славян четырехклассное образование. Но дело не только в подрыве системы образования в России. </w:t>
      </w:r>
    </w:p>
    <w:p>
      <w:pPr>
        <w:pStyle w:val="Normal"/>
        <w:jc w:val="both"/>
        <w:rPr/>
      </w:pPr>
      <w:r>
        <w:rPr/>
      </w:r>
    </w:p>
    <w:p>
      <w:pPr>
        <w:pStyle w:val="Normal"/>
        <w:jc w:val="both"/>
        <w:rPr/>
      </w:pPr>
      <w:r>
        <w:rPr/>
        <w:t xml:space="preserve">Следует обратить внимание на слова профессора Татарниковой о том, что путь, по которому она с коллегами собирается вести наших детей, не определяется какими либо научными разработками – отношения к таким предметам у валеологов весьма пренебрежительное, – но характеризуется как духовная сущность. Но духовность – это предмет религии, и Татарникова озвучивает не научную, а религиозную программу, причем с явно агрессивным оттенком. Ни одна из традиционных религиозных систем такого названия как валеология не знает, а, следовательно, мы имеем дело с новым религиозным учением. Как известно, во всем мире сейчас имеется сотни и тысячи религиозных направлений, с разных позиций пытающихся строить свое мировоззрение. Право создавать свои учения имеет всякий, кто хочет и может этим заниматься. Но кто имеет право навязывать свои взгляды? Как назвать тех людей, которые для распространения своих взглядов акцент делают на суггестивных методах? А ведь именно так собирается действовать г-жа Татарникова, если судить по ее рекомендациям в книге "Валеология в педагогическом пространстве" /3/, где она в качестве способов обучения предлагает гипноз, музыкально-ритмические воздействия, а также с помощью методик йоги и китайской медицины. Такой подход не просто не соответствует отечественной и европейской педагогике, но несет в себе прямую угрозу психическому и физическому здоровью детей. </w:t>
      </w:r>
    </w:p>
    <w:p>
      <w:pPr>
        <w:pStyle w:val="Normal"/>
        <w:jc w:val="both"/>
        <w:rPr/>
      </w:pPr>
      <w:r>
        <w:rPr/>
      </w:r>
    </w:p>
    <w:p>
      <w:pPr>
        <w:pStyle w:val="Normal"/>
        <w:jc w:val="both"/>
        <w:rPr/>
      </w:pPr>
      <w:r>
        <w:rPr/>
        <w:t xml:space="preserve">Расширить наши представления о новой "науке" помогут еще несколько книг и учебников. Например, в учебнике Чумакова Б.Н. "Валеология" почти треть материала посвящается вопросам секса. Он подчеркивает, что половое воспитание начинать лучше с детского сада. Татарникова Л.Г., Поздеева М.В. в учебнике "Валеология подростка 5,6,7 класс" /4/ в разделе, посвященном венерическим заболеваниям, для профилактики СПИДа детям 12-13 лет рекомендуют воздерживаться от половых контактов с незнакомыми и мало знакомыми людьми и применять презервативы. Еще один аспект действий валеологов раскрывает доктор медицинских наук, проф. Колбанов В.В., по утверждению которого валеологи «замаскировались». </w:t>
      </w:r>
    </w:p>
    <w:p>
      <w:pPr>
        <w:pStyle w:val="Normal"/>
        <w:jc w:val="both"/>
        <w:rPr/>
      </w:pPr>
      <w:r>
        <w:rPr/>
      </w:r>
    </w:p>
    <w:p>
      <w:pPr>
        <w:pStyle w:val="Normal"/>
        <w:jc w:val="both"/>
        <w:rPr/>
      </w:pPr>
      <w:r>
        <w:rPr/>
        <w:t xml:space="preserve">Замаскировались для того, чтобы кроме уже указанной задачи разрушения системы образования, параллельно решать еще одну стратегическую задачу – это разрушить связь поколений. "Представьте себе ситуацию: ребенок начинает воспитывать своих родителей… Я считаю, что это здорово" /1/ – восхищается профессор. Что здорово? То, что дети перестанут слушаться своих родителей, перестанут уважать старших, которым поручено их воспитание? Как видно профессор Колбанов живет в системе ценностей не свойственных не только нашему народу, но и большинству культурных народов земного шара, где заповеди "чти отца твоего и мать твою", "не прелюбодействуй", "не сотвори себе кумира" – являются неотъемлемой частью жизни общества. Нарушения этих основных законов бытия приводит к гибели тех народов, где такие нарушения происходят. Как видим, именно это является истинным намерением валеологов, а вовсе не распространение каких-либо научных знаний и учебных методик. Спрашивается, какая же это религия, если слово "Бог" даже не употребляется и о связи с ним ничего не говорится в учении, пропагандируемом валеологами? Ответ на этот вопрос очень простой: богоборчество! </w:t>
      </w:r>
    </w:p>
    <w:p>
      <w:pPr>
        <w:pStyle w:val="Normal"/>
        <w:jc w:val="both"/>
        <w:rPr/>
      </w:pPr>
      <w:r>
        <w:rPr/>
      </w:r>
    </w:p>
    <w:p>
      <w:pPr>
        <w:pStyle w:val="Normal"/>
        <w:jc w:val="both"/>
        <w:rPr/>
      </w:pPr>
      <w:r>
        <w:rPr/>
        <w:t xml:space="preserve">Для неискушенного читателя поясним, что в практике религиоведения известно множество случаев, когда слово "бог" заменяется другими словами, например "природа", "абсолют", "космический разум" и т. д. Некоторые секты используют для своих целей научную или псевдонаучную терминологию. Так большой популярностью пользуются: "энергия", "ноосфера". В этом отношении совершенно в русле соответствующей традиции находятся и валеологи, призывая к "ноосферной педагогике" /1, стр. 40/. </w:t>
      </w:r>
    </w:p>
    <w:p>
      <w:pPr>
        <w:pStyle w:val="Normal"/>
        <w:jc w:val="both"/>
        <w:rPr/>
      </w:pPr>
      <w:r>
        <w:rPr/>
      </w:r>
    </w:p>
    <w:p>
      <w:pPr>
        <w:pStyle w:val="Normal"/>
        <w:jc w:val="both"/>
        <w:rPr/>
      </w:pPr>
      <w:r>
        <w:rPr/>
        <w:t xml:space="preserve">Подводя итог, можно утверждать следующее: </w:t>
      </w:r>
    </w:p>
    <w:p>
      <w:pPr>
        <w:pStyle w:val="Normal"/>
        <w:jc w:val="both"/>
        <w:rPr/>
      </w:pPr>
      <w:r>
        <w:rPr/>
      </w:r>
    </w:p>
    <w:p>
      <w:pPr>
        <w:pStyle w:val="Normal"/>
        <w:jc w:val="both"/>
        <w:rPr/>
      </w:pPr>
      <w:r>
        <w:rPr/>
        <w:t xml:space="preserve">1. Валеология не является наукой, но претендует на выработку мировоззрения, т.е. является религиозным учением. </w:t>
      </w:r>
    </w:p>
    <w:p>
      <w:pPr>
        <w:pStyle w:val="Normal"/>
        <w:jc w:val="both"/>
        <w:rPr/>
      </w:pPr>
      <w:r>
        <w:rPr/>
      </w:r>
    </w:p>
    <w:p>
      <w:pPr>
        <w:pStyle w:val="Normal"/>
        <w:jc w:val="both"/>
        <w:rPr/>
      </w:pPr>
      <w:r>
        <w:rPr/>
        <w:t xml:space="preserve">2. Валеологи стремятся оказать воздействие на широкие круги детской, школьной (подростковой), и молодежной аудитории. </w:t>
      </w:r>
    </w:p>
    <w:p>
      <w:pPr>
        <w:pStyle w:val="Normal"/>
        <w:jc w:val="both"/>
        <w:rPr/>
      </w:pPr>
      <w:r>
        <w:rPr/>
      </w:r>
    </w:p>
    <w:p>
      <w:pPr>
        <w:pStyle w:val="Normal"/>
        <w:jc w:val="both"/>
        <w:rPr/>
      </w:pPr>
      <w:r>
        <w:rPr/>
        <w:t xml:space="preserve">3. Валеологи имеют целью разрушить сложившуюся систему образования и воспитания и, что особенно опасно, покушается на основы семьи. </w:t>
      </w:r>
    </w:p>
    <w:p>
      <w:pPr>
        <w:pStyle w:val="Normal"/>
        <w:jc w:val="both"/>
        <w:rPr/>
      </w:pPr>
      <w:r>
        <w:rPr/>
      </w:r>
    </w:p>
    <w:p>
      <w:pPr>
        <w:pStyle w:val="Normal"/>
        <w:jc w:val="both"/>
        <w:rPr/>
      </w:pPr>
      <w:r>
        <w:rPr/>
        <w:t xml:space="preserve">4. Валеология формирует культ тела и имеет резко выраженный акцент на вопросы половых отношений. Это приводит к развитию у детей эгоцентризма и эгоизма, нарушению адекватного восприятия окружающего мира, различным психическим и физическим отклонениям. </w:t>
      </w:r>
    </w:p>
    <w:p>
      <w:pPr>
        <w:pStyle w:val="Normal"/>
        <w:jc w:val="both"/>
        <w:rPr/>
      </w:pPr>
      <w:r>
        <w:rPr/>
      </w:r>
    </w:p>
    <w:p>
      <w:pPr>
        <w:pStyle w:val="Normal"/>
        <w:jc w:val="both"/>
        <w:rPr/>
      </w:pPr>
      <w:r>
        <w:rPr/>
        <w:t xml:space="preserve">Иначе говоря, валеология разрушительна по сути, агрессивна по формам и методам своего распространения и антинаучна, что позволяет отнести ее к религиозным сектантским учениям тоталитарного свойства. </w:t>
      </w:r>
    </w:p>
    <w:p>
      <w:pPr>
        <w:pStyle w:val="Normal"/>
        <w:jc w:val="both"/>
        <w:rPr/>
      </w:pPr>
      <w:r>
        <w:rPr/>
      </w:r>
    </w:p>
    <w:p>
      <w:pPr>
        <w:pStyle w:val="Normal"/>
        <w:jc w:val="both"/>
        <w:rPr/>
      </w:pPr>
      <w:r>
        <w:rPr/>
        <w:t xml:space="preserve">Какие силы стоят за этой сектой, кто возглавляет, направляет, финансирует ее работу – предстоит выяснить в будущем. Данных пока по этому вопросу мало. Есть не которые основания предположить, что валеологи финансируется из тех же структур, которые разработали программу "полового воспитания". Об этом говорит обязательное присутствие соответствующих разделов во всех их книгах и учебниках. </w:t>
      </w:r>
    </w:p>
    <w:p>
      <w:pPr>
        <w:pStyle w:val="Normal"/>
        <w:jc w:val="both"/>
        <w:rPr/>
      </w:pPr>
      <w:r>
        <w:rPr/>
      </w:r>
    </w:p>
    <w:p>
      <w:pPr>
        <w:pStyle w:val="Normal"/>
        <w:jc w:val="both"/>
        <w:rPr/>
      </w:pPr>
      <w:r>
        <w:rPr/>
        <w:t xml:space="preserve">Однако не будем спешить с выводами. Спешить надо с принятием соответствующих мер, требующих исключить валеологию из программ вузов и не допустить нашествия валеологов на школы. </w:t>
      </w:r>
    </w:p>
    <w:p>
      <w:pPr>
        <w:pStyle w:val="Normal"/>
        <w:jc w:val="both"/>
        <w:rPr/>
      </w:pPr>
      <w:r>
        <w:rPr/>
      </w:r>
    </w:p>
    <w:p>
      <w:pPr>
        <w:pStyle w:val="Normal"/>
        <w:jc w:val="both"/>
        <w:rPr/>
      </w:pPr>
      <w:r>
        <w:rPr/>
        <w:t>Москва, 1999.</w:t>
      </w:r>
    </w:p>
    <w:p>
      <w:pPr>
        <w:pStyle w:val="Normal"/>
        <w:jc w:val="both"/>
        <w:rPr/>
      </w:pPr>
      <w:r>
        <w:rPr/>
      </w:r>
    </w:p>
    <w:p>
      <w:pPr>
        <w:pStyle w:val="Normal"/>
        <w:jc w:val="both"/>
        <w:rPr/>
      </w:pPr>
      <w:r>
        <w:rPr/>
        <w:t>Литература:</w:t>
      </w:r>
    </w:p>
    <w:p>
      <w:pPr>
        <w:pStyle w:val="Normal"/>
        <w:jc w:val="both"/>
        <w:rPr/>
      </w:pPr>
      <w:r>
        <w:rPr/>
      </w:r>
    </w:p>
    <w:p>
      <w:pPr>
        <w:pStyle w:val="Normal"/>
        <w:jc w:val="both"/>
        <w:rPr/>
      </w:pPr>
      <w:r>
        <w:rPr/>
        <w:t>1. "Преподаватель" Вып.5(7). М.,1998.</w:t>
      </w:r>
    </w:p>
    <w:p>
      <w:pPr>
        <w:pStyle w:val="Normal"/>
        <w:jc w:val="both"/>
        <w:rPr/>
      </w:pPr>
      <w:r>
        <w:rPr/>
        <w:t>2. Смирнов Н.К. "Валеология" М.,1995.</w:t>
      </w:r>
    </w:p>
    <w:p>
      <w:pPr>
        <w:pStyle w:val="Normal"/>
        <w:jc w:val="both"/>
        <w:rPr/>
      </w:pPr>
      <w:r>
        <w:rPr/>
        <w:t>3. Татарникова Л.Г. "Валеология в педагогическом пространстве. Монография – эссе". С-Петербург, 1999.</w:t>
      </w:r>
    </w:p>
    <w:p>
      <w:pPr>
        <w:pStyle w:val="Normal"/>
        <w:jc w:val="both"/>
        <w:rPr/>
      </w:pPr>
      <w:r>
        <w:rPr/>
        <w:t>4. Татарникова Л.Г., Поздеева М.В. "Валеология подростка. 5, 6, 7 класс". С-Петербург, 1998.</w:t>
      </w:r>
    </w:p>
    <w:p>
      <w:pPr>
        <w:pStyle w:val="Normal"/>
        <w:jc w:val="both"/>
        <w:rPr/>
      </w:pPr>
      <w:r>
        <w:rPr/>
      </w:r>
    </w:p>
    <w:p>
      <w:pPr>
        <w:pStyle w:val="Normal"/>
        <w:jc w:val="both"/>
        <w:rPr/>
      </w:pPr>
      <w:r>
        <w:rPr/>
      </w:r>
    </w:p>
    <w:p>
      <w:pPr>
        <w:pStyle w:val="Normal"/>
        <w:jc w:val="both"/>
        <w:rPr/>
      </w:pPr>
      <w:r>
        <w:rPr/>
      </w:r>
      <w:r>
        <w:br w:type="page"/>
      </w:r>
    </w:p>
    <w:p>
      <w:pPr>
        <w:pStyle w:val="Normal"/>
        <w:jc w:val="both"/>
        <w:rPr>
          <w:b/>
          <w:b/>
        </w:rPr>
      </w:pPr>
      <w:r>
        <w:rPr>
          <w:b/>
        </w:rPr>
        <w:t>Осторожно: валеология</w:t>
      </w:r>
    </w:p>
    <w:p>
      <w:pPr>
        <w:pStyle w:val="Normal"/>
        <w:jc w:val="both"/>
        <w:rPr>
          <w:b/>
          <w:b/>
        </w:rPr>
      </w:pPr>
      <w:r>
        <w:rPr>
          <w:b/>
        </w:rPr>
      </w:r>
    </w:p>
    <w:p>
      <w:pPr>
        <w:pStyle w:val="Normal"/>
        <w:jc w:val="both"/>
        <w:rPr/>
      </w:pPr>
      <w:r>
        <w:rPr/>
        <w:t>Диакон Андрей Кураев</w:t>
      </w:r>
    </w:p>
    <w:p>
      <w:pPr>
        <w:pStyle w:val="Normal"/>
        <w:jc w:val="both"/>
        <w:rPr/>
      </w:pPr>
      <w:r>
        <w:rPr/>
      </w:r>
    </w:p>
    <w:p>
      <w:pPr>
        <w:pStyle w:val="Normal"/>
        <w:jc w:val="both"/>
        <w:rPr/>
      </w:pPr>
      <w:r>
        <w:rPr/>
        <w:t xml:space="preserve">В педагогических ВУЗах и в школах появился новый предмет: "валеология". Официально валеология — это "наука о здоровье". Она преподает правила гигиены, здорового образа жизни, основы экологической грамотности. На деле же во вполне здравые советы нередко вкрапляются оккультные рекомендации и интонации. </w:t>
      </w:r>
    </w:p>
    <w:p>
      <w:pPr>
        <w:pStyle w:val="Normal"/>
        <w:jc w:val="both"/>
        <w:rPr/>
      </w:pPr>
      <w:r>
        <w:rPr/>
      </w:r>
    </w:p>
    <w:p>
      <w:pPr>
        <w:pStyle w:val="Normal"/>
        <w:jc w:val="both"/>
        <w:rPr/>
      </w:pPr>
      <w:r>
        <w:rPr/>
        <w:t xml:space="preserve">Свою связь с этим мистико-религиозным и вдобавок антихристианским движением не скрывают и сами валеологи. Например, в одном из пособий по валеологии читаем апелляцию к такому опыту: "Валеологическая школа № 450 Санкт-Петербурга. Директор Колигман Н.И. Цель школы — формирование готовности жить и действовать в рамках международных программ "Здоровье подростка", Health education, New Age". Или: "Валеолог Павлова Е.Н. в школе № 192 Санкт-Петербурга ведет семинар "Обретение внутренней силы". Основой семинара является Наука Разума. Это Международное духовное движение". </w:t>
      </w:r>
    </w:p>
    <w:p>
      <w:pPr>
        <w:pStyle w:val="Normal"/>
        <w:jc w:val="both"/>
        <w:rPr/>
      </w:pPr>
      <w:r>
        <w:rPr/>
      </w:r>
    </w:p>
    <w:p>
      <w:pPr>
        <w:pStyle w:val="Normal"/>
        <w:jc w:val="both"/>
        <w:rPr/>
      </w:pPr>
      <w:r>
        <w:rPr/>
        <w:t xml:space="preserve">По признанию валеологов, "в основу педагогической валеологии нами положены идеи единого закономерного мирового процесса, так как они наиболее адекватны современной антропокосмической картине мира, герметической философии (универсальная система знаний, философия постижения человеком глубинной философии самого себя и Вселенной, фундаментом которой являются семь герметических принципов "Изумрудной скрижали" Гермеса)". </w:t>
      </w:r>
    </w:p>
    <w:p>
      <w:pPr>
        <w:pStyle w:val="Normal"/>
        <w:jc w:val="both"/>
        <w:rPr/>
      </w:pPr>
      <w:r>
        <w:rPr/>
      </w:r>
    </w:p>
    <w:p>
      <w:pPr>
        <w:pStyle w:val="Normal"/>
        <w:jc w:val="both"/>
        <w:rPr/>
      </w:pPr>
      <w:r>
        <w:rPr/>
        <w:t xml:space="preserve">Непонятно, что же именно показалось адекватным современной научной картине мира доктору педагогических наук, доценту факультета экологического и валеологического образования Государственного университета педагогического мастерства Санкт-Петербурга Л. Татарниковой в герметических трактатах. Стиль этих трактатов ясен из такого, например, фрагмента: "Бог-Ум, будучи муже-женщиной и являясь жизнью и светом, породил словом другой Ум –– Демиурга, который, будучи Богом огня и дыхания, сотворил семь Управителей, охвативших чувственный мир своими круговращениями, а Управление их именуется судьбой. Тотчас же Слово Божье воспрянуло от падающих вниз элементов к области чистого творения природы и соединилось с Умом-Демиургом, ибо было единосущно ему, падающие вниз элементы остались бессловесными, так что стали лишь материей". </w:t>
      </w:r>
    </w:p>
    <w:p>
      <w:pPr>
        <w:pStyle w:val="Normal"/>
        <w:jc w:val="both"/>
        <w:rPr/>
      </w:pPr>
      <w:r>
        <w:rPr/>
      </w:r>
    </w:p>
    <w:p>
      <w:pPr>
        <w:pStyle w:val="Normal"/>
        <w:jc w:val="both"/>
        <w:rPr/>
      </w:pPr>
      <w:r>
        <w:rPr/>
        <w:t xml:space="preserve">Отнюдь не научность привлекла валеологов в герметизме. Наука здесь ни при чем. Честнее Л. Татарникова говорит в другом месте: "Валеологическая парадигма "Человек-Космос" основана на эзотерических предпосылках". Но если таков источник валеологии, то нетрудно догадаться, какова ее цель. "Конечная цель валеологического воспитания школьников –– сформировать личность человека Ноосферы". В ходе обучения дети придут к принятию оккультного пантеизма и анимизма: "И главный вывод, который делают на уроках учащиеся: Жизнь во вселенной едина и присутствует везде". Это принципиальное утверждение валеологов и оккультистов нужно помнить для того, чтобы миновать расставляемую ими языковую ловушку. Любимый тезис оккультистов - "нужно воспитывать космическое сознание, нужно обратить человека к исследованию Космоса". А поскольку все знают, что живем мы в "эпоху космических полетов" и замечательных успехов астрофизики, то валеологи (рериховцы, теософы, антропософы и т.п.) кажутся людьми, поддерживающими движение науки. На деле же в слово "Космос" они вкладывают совершенно иной смысл: Космос (с большой буквы) для них - это мир внеземных духов, "космическая иерархия". И исследовать этот "Космос" нужно не с помощью радиотелескопов и спутников, а с помощью медитаций, "голосов" и "видений". </w:t>
      </w:r>
    </w:p>
    <w:p>
      <w:pPr>
        <w:pStyle w:val="Normal"/>
        <w:jc w:val="both"/>
        <w:rPr/>
      </w:pPr>
      <w:r>
        <w:rPr/>
      </w:r>
    </w:p>
    <w:p>
      <w:pPr>
        <w:pStyle w:val="Normal"/>
        <w:jc w:val="both"/>
        <w:rPr/>
      </w:pPr>
      <w:r>
        <w:rPr/>
        <w:t xml:space="preserve">Валеологи учат общаться с некими духам. "Именно в часы общения со Вселенским разумом у девочки только и начинают шевелиться скрытые силы, что дремлют в душе юной женщины". А уж что стоит за словечком "Вселенский разум" у современных оккультистов –– хорошо известно. И потому совсем не удивляешься, когда замечаешь, что контакт с этим "разумом" почему-то связан с возбуждением половой сферы: "Всестороннему осмыслению в старших классах идей русского космизма, философии свободного духа способствует осмысление в курсе "Валеология интимных отношений" идеи существования в мире единых первооснов и соборной духовности антирелигий". Понимает ли сама г-жа доцент, что она имеет в виду, когда пишет о "антирелигиях"? </w:t>
      </w:r>
    </w:p>
    <w:p>
      <w:pPr>
        <w:pStyle w:val="Normal"/>
        <w:jc w:val="both"/>
        <w:rPr/>
      </w:pPr>
      <w:r>
        <w:rPr/>
      </w:r>
    </w:p>
    <w:p>
      <w:pPr>
        <w:pStyle w:val="Normal"/>
        <w:jc w:val="both"/>
        <w:rPr/>
      </w:pPr>
      <w:r>
        <w:rPr/>
        <w:t xml:space="preserve">Впрочем, во что верит валеология и из какого источника черпает она свое вероисповедание, и не скрывается. "Вот чему учит нас древняя Мудрость Востока. Наша планета, как и всякая другая, состоит из трех миров. Первый из них –– это физическая часть планеты: наш земной шар. Он называется Миром Плотным или физическим. Второй мир –– это " тонкая часть" планеты: мир чувств, желаний, эмоций. Этот мир называют миром Тонким или астральным. И третий мир –– это мир мысли: он называется Миром Огненным. Все три мира совмещаются концентрически один в другом, образуя сложное тело планеты. Такое строение напоминает русскую матрешку. Таким образом, наша планета Земля состоит из плотной физической материи, проникнутой сферами тонкой и огненной материи. Все виды материи проникают друг в друга. Все три сферы планеты, все три Мира ее –– населены. Живущие в одном мире не видят других Миров и не ощущают их. Но они переходят из одного Мира в другой –– умирая в одном, они нарождаются в другом. В каждом из этих миров человек имеет свое тело. Во время сна тонкое тело отделяется от физического и уходит в Тонкий мир. Тоже самое происходит в момент смерти человека. А ты что думаешь по этому поводу?". Лично я думаю, что перед нами конспект Агни Йоги Рерихов. </w:t>
      </w:r>
    </w:p>
    <w:p>
      <w:pPr>
        <w:pStyle w:val="Normal"/>
        <w:jc w:val="both"/>
        <w:rPr/>
      </w:pPr>
      <w:r>
        <w:rPr/>
      </w:r>
    </w:p>
    <w:p>
      <w:pPr>
        <w:pStyle w:val="Normal"/>
        <w:jc w:val="both"/>
        <w:rPr/>
      </w:pPr>
      <w:r>
        <w:rPr/>
        <w:t xml:space="preserve">И суеверия, и цыганские гадания, по уверению валеологов, очень научны, и антропософия Штейнера хороша ("весьма интересна вальдорфская педагогика"), и дианетика Хаббарда. Учение же Порфирия Иванова, с точки зрения валеологов, просто жизненно необходимо. В учебнике "Валеология. Избранные лекции", рекомендованном Министерством общего и профессионального образования Российской Федерации, обращение к учению Иванова рекомендуется четырежды, причем одной заглавной буквы для выражения восторгов по поводу доктрины Иванова не хватает: "Система П. Иванова завоевала большую популярность не только из-за личности УЧИТЕЛЯ, но и благодаря его жизненной, приближенной к естественному миру, методике". </w:t>
      </w:r>
    </w:p>
    <w:p>
      <w:pPr>
        <w:pStyle w:val="Normal"/>
        <w:jc w:val="both"/>
        <w:rPr/>
      </w:pPr>
      <w:r>
        <w:rPr/>
      </w:r>
    </w:p>
    <w:p>
      <w:pPr>
        <w:pStyle w:val="Normal"/>
        <w:jc w:val="both"/>
        <w:rPr/>
      </w:pPr>
      <w:r>
        <w:rPr/>
        <w:t xml:space="preserve">Порфирия Иванова, по мнению валеологов, следует слушаться и исполнять все его рекомендации. Детей уверяют, что "важно выполнять каждый совет "Детки" буквально... Самая характерная ошибка –– это стремление выполнять только часть правил, делить их на обязательные и необязательные... Другой характерной ошибкой являются попытки модифицировать "Детку" для себя... Не бойтесь холодной воды. Она же живая! Как всякое живое существо, холодная вода может помочь, а может и "наказать", "скрутить в бараний рог". Все будет зависеть от готовности человека войти с ней в правильное "общение"... На протяжении многих лет П.К. Иванов вел дневниковые записи, фиксировал свои мысли, размышления. Они пока ждут исследователей и публикаций. Будем надеяться, что последователи оздоровительной доктрины П.К. Иванова сделают все возможное, чтобы люди обстоятельно познакомились с жизнью и учением этого удивительно прекрасного человека –– Порфирия Корнеевича Иванова". </w:t>
      </w:r>
    </w:p>
    <w:p>
      <w:pPr>
        <w:pStyle w:val="Normal"/>
        <w:jc w:val="both"/>
        <w:rPr/>
      </w:pPr>
      <w:r>
        <w:rPr/>
      </w:r>
    </w:p>
    <w:p>
      <w:pPr>
        <w:pStyle w:val="Normal"/>
        <w:jc w:val="both"/>
        <w:rPr/>
      </w:pPr>
      <w:r>
        <w:rPr/>
        <w:t xml:space="preserve">Напомню, что Порфирий Иванов считал себя "Богом Земли" и даже воплощением Бога Отца. Да, это Христос был всего лишь воплощением Бога-Сына. А вот Иванов это Сам Отец. По крайней мере так он сам пишет в своих дневниках: "Бог вечный явил себя в лице Учителя. Никто не знал, кто Бог земли. Люди жили рядом с ним и не могли понять кто он есть. Сын в лице был — это Иисус Христос, а Отец в лице еще не был ни разу на земле. И теперь он пришел и явился в лице учителя... Эта книга, Библия, писала в свое время, что настанет час — с Востока человек придет, будет рассказывать, Ему никто верить не будет. А будет против Него созданное законом гонение, и впоследствии Ему не дадут права пользоваться словом, Его признают за Его Идею больным. А — это есть Он. Это Нечто такое в жизни: не человек ходит по земле — сам родившийся в Природе Бог земли" "Это я есть истина, обо мне что я есть Бог этому бугру, этому месту". Понятно, что ивановцы к такому "богу бугра" должны припадать с молитвой: "Если веришь этому учению, то проси меня как Учителя: "Учитель мой дорогой, дай мне мое здоровье!" Проси с душой и сердцем, и никогда в обиде не останешься, а все, что следует, получишь". </w:t>
      </w:r>
    </w:p>
    <w:p>
      <w:pPr>
        <w:pStyle w:val="Normal"/>
        <w:jc w:val="both"/>
        <w:rPr/>
      </w:pPr>
      <w:r>
        <w:rPr/>
      </w:r>
    </w:p>
    <w:p>
      <w:pPr>
        <w:pStyle w:val="Normal"/>
        <w:jc w:val="both"/>
        <w:rPr/>
      </w:pPr>
      <w:r>
        <w:rPr/>
        <w:t xml:space="preserve">Валеологи очевидным образом не считают себя связанными ни логикой, ни требованиями научной доказательности. Вот отрывок из докторской диссертации по валеологии: </w:t>
      </w:r>
    </w:p>
    <w:p>
      <w:pPr>
        <w:pStyle w:val="Normal"/>
        <w:jc w:val="both"/>
        <w:rPr/>
      </w:pPr>
      <w:r>
        <w:rPr/>
      </w:r>
    </w:p>
    <w:p>
      <w:pPr>
        <w:pStyle w:val="Normal"/>
        <w:jc w:val="both"/>
        <w:rPr/>
      </w:pPr>
      <w:r>
        <w:rPr/>
        <w:t xml:space="preserve">"Среди множества грозных заболеваний конца ХХ века еще одним будет космический вирус "хламидии" — название состоит из 8 букв. Цель этого вируса — нарушить планетарное равновесие, гармонию, внести разрыв в 3 Ипостасей личности, т.к. 8 — число космической нумерологии, несущее человеку и всему гармонию, равновесие между Космосом и Землей. Верхняя петля восьмерки – это Космос — т.е. потоки, идущие на Землю, на человека от Космоса; а нижняя петля — это связь человека с Землей, потоки, идущие от земли в Космос, т.е. излучения; если мы посмотрим на смысловую нагрузку этого слова (вируса) и поставим диагноз "хламидиоз" — то выйдем на число 9 — а это тройная Божественная сила как в человеке, так и во всем. Итак, смысловая нагрузка этого слова несет заключаемую в ней разрушительную силу потока излучений, направленную на разрыв или разрушение 3-х Ипостасей в человеке. А три Ипостаси это и есть "Тело–Душа–Разум". В данной ситуации вирус проникает в человека через его разум — мыслительные процессы и через мыслительный процесс, попадая в ток кроветворной системы, постепенно начинает оказывать свое разрушительное действие на органику личности, в конечном счете полностью разрушая личность человека". "Обратите внимание на корень этого выражения "хлам". Само слово говорит за себя! Мой зараженный организм должен быть уничтожен мной самим. Или хлам/иди/оз (иди очистись от зараженного хлама), т.е. равносильно — иди, очистись, еще есть время, очисти свой Разум, душу и тело! И будешь спасен!!! Только гармония Души, Тела и Разума спасет человека в эпоху Водолея!" "Этот вирус не живет в Космосе, хотя он и называется космическим, а живет в околоземном и на земном экологическом уровне-пространстве. Это более плотная по своей форме субстанция, но проникает воздушным путем! Поэтому и родилась она на стыке двух эпох (Рыб и Водолея)" </w:t>
      </w:r>
    </w:p>
    <w:p>
      <w:pPr>
        <w:pStyle w:val="Normal"/>
        <w:jc w:val="both"/>
        <w:rPr/>
      </w:pPr>
      <w:r>
        <w:rPr/>
      </w:r>
    </w:p>
    <w:p>
      <w:pPr>
        <w:pStyle w:val="Normal"/>
        <w:jc w:val="both"/>
        <w:rPr/>
      </w:pPr>
      <w:r>
        <w:rPr/>
        <w:t xml:space="preserve">Это что — наука? Хорош был бы участковый терапевт, если бы он от ангины лечил подобным "нумерологическим" методом, подсчитывая, сколько букв в слове, обозначающем болезнь, и назначая лечение в зависимости от усмотренных им ассоциаций с другими словами! Пред нами обыкновенная оккультная истерика. Не случайно соискатель докторской степени предупреждает, что "хламидии — это космический вирус, вернее сказать, вирус в оболочке разума, но это вирус не космический, он Космический". Ну, а где нынче слово Космос пишется с большой буквы, там подразумевается "космическая Иерархия" и прочие оккультные игрища. Так что диссертант довольно откровенно предупреждает о том, на каком языке он говорит. Научную вирусологию просят удалиться за дверь — ибо ей ни к чему слышать эзотерические повествования об "энергомыслях самого вируса". Кончается эта докторская валеологическая диссертация призывом: "Установить, отчего заболел ребенок, выявить кармические узлы. Это высший метод восстановления информации". </w:t>
      </w:r>
    </w:p>
    <w:p>
      <w:pPr>
        <w:pStyle w:val="Normal"/>
        <w:jc w:val="both"/>
        <w:rPr/>
      </w:pPr>
      <w:r>
        <w:rPr/>
      </w:r>
    </w:p>
    <w:p>
      <w:pPr>
        <w:pStyle w:val="Normal"/>
        <w:jc w:val="both"/>
        <w:rPr/>
      </w:pPr>
      <w:r>
        <w:rPr/>
        <w:t xml:space="preserve">Вот еще богато иллюстрированная валеологическая книжечка – "Тайна пирамиды здоровья". Муравей по имени Свати встречается с жителями земли, наконец говорит с ней самой:    "Земля, мне кажется, что ты дышишь. Ты что, живая?" –– Земля сразу ему ответила: "Конечно. А кто же дает жизнь всем растениям, деревьям и цветам... Люди болеют, потому что из Меня все время выкачивают нефть и газы, которые Мне тоже нужны. Выкапывают уголь, который Я миллионы лет заготавливала". Последняя же встреча –– с Огнем. Так и положено по Агни Йоге (йоге Огня). Костер дает завершающий урок первой ступеньки пирамиды посвящений: "Когда огонь покидает нас, то мы умираем. Похожее случается и с людьми. У человека тоже внутри есть огонь –– любовь. Жизнь будет, пока этот огонь горит. Человек без огня, как и костер, становится пеплом. Но это не беда, из пепла он может возродиться, как сильная и красивая птица Феникс". </w:t>
      </w:r>
    </w:p>
    <w:p>
      <w:pPr>
        <w:pStyle w:val="Normal"/>
        <w:jc w:val="both"/>
        <w:rPr/>
      </w:pPr>
      <w:r>
        <w:rPr/>
      </w:r>
    </w:p>
    <w:p>
      <w:pPr>
        <w:pStyle w:val="Normal"/>
        <w:jc w:val="both"/>
        <w:rPr/>
      </w:pPr>
      <w:r>
        <w:rPr/>
        <w:t>Как видим, и здесь ребенку прививаются идеи анимизма, пантеизм, даже учение о будущих реинкарнационных возрождениях. Та заглавная буква ("Ты", "Я"), которая пристала лишь речи о Творце, здесь переходит к твари. Готовится ребенок и к восприятию учения об "огненном мире".</w:t>
      </w:r>
    </w:p>
    <w:p>
      <w:pPr>
        <w:pStyle w:val="Normal"/>
        <w:jc w:val="both"/>
        <w:rPr/>
      </w:pPr>
      <w:r>
        <w:rPr/>
      </w:r>
    </w:p>
    <w:p>
      <w:pPr>
        <w:pStyle w:val="Normal"/>
        <w:jc w:val="both"/>
        <w:rPr/>
      </w:pPr>
      <w:r>
        <w:rPr/>
        <w:t xml:space="preserve">В учебнике С.В. Попова "Валеология в школе и дома" среди методов, которыми валеологические взгляды должны вводиться в сознание детей, рекомендуются: "Метод субсенсорных воздействий, основанный на эффекте суммирования большого числа повторяющихся слабых (подпороговых) сигналов; гипнопедия - обучение в естественом или внушенном сне (гипнозе); суггестокибернетический метод... Достаточно подробное описание упомянутых методов и их валеологическая характеристика даны в книге Л.Г. Татарниковой "Педагогическая валеология"". </w:t>
      </w:r>
    </w:p>
    <w:p>
      <w:pPr>
        <w:pStyle w:val="Normal"/>
        <w:jc w:val="both"/>
        <w:rPr/>
      </w:pPr>
      <w:r>
        <w:rPr/>
      </w:r>
    </w:p>
    <w:p>
      <w:pPr>
        <w:pStyle w:val="Normal"/>
        <w:jc w:val="both"/>
        <w:rPr/>
      </w:pPr>
      <w:r>
        <w:rPr/>
        <w:t xml:space="preserve">В этом, на первый взгляд, вполне безобидном учебнике, проглядывает вполне определенная идеология, глубоко враждебная христианству. Так, по мнению автора, "Здоровье - самая большая ценность, данная человеку Природой". Если бы речь шла о телятах и поросятах - то эта фраза была бы верна. Но стоит ли высшую ценность человеческой жизни видеть в чисто физиологическом благополучии? </w:t>
      </w:r>
    </w:p>
    <w:p>
      <w:pPr>
        <w:pStyle w:val="Normal"/>
        <w:jc w:val="both"/>
        <w:rPr/>
      </w:pPr>
      <w:r>
        <w:rPr/>
      </w:r>
    </w:p>
    <w:p>
      <w:pPr>
        <w:pStyle w:val="Normal"/>
        <w:jc w:val="both"/>
        <w:rPr/>
      </w:pPr>
      <w:r>
        <w:rPr/>
        <w:t xml:space="preserve">Нет, не здоровьем вошли в историю Рублев и Достоевский, Ломоносов и Владимир Соловьев. Не Шварцнеггер - самый ценный и самый одаренный из людей... </w:t>
      </w:r>
    </w:p>
    <w:p>
      <w:pPr>
        <w:pStyle w:val="Normal"/>
        <w:jc w:val="both"/>
        <w:rPr/>
      </w:pPr>
      <w:r>
        <w:rPr/>
      </w:r>
    </w:p>
    <w:p>
      <w:pPr>
        <w:pStyle w:val="Normal"/>
        <w:jc w:val="both"/>
        <w:rPr/>
      </w:pPr>
      <w:r>
        <w:rPr/>
        <w:t xml:space="preserve">Поразительная бесчувственность автора к духовному здоровью сказалась в таком его суждении: "Сам характер телепрограмм, таких, например, как боевики, фильмы ужасов, эротические шоу и пр. перевозбуждает школьников и делает их сон неглубоким и неспокойным, не несущим надлежащего отдыха". Неужто вся опасность созерцания насилия и порнографии в том, что после вбирания их в свою душу будет плохо спаться? </w:t>
      </w:r>
    </w:p>
    <w:p>
      <w:pPr>
        <w:pStyle w:val="Normal"/>
        <w:jc w:val="both"/>
        <w:rPr/>
      </w:pPr>
      <w:r>
        <w:rPr/>
      </w:r>
    </w:p>
    <w:p>
      <w:pPr>
        <w:pStyle w:val="Normal"/>
        <w:jc w:val="both"/>
        <w:rPr/>
      </w:pPr>
      <w:r>
        <w:rPr/>
        <w:t xml:space="preserve">Оккультная терминология употребляется С. Поповым как нечто само собой разумеющееся в методических указаниях для учителя: "Не рекомендуется ставить кровать в геопатогенных зонах (ГПЗ). Способы определения таких зон в квартире можно найти в соответствующей литературе. Никогда не ложатся спать в ГПЗ собаки; кошки, наоборот, предпочитают лежать в ГПЗ с открытыми глазами, забирая из нее "плохую" энергию. Не рекомендуется ставить кровать в угол - читается, что в углах происходит "высасывание" энергии из тела человека". Вот уже и "энергетические вампиры" и "барабашки" появились на пороге школы... Что же касается "соответствующей литературы" - она, конечно, упоминается. В списке рекомендованной литературы встречаем: Малахов Г.П. Целительные силы. тт. 1-3; Осава Дж. Макробиотический Дзэн. "Детка" Порфирия Иванова, конечно, также присутствует и в этом валеологическом пособии (сс. 228 и 122). </w:t>
      </w:r>
    </w:p>
    <w:p>
      <w:pPr>
        <w:pStyle w:val="Normal"/>
        <w:jc w:val="both"/>
        <w:rPr/>
      </w:pPr>
      <w:r>
        <w:rPr/>
      </w:r>
    </w:p>
    <w:p>
      <w:pPr>
        <w:pStyle w:val="Normal"/>
        <w:jc w:val="both"/>
        <w:rPr/>
      </w:pPr>
      <w:r>
        <w:rPr/>
        <w:t xml:space="preserve">Но самый большой интерес в этой книге представляют два отрывочка. Первый предостерегает: </w:t>
      </w:r>
    </w:p>
    <w:p>
      <w:pPr>
        <w:pStyle w:val="Normal"/>
        <w:jc w:val="both"/>
        <w:rPr/>
      </w:pPr>
      <w:r>
        <w:rPr/>
      </w:r>
    </w:p>
    <w:p>
      <w:pPr>
        <w:pStyle w:val="Normal"/>
        <w:jc w:val="both"/>
        <w:rPr/>
      </w:pPr>
      <w:r>
        <w:rPr/>
        <w:t xml:space="preserve">"Нельзя признать целесообразными все способы закаливания людей, которые существовали в обычаях у многих народов. Иные из них наносили непоправимый вред здоровью. Еще М.В. Ломоносов остро критиковал обряд крещения, который пытались связать с культом воды, якобы направленным тоже на закаливание младенцев. Он писал: "Попы крестят младенцев зимою в воде самой холодной. Когда же холодная вода охватит члены, то часто видны бывают признаки падучей болезни и, хотя от купели жив избавится, однако в следующих болезнях оная смертоносная болезнь удобнее возобновиться"". </w:t>
      </w:r>
    </w:p>
    <w:p>
      <w:pPr>
        <w:pStyle w:val="Normal"/>
        <w:jc w:val="both"/>
        <w:rPr/>
      </w:pPr>
      <w:r>
        <w:rPr/>
      </w:r>
    </w:p>
    <w:p>
      <w:pPr>
        <w:pStyle w:val="Normal"/>
        <w:jc w:val="both"/>
        <w:rPr/>
      </w:pPr>
      <w:r>
        <w:rPr/>
        <w:t xml:space="preserve">Вообще-то крещение вовсе не направлено на "закаливание младенцев". Религиозное таинство здесь профанировано, ибо редуцировано до уровня закаливательной процедуры - и оценивается по соответствующим критериям. Зато ровно обратная процедура проделывается автором с другим материалом. Он пишет, что "по статистике женщины, половыми партнерами которых являются мужчины, совершившие религиозный обряд обрезания крайней плоти - евреи, мусульмане - практически не болеют раком матки и влагалища". Если бы было написано, что многие американцы делают обрезание в медицинских учреждениях по чисто медицинским соображениям - это было бы суждение медика и педагога. Но на страницах книги, посвященной вопросам телесного здоровья, вдруг возникает рекомендация обрезания как религиозного обряда. Вдобавок "гигиеничное" иудейское обрезание противопоставляется "опасному" православному крещению. </w:t>
      </w:r>
    </w:p>
    <w:p>
      <w:pPr>
        <w:pStyle w:val="Normal"/>
        <w:jc w:val="both"/>
        <w:rPr/>
      </w:pPr>
      <w:r>
        <w:rPr/>
      </w:r>
    </w:p>
    <w:p>
      <w:pPr>
        <w:pStyle w:val="Normal"/>
        <w:jc w:val="both"/>
        <w:rPr/>
      </w:pPr>
      <w:r>
        <w:rPr/>
        <w:t>Может быть, не все валеологи – оккультисты. Может быть, не в каждой валеологической программе спрятана Агни Йога и "герметизм". Однако что поделать с тем обстоятельством, что пока большинство источников по валеологии, которые мне встречались, были с оккультной подосновой? Новосибирская епархия подготовила записку-предупреждение о валеологии, тревожась из-за того, что "почти во всех школах введены обязательные уроки валеологии... Вопреки утверждениям непосвященных рядовых валеологов, мировоззрен</w:t>
        <w:softHyphen/>
        <w:t xml:space="preserve">ческая концепция валеологии имеет религиозный оттенок, причем антихристианского характера". </w:t>
      </w:r>
    </w:p>
    <w:p>
      <w:pPr>
        <w:pStyle w:val="Normal"/>
        <w:jc w:val="both"/>
        <w:rPr/>
      </w:pPr>
      <w:r>
        <w:rPr/>
      </w:r>
    </w:p>
    <w:p>
      <w:pPr>
        <w:pStyle w:val="Normal"/>
        <w:jc w:val="both"/>
        <w:rPr/>
      </w:pPr>
      <w:r>
        <w:rPr/>
        <w:t xml:space="preserve">Понимаю, что в ответ на эти недоумения валеологи будут заявлять, что их оболгали. Некоторые преподаватели валеологии будут указывать на самих себя и уверять: "Ну какой же я оккультист? Я честный атеист, безрелигиозный ученый!" (а кто-то даже назовет себя христианином). Другие начнут цитировать валеологические программы и учебники, открывать их на местах вполне здравых, безобидных и даже талантливых, и говорить: "Вы видите, против чего выступают эти православные фанатики!". И будут неправы. </w:t>
      </w:r>
    </w:p>
    <w:p>
      <w:pPr>
        <w:pStyle w:val="Normal"/>
        <w:jc w:val="both"/>
        <w:rPr/>
      </w:pPr>
      <w:r>
        <w:rPr/>
      </w:r>
    </w:p>
    <w:p>
      <w:pPr>
        <w:pStyle w:val="Normal"/>
        <w:jc w:val="both"/>
        <w:rPr/>
      </w:pPr>
      <w:r>
        <w:rPr/>
        <w:t>Потому что выступаю я не против этих мест, а против совсем других - именно тех, которые я процитировал выше. Если вся книга наполнена умилительными описаниями природы, но одна из глав откровенно рекламирует наркотики - это уже достаточное основание для того, чтобы не приносить ее в школьные классы. Если человек не нарушал никаких статей Уголовного кодекса, кроме одной - скажем, деторастления, - то это уже вполне достаточный повод для его изоляции от детей.</w:t>
      </w:r>
    </w:p>
    <w:p>
      <w:pPr>
        <w:pStyle w:val="Normal"/>
        <w:jc w:val="both"/>
        <w:rPr/>
      </w:pPr>
      <w:r>
        <w:rPr/>
      </w:r>
      <w:r>
        <w:br w:type="page"/>
      </w:r>
    </w:p>
    <w:p>
      <w:pPr>
        <w:pStyle w:val="Normal"/>
        <w:jc w:val="both"/>
        <w:rPr>
          <w:b/>
          <w:b/>
        </w:rPr>
      </w:pPr>
      <w:r>
        <w:rPr>
          <w:b/>
        </w:rPr>
        <w:t xml:space="preserve">Валеология - орудие духовной интервенции </w:t>
      </w:r>
    </w:p>
    <w:p>
      <w:pPr>
        <w:pStyle w:val="Normal"/>
        <w:jc w:val="both"/>
        <w:rPr>
          <w:b/>
          <w:b/>
        </w:rPr>
      </w:pPr>
      <w:r>
        <w:rPr>
          <w:b/>
        </w:rPr>
      </w:r>
    </w:p>
    <w:p>
      <w:pPr>
        <w:pStyle w:val="Normal"/>
        <w:jc w:val="both"/>
        <w:rPr/>
      </w:pPr>
      <w:r>
        <w:rPr/>
        <w:t>Елена Плотникова</w:t>
      </w:r>
    </w:p>
    <w:p>
      <w:pPr>
        <w:pStyle w:val="Normal"/>
        <w:jc w:val="both"/>
        <w:rPr/>
      </w:pPr>
      <w:r>
        <w:rPr/>
      </w:r>
    </w:p>
    <w:p>
      <w:pPr>
        <w:pStyle w:val="Normal"/>
        <w:jc w:val="both"/>
        <w:rPr/>
      </w:pPr>
      <w:r>
        <w:rPr/>
        <w:t>В практике современного российского образования в различных его звеньях появился новый предмет "валеология", который определяет себя в качестве науки о здоровье и здоровом образе жизни. Его введение, по мнению самих валеологов, обусловлено возникшей в настоящее время необходимостью защиты детей от влияния неблагополучной экологической среды, информационных перегрузок и некоторых других факторов, ведущих к ухудшению физического и психического здоровья, к нервным стрессам и отрицательным эмоциям.</w:t>
      </w:r>
    </w:p>
    <w:p>
      <w:pPr>
        <w:pStyle w:val="Normal"/>
        <w:jc w:val="both"/>
        <w:rPr/>
      </w:pPr>
      <w:r>
        <w:rPr/>
      </w:r>
    </w:p>
    <w:p>
      <w:pPr>
        <w:pStyle w:val="Normal"/>
        <w:jc w:val="both"/>
        <w:rPr/>
      </w:pPr>
      <w:r>
        <w:rPr/>
        <w:t>Действительно, проблема сохранения, укрепления и коррекции здоровья подрастающего поколения стоит сейчас очень остро и, очевидно, поэтому валеология, ставящая перед собой столь благородные цели и задачи, не встречает препятствия на пути проникновения в систему образования. При этом она пытается утвердиться в качестве некоей синтетической всеобъемлющей науки и претендует на ведущую роль в решении проблем здоровья школьников. Однако многие сторонники и защитники этой дисциплины, многие педагоги, называющие себя валеологами и разрабатывающие на местах - в школах и вузах - свои программы, методики, курсы лекций, далеко не всегда представляют себе истинную суть валеологии и остаются в глубоком неведении относительно её мировоззренческой, духовной и научной основы.</w:t>
      </w:r>
    </w:p>
    <w:p>
      <w:pPr>
        <w:pStyle w:val="Normal"/>
        <w:jc w:val="both"/>
        <w:rPr/>
      </w:pPr>
      <w:r>
        <w:rPr/>
      </w:r>
    </w:p>
    <w:p>
      <w:pPr>
        <w:pStyle w:val="Normal"/>
        <w:jc w:val="both"/>
        <w:rPr/>
      </w:pPr>
      <w:r>
        <w:rPr/>
        <w:t>Валеология, претендующая на статус самостоятельной научной дисциплины, на самом деле не является наукой и не имеет собственного предмета исследования. На некорректность попыток валеологов придать своей дисциплине статус науки указывает И.В. Силуянова, профессор Российского государственного медицинского университета. Обосновывая свою точку зрения, она обращается к официальному документу "Перечень приоритетных направлений фундаментальных исследований", утверждённому РАН в 1998 г., и констатирует, что "раздел 4 "Науки о жизни", который охватывает весь спектр научных исследований различных жизненных процессов, а также условий жизнеобеспечения, включая экологию и "физиологические механизмы адаптации", не содержит ничего, что может составить какое-либо подобие или приближение к тому, что называется "валеология" (1). И.В. Силуянова отмечает также, что валеология находится в полном отрыве от классической медицинской науки. Она не отвечает таким предъявляемым любой науке требованиям, как системность и целостность. Весьма показательной в этом отношении является программа, рекомендованная Министерством общего и профессионального образования РФ в качестве учебного пособия для студентов высших учебных заведений (2). Этническая антропология соседствует в ней с гигиеной, теория рас сменяется описанием средств ухода за кожей и изложением требований к организации рабочего места. Такой широкий спектр интересов явно не укладывается в рамки единой науки. Фактически валеология представляет собой эклектическое соединение отдельных тем из различных областей знания: анатомии, физиологии, общей биологии, генетики, эмбриологии и др., данных в упрощенном и примитивном изложении с временным опережением традиционных школьных программ на 2-8 лет. Тем самым излагаемый учебный материал оказывается не связанным с предыдущим детским опытом, что означает нарушение ведущих принципов отечественной дидактики: научности, преемственности, последовательности изучения, соответствия преподаваемого материала возрастным особенностям учащихся. Данный подход к обучению значительно затрудняет формирование у детей целостной картины мира, ведёт к информационной дезориентации и нарушению интеллектуального здоровья.</w:t>
      </w:r>
    </w:p>
    <w:p>
      <w:pPr>
        <w:pStyle w:val="Normal"/>
        <w:jc w:val="both"/>
        <w:rPr/>
      </w:pPr>
      <w:r>
        <w:rPr/>
      </w:r>
    </w:p>
    <w:p>
      <w:pPr>
        <w:pStyle w:val="Normal"/>
        <w:jc w:val="both"/>
        <w:rPr/>
      </w:pPr>
      <w:r>
        <w:rPr/>
        <w:t>На примере валеологии наблюдается характерная для российской современности тенденция к вытеснению содержательных и научных отечественных образовательных программ упрощенными американизированными образцами с типичными для них методиками тренингов, ролевых игр, тестов.</w:t>
      </w:r>
    </w:p>
    <w:p>
      <w:pPr>
        <w:pStyle w:val="Normal"/>
        <w:jc w:val="both"/>
        <w:rPr/>
      </w:pPr>
      <w:r>
        <w:rPr/>
      </w:r>
    </w:p>
    <w:p>
      <w:pPr>
        <w:pStyle w:val="Normal"/>
        <w:jc w:val="both"/>
        <w:rPr/>
      </w:pPr>
      <w:r>
        <w:rPr/>
        <w:t>Подобные инновации, освобождающие от необходимости мыслить, анализировать, оценивать и обобщать, разрушают архетип русского национального сознания и направлены на проведение в жизнь идеологии Нью-Эйдж с её культом "нового человека" XXI века.</w:t>
      </w:r>
    </w:p>
    <w:p>
      <w:pPr>
        <w:pStyle w:val="Normal"/>
        <w:jc w:val="both"/>
        <w:rPr/>
      </w:pPr>
      <w:r>
        <w:rPr/>
      </w:r>
    </w:p>
    <w:p>
      <w:pPr>
        <w:pStyle w:val="Normal"/>
        <w:jc w:val="both"/>
        <w:rPr/>
      </w:pPr>
      <w:r>
        <w:rPr/>
        <w:t>Одной из характерных установок этой идеологии является отстранение школы от воспитания, сведение её роли к чисто информационным, образовательным функциям. Особо показательной в этом отношении является так называемая педагогика "альтернативного выбора", в основу которой положена ориентация ребенка на самостоятельный и сознательный выбор собственных поступков, поведения, образа жизни без права вмешательства в этот процесс родителей, воспитателей, педагогов, без права наставления, убеждения, предупреждения о возможной опасности или пагубности последствий этих поступков. Ответственность за результаты такого "выбора" всецело переносится на ребенка, что, как правило, приводит к разрушительным последствиям: неврозам, стрессам, нравственной деградации, психосоматическим заболеваниям и даже физической гибели.</w:t>
      </w:r>
    </w:p>
    <w:p>
      <w:pPr>
        <w:pStyle w:val="Normal"/>
        <w:jc w:val="both"/>
        <w:rPr/>
      </w:pPr>
      <w:r>
        <w:rPr/>
      </w:r>
    </w:p>
    <w:p>
      <w:pPr>
        <w:pStyle w:val="Normal"/>
        <w:jc w:val="both"/>
        <w:rPr/>
      </w:pPr>
      <w:r>
        <w:rPr/>
        <w:t>Программы и учебные пособия по валеологии настолько разнородны по характеру включаемого в них материала, что практически не поддаются обобщению и систематизации (3). Спектр интересов валеологов распространяется от пропаганды американского образа жизни с его крайне примитивным представлением о человеке и смысле его бытия до оккультных практик, от экологических проблем до сексуального просвещения. Под видом валеологии распространяются опасные идеи, проводится политика разрушения основ русской духовной культуры. Об этом предупреждают, давая резко отрицательную оценку валеологии, представители самых различных областей знания: педагогики, медицины, юриспруденции. Так, М.П. Стурова, доктор педагогических наук, профессор академии МВД, юрист, определяет этот предмет как "синтез сексуального просвещения, мистического оккультизма и вульгарного материализма" и считает, что подобные программы "нацелены на разрушение менталитета русского народа, на лишение нас духовности, а тем самым и будущего России" (4). Доктор медицинских наук Р.Я. Татаринцева оценивает программы по валеологии как варварское вторжение в здоровье и душу ребёнка (5).</w:t>
      </w:r>
    </w:p>
    <w:p>
      <w:pPr>
        <w:pStyle w:val="Normal"/>
        <w:jc w:val="both"/>
        <w:rPr/>
      </w:pPr>
      <w:r>
        <w:rPr/>
      </w:r>
    </w:p>
    <w:p>
      <w:pPr>
        <w:pStyle w:val="Normal"/>
        <w:jc w:val="both"/>
        <w:rPr/>
      </w:pPr>
      <w:r>
        <w:rPr/>
        <w:t>Педагоги, медики, юристы, представители Русской Православной Церкви единодушно отмечают, что наиболее деструктивными направлениями деятельности валеологов являются сексуальное просвещение и приобщение к оккультизму. Сексуальное воспитание осуществляется сетью Медико-педагогических школ и непосредственно связанной с Российской ассоциацией "Планирование семьи" (РАПС), созданной в 1991 г.</w:t>
      </w:r>
    </w:p>
    <w:p>
      <w:pPr>
        <w:pStyle w:val="Normal"/>
        <w:jc w:val="both"/>
        <w:rPr/>
      </w:pPr>
      <w:r>
        <w:rPr/>
      </w:r>
    </w:p>
    <w:p>
      <w:pPr>
        <w:pStyle w:val="Normal"/>
        <w:jc w:val="both"/>
        <w:rPr/>
      </w:pPr>
      <w:r>
        <w:rPr/>
        <w:t>Медико-педагогические школы обосновывают свою практику полового просвещения утверждениями о том, что они помогают подростку справиться с лавиной развращающей информации, получить квалифицированный совет и помочь сделать правильный выбор в сложной ситуации. Однако фактически они учат безбоязненной утрате чистоты и преодолению естественной стыдливости, что ведёт к совсем иным последствиям: к увеличению числа абортов среди малолетних, к росту венерических заболеваний, к преждевременному пробуждению полового инстинкта.</w:t>
      </w:r>
    </w:p>
    <w:p>
      <w:pPr>
        <w:pStyle w:val="Normal"/>
        <w:jc w:val="both"/>
        <w:rPr/>
      </w:pPr>
      <w:r>
        <w:rPr/>
      </w:r>
    </w:p>
    <w:p>
      <w:pPr>
        <w:pStyle w:val="Normal"/>
        <w:jc w:val="both"/>
        <w:rPr/>
      </w:pPr>
      <w:r>
        <w:rPr/>
        <w:t>Эти последствия не являются случайностью, результатом чьей-либо некомпетентности или педагогических просчётов. Напротив, мы сталкиваемся здесь с вполне осознанной, профессиональной и хорошо спланированной деятельностью по нравственному растлению молодого поколения, по уничтожению национального генофонда, по сокращению численности населения нашей страны. В направленности и содержании работы Медико-педагогических школ чётко проступают контуры политики Международной федерации планирования семьи (МФПС), филиалом которой является РАПС.</w:t>
      </w:r>
    </w:p>
    <w:p>
      <w:pPr>
        <w:pStyle w:val="Normal"/>
        <w:jc w:val="both"/>
        <w:rPr/>
      </w:pPr>
      <w:r>
        <w:rPr/>
      </w:r>
    </w:p>
    <w:p>
      <w:pPr>
        <w:pStyle w:val="Normal"/>
        <w:jc w:val="both"/>
        <w:rPr/>
      </w:pPr>
      <w:r>
        <w:rPr/>
        <w:t>МФПС известна как мощная мировая корпорация с многомиллионным бизнесом, внедряющая глобальный контроль над рождаемостью в 134 странах мира методами абортов, контрацепции и стерилизации. Размах этой деятельности по сокращению численности населения в развитых и особенно развивающихся странах огромен. Так, например, количество человек, подвергшихся стерилизации в 1994 году, составило во всём мире 141 миллион. Очевидно, что такая политика направлена и против семьи. Не случайно другим аспектом работы МФПС является поощрение гомосексуальности и однополых браков.</w:t>
      </w:r>
    </w:p>
    <w:p>
      <w:pPr>
        <w:pStyle w:val="Normal"/>
        <w:jc w:val="both"/>
        <w:rPr/>
      </w:pPr>
      <w:r>
        <w:rPr/>
      </w:r>
    </w:p>
    <w:p>
      <w:pPr>
        <w:pStyle w:val="Normal"/>
        <w:jc w:val="both"/>
        <w:rPr/>
      </w:pPr>
      <w:r>
        <w:rPr/>
        <w:t>Отсюда можно сделать вывод, что пропаганда "безопасного секса" (т.е. секса без зачатия), контрацептивных средств, фактическое одобрение ранних половых связей не только наносит серьёзный ущерб физическому здоровью традиционные нравственные ценности человеческого общества: идеи семьи, брака, супружеской верности, целомудрия, формирует установку на отказ от деторождения и целиком выступает как изощрённое средство геноцида.</w:t>
      </w:r>
    </w:p>
    <w:p>
      <w:pPr>
        <w:pStyle w:val="Normal"/>
        <w:jc w:val="both"/>
        <w:rPr/>
      </w:pPr>
      <w:r>
        <w:rPr/>
      </w:r>
    </w:p>
    <w:p>
      <w:pPr>
        <w:pStyle w:val="Normal"/>
        <w:jc w:val="both"/>
        <w:rPr/>
      </w:pPr>
      <w:r>
        <w:rPr/>
        <w:t>Показательным примером в этом отношении являются США, где сексуальное просвещение было ведено в 1970 г. и за 5 лет (1971-1975) количество ранних абортов возросло на 45%, увеличился показатель онкозаболеваний, заболеваний СПИДом, вырос процент изнасилований, гомосексуальных связей. Поэтому в настоящее время американское общество делает попытку возвращения утраченных ценностей: ежегодно правительство выделяет довольно значительную сумму для воспитания молодых людей в духе целомудрия и воздержания от половых связей до вступления в брак.</w:t>
      </w:r>
    </w:p>
    <w:p>
      <w:pPr>
        <w:pStyle w:val="Normal"/>
        <w:jc w:val="both"/>
        <w:rPr/>
      </w:pPr>
      <w:r>
        <w:rPr/>
      </w:r>
    </w:p>
    <w:p>
      <w:pPr>
        <w:pStyle w:val="Normal"/>
        <w:jc w:val="both"/>
        <w:rPr/>
      </w:pPr>
      <w:r>
        <w:rPr/>
        <w:t>В нашей же стране РАПС продолжает активные поиски путей внедрения своей программы, несмотря на резко отрицательный общественный резонанс, который в своё время получила эта деятельность. Ещё в апреле 1997 г. под влиянием общественного мнения министр образования В.Г. Кинелёв подписал приказ "О приостановлении работы по реализации проекта "Половое воспитание школьников". В том же году на страницах газеты "Рабочий путь" и других изданий состоялась обширная и острая дискуссия по этой проблеме (см.: "Рабочий путь" от 8.05, 20.05, 30.05, 10.06, 10.09, 7.10 и др.). Однако со стороны представителей РАПС она выявила заметную недостаточность информации, убедительных и конструктивных разъяснений по поводу спонсорства программы, её действительных авторов, конечной цели и задач внедрения. Тем не менее, эти цели становятся достаточно ясными, если учесть, что программа, поощряющая сокращение семьи, внедряется в стране, где уровень смертности значительно превосходит уровень рождаемости (в 1996 г. число умерших превысило число родившихся в 1,6 раза, а в центральных районах европейской части России - в 2-3 раза). По расчётам Римского клуба, представленным в ООН, численность населения России к 2010 г. не должна превышать 50 млн. человек, т.е. она должна уменьшиться за эти годы на 100 млн. человек.</w:t>
      </w:r>
    </w:p>
    <w:p>
      <w:pPr>
        <w:pStyle w:val="Normal"/>
        <w:jc w:val="both"/>
        <w:rPr/>
      </w:pPr>
      <w:r>
        <w:rPr/>
      </w:r>
    </w:p>
    <w:p>
      <w:pPr>
        <w:pStyle w:val="Normal"/>
        <w:jc w:val="both"/>
        <w:rPr/>
      </w:pPr>
      <w:r>
        <w:rPr/>
        <w:t>Проблема пагубных последствий полового просвещения школьников стала основной темой состоявшейся в г. Минске (март 1999 г.) научно-практической конференции. Священнослужители, врачи, государственные чиновники, педагоги пришли к единодушному выводу о недопустимости деятельности "просветителей", направленной на растление детских душ. Доктор медицинских наук, иеромонах Анатолий (Берестов) назвал эту деятельность необъявленной войной против славянских народов, указав на активную роль в этом процессе таких организаций, как Агентство международного развития (США), МФПС и её филиала - РАПС. Об актуальности и остроте данной проблемы, о необходимости её принципиального решения свидетельствует и продолжающиеся до настоящего времени публикации на страницах периодической печати (6).</w:t>
      </w:r>
    </w:p>
    <w:p>
      <w:pPr>
        <w:pStyle w:val="Normal"/>
        <w:jc w:val="both"/>
        <w:rPr/>
      </w:pPr>
      <w:r>
        <w:rPr/>
      </w:r>
    </w:p>
    <w:p>
      <w:pPr>
        <w:pStyle w:val="Normal"/>
        <w:jc w:val="both"/>
        <w:rPr/>
      </w:pPr>
      <w:r>
        <w:rPr/>
        <w:t>Тем не менее, вопросы, связанные с половым воспитанием, включаются ныне в курсы валеологии, что, по сути, является попыткой облечь старое содержание в новые формы и дать возможность существовать идеям, которые ранее не нашли общественной поддержки.</w:t>
      </w:r>
    </w:p>
    <w:p>
      <w:pPr>
        <w:pStyle w:val="Normal"/>
        <w:jc w:val="both"/>
        <w:rPr/>
      </w:pPr>
      <w:r>
        <w:rPr/>
      </w:r>
    </w:p>
    <w:p>
      <w:pPr>
        <w:pStyle w:val="Normal"/>
        <w:jc w:val="both"/>
        <w:rPr/>
      </w:pPr>
      <w:r>
        <w:rPr/>
        <w:t>Одним из показательных примеров такой программы может служить брошюра Г.К. Зайцевой, В.В. Колбанова, М.Г. Колосниковой "Педагогика здоровья. Образовательные программы по валеологии", изданная в 1994 году Санкт-Петербургским государственным университетом педагогического мастерства совместно с Комитетом по образованию мэрии Санкт-Петербурга. По замыслу авторов программы, знакомство со строением половых органов и зачатием должно начинаться уже с первого класса.</w:t>
      </w:r>
    </w:p>
    <w:p>
      <w:pPr>
        <w:pStyle w:val="Normal"/>
        <w:jc w:val="both"/>
        <w:rPr/>
      </w:pPr>
      <w:r>
        <w:rPr/>
      </w:r>
    </w:p>
    <w:p>
      <w:pPr>
        <w:pStyle w:val="Normal"/>
        <w:jc w:val="both"/>
        <w:rPr/>
      </w:pPr>
      <w:r>
        <w:rPr/>
        <w:t>Должное внимание половому воспитанию уделяется в программе, автором которой является Ю.Н. Дрешер. Один из предлагаемых в ней контрольных вопросов звучит вполне в духе идей РАПСа: "Безопасный секс - выбор цивилизованного человека" (7).</w:t>
      </w:r>
    </w:p>
    <w:p>
      <w:pPr>
        <w:pStyle w:val="Normal"/>
        <w:jc w:val="both"/>
        <w:rPr/>
      </w:pPr>
      <w:r>
        <w:rPr/>
      </w:r>
    </w:p>
    <w:p>
      <w:pPr>
        <w:pStyle w:val="Normal"/>
        <w:jc w:val="both"/>
        <w:rPr/>
      </w:pPr>
      <w:r>
        <w:rPr/>
        <w:t>Идеи сексуального просвещения провозглашаются и с вузовских кафедр. Так, активным и последовательным их пропагандистом выступает доктор медицинских наук, профессор Б.Н. Чумаков (8).</w:t>
      </w:r>
    </w:p>
    <w:p>
      <w:pPr>
        <w:pStyle w:val="Normal"/>
        <w:jc w:val="both"/>
        <w:rPr/>
      </w:pPr>
      <w:r>
        <w:rPr/>
      </w:r>
    </w:p>
    <w:p>
      <w:pPr>
        <w:pStyle w:val="Normal"/>
        <w:jc w:val="both"/>
        <w:rPr/>
      </w:pPr>
      <w:r>
        <w:rPr/>
        <w:t>Валеология, избираемая сейчас как один из возможных путей проникновения идей РАПС в российское образование, характеризуется также и некоторыми другими негативными аспектами. Она таит в себе огромную духовную опасность, так как прибегает к открытому служению силам зла.</w:t>
      </w:r>
    </w:p>
    <w:p>
      <w:pPr>
        <w:pStyle w:val="Normal"/>
        <w:jc w:val="both"/>
        <w:rPr/>
      </w:pPr>
      <w:r>
        <w:rPr/>
      </w:r>
    </w:p>
    <w:p>
      <w:pPr>
        <w:pStyle w:val="Normal"/>
        <w:jc w:val="both"/>
        <w:rPr/>
      </w:pPr>
      <w:r>
        <w:rPr/>
        <w:t>Мировоззренческая основа валеологии вырастает из оккультного мистицизма и опирается на положения теософии, антропософии, Агни Йоги. В одном из учебников по валеологии, рекомендованном Министерством общего и профессионального образования Российской Федерации, в качестве практического руководства предлагается обращение к учению Порфирия Иванова, который известен многим лишь как автор оздоровительной методики, основанной на различных способах закаливания организма и непосредственной близости к природе (9). Тем не менее, духовная основа этой доктрины вне всякого сомнения является неоязыческой и оккультной. Сам автор неоднократно называл себя богом ("богом Земли", богом "этому бугру", "этому месту"), всерьёз рекомендовал молитвенное обращение к себе, как к Учителю, с просьбой о здоровье (10).</w:t>
      </w:r>
    </w:p>
    <w:p>
      <w:pPr>
        <w:pStyle w:val="Normal"/>
        <w:jc w:val="both"/>
        <w:rPr/>
      </w:pPr>
      <w:r>
        <w:rPr/>
      </w:r>
    </w:p>
    <w:p>
      <w:pPr>
        <w:pStyle w:val="Normal"/>
        <w:jc w:val="both"/>
        <w:rPr/>
      </w:pPr>
      <w:r>
        <w:rPr/>
        <w:t>Идеи оккультизма со всей очевидностью просматриваются и в ещё одном учебном пособии по валеологии, называемом "Валеология подростка". Его авторам Л.Г. Татарниковой и М.В. Поздеевой удается ненавязчиво, под знаком "это интересно", ввести читателя в мир оккультных представлений о строении мира, познакомить их с элементами хиромантии, дать определение теософии, поговорить о психической энергии и биополе. Среди вполне научных рассуждений, например, о строении сердца и кровеносной системы, о природе сна, неожиданным диссонансом начинают звучать следующие фрагменты: "Наша планета, как и всякая другая, состоит из трёх миров" - Мира Плотного, мира Тонкого, Мира Огненного; "Сон - это воспоминание о путешествиях в Тонкий Мир" (11). Можно сказать, что духовное руководство, на которое претендует валеология, следует рассматривать скорее в самом прямом и непосредственном смысле: как руководство по общению с космическими духами: не случайно слово "Космос" пишется с большой буквы, а его исследование предлагается проводить не на основе достижений астрономии и физики, а чисто эзотерическим способом - посредством "голосов" и "видений".</w:t>
      </w:r>
    </w:p>
    <w:p>
      <w:pPr>
        <w:pStyle w:val="Normal"/>
        <w:jc w:val="both"/>
        <w:rPr/>
      </w:pPr>
      <w:r>
        <w:rPr/>
      </w:r>
    </w:p>
    <w:p>
      <w:pPr>
        <w:pStyle w:val="Normal"/>
        <w:jc w:val="both"/>
        <w:rPr/>
      </w:pPr>
      <w:r>
        <w:rPr/>
        <w:t>Широко практикуются в валеологии и различные методы внушения: релаксация, гипноз, внушение на ритмическом и музыкальном фоне, внушение с помощью технических устройств и компьютеров (12). Эти методы колдунов, экстрасенсов, оккультистов и других "учителей", которые без согласия родителей применяются на детях, являются определенной формой насилия над личностью, нейро-лингвистическим кодированием, духовным наркотиком. Тем не менее, сами валеологи называют подобное вторжение в психику ребёнка лишь "активизацией резервных возможностей организма" (13).</w:t>
      </w:r>
    </w:p>
    <w:p>
      <w:pPr>
        <w:pStyle w:val="Normal"/>
        <w:jc w:val="both"/>
        <w:rPr/>
      </w:pPr>
      <w:r>
        <w:rPr/>
      </w:r>
    </w:p>
    <w:p>
      <w:pPr>
        <w:pStyle w:val="Normal"/>
        <w:jc w:val="both"/>
        <w:rPr/>
      </w:pPr>
      <w:r>
        <w:rPr/>
        <w:t>Таким образом, валеология, активно внедряющаяся сегодня в систему российского образования, целенаправленно охватывает все стороны человеческой жизни: физическую, психическую, интеллектуальную и нравственную - и фактически является орудием духовной интервенции, информационным оружием, направленным на разрушение традиционных национальных ценностей и менталитета русского народа, на формирование личности, лишенной нравственных и эстетических ориентиров. По своему содержанию, методологии, целям и задачам она остается чуждой принципам и духу отечественной педагогики, которая всегда утверждала необходимость тесной связи образования и нравственного воспитания личности, была нацелена на формирование в человеке ответственности за каждый свой шаг и умения четко различать добро и зло. При этом понимание нравственности неизменно базировалось на христианской, православной основе. Так, выдающиеся представители русской классической педагогики К.Д. Ушинский, Н.И. Пирогов, С.А. Рачинский, В.В. Зеньковский утверждали, что нравственное совершенствование личности возможно лишь при условии, когда идеалом для человека становится святость. К.Д. Ушинский говорил, что только христианство может вести человечество по этой опасной и трудной дороге - по дороге нравственного развития и питания души и духа.</w:t>
      </w:r>
    </w:p>
    <w:p>
      <w:pPr>
        <w:pStyle w:val="Normal"/>
        <w:jc w:val="both"/>
        <w:rPr/>
      </w:pPr>
      <w:r>
        <w:rPr/>
      </w:r>
    </w:p>
    <w:p>
      <w:pPr>
        <w:pStyle w:val="Normal"/>
        <w:jc w:val="both"/>
        <w:rPr/>
      </w:pPr>
      <w:r>
        <w:rPr/>
        <w:t>Именно такие идеи, на наш взгляд, и должны стать основополагающими в современной педагогике и образовании. Следует вернуться к тем вечным педагогическим истинам, на основе которых были воспитаны такие гиганты русского духа, как М.В. Ломоносов, Д.И. Менделеев, А.С. Пушкин, Ф.М. Достоевский, П.И. Чайковский, Н.В. Гоголь, а также обратиться к неисчерпаемому источнику мудрости - Библии и богатству православной культуры. Этот веками накопленный опыт духовного совершенствования может стать надежной опорой в преодолении поразившего наше общество глубокого нравственного кризиса и в утверждении национальной самобытности русской культуры.</w:t>
      </w:r>
    </w:p>
    <w:p>
      <w:pPr>
        <w:pStyle w:val="Normal"/>
        <w:jc w:val="both"/>
        <w:rPr/>
      </w:pPr>
      <w:r>
        <w:rPr/>
      </w:r>
    </w:p>
    <w:p>
      <w:pPr>
        <w:pStyle w:val="Normal"/>
        <w:jc w:val="both"/>
        <w:rPr/>
      </w:pPr>
      <w:r>
        <w:rPr/>
        <w:t>Литература:</w:t>
      </w:r>
    </w:p>
    <w:p>
      <w:pPr>
        <w:pStyle w:val="Normal"/>
        <w:jc w:val="both"/>
        <w:rPr/>
      </w:pPr>
      <w:r>
        <w:rPr/>
      </w:r>
    </w:p>
    <w:p>
      <w:pPr>
        <w:pStyle w:val="Normal"/>
        <w:jc w:val="both"/>
        <w:rPr/>
      </w:pPr>
      <w:r>
        <w:rPr/>
        <w:t>1. Силуянова И. Валеология // Православная беседа. - М., 1999. №2, с. 36.</w:t>
      </w:r>
    </w:p>
    <w:p>
      <w:pPr>
        <w:pStyle w:val="Normal"/>
        <w:jc w:val="both"/>
        <w:rPr/>
      </w:pPr>
      <w:r>
        <w:rPr/>
        <w:t>2. Валеология. Разработана М.А. Алексеевой. - М.: Современный гуманитарный университет, 1998.</w:t>
      </w:r>
    </w:p>
    <w:p>
      <w:pPr>
        <w:pStyle w:val="Normal"/>
        <w:jc w:val="both"/>
        <w:rPr/>
      </w:pPr>
      <w:r>
        <w:rPr/>
        <w:t>3. Сравните, например, содержание следующих программ:</w:t>
      </w:r>
    </w:p>
    <w:p>
      <w:pPr>
        <w:pStyle w:val="Normal"/>
        <w:jc w:val="both"/>
        <w:rPr/>
      </w:pPr>
      <w:r>
        <w:rPr/>
        <w:t>- Зайцев Г. К., Колбанов В. В., Колесникова М.Г. Педагогика здоровья. Образовательные программы по валеологии. - СПб., 1994.</w:t>
      </w:r>
    </w:p>
    <w:p>
      <w:pPr>
        <w:pStyle w:val="Normal"/>
        <w:jc w:val="both"/>
        <w:rPr/>
      </w:pPr>
      <w:r>
        <w:rPr/>
        <w:t>- Валеология: Программа специального курса, тематический план и методические материалы для работников социокультурпой сферы / Сост. Ю.Н.Дрешер. - Казань, 1998.</w:t>
      </w:r>
    </w:p>
    <w:p>
      <w:pPr>
        <w:pStyle w:val="Normal"/>
        <w:jc w:val="both"/>
        <w:rPr/>
      </w:pPr>
      <w:r>
        <w:rPr/>
        <w:t>- Программа по курсу валеологии. / Сост. Н. Полетаева // Народное образование. - 1998. -№ 9/10.</w:t>
      </w:r>
    </w:p>
    <w:p>
      <w:pPr>
        <w:pStyle w:val="Normal"/>
        <w:jc w:val="both"/>
        <w:rPr/>
      </w:pPr>
      <w:r>
        <w:rPr/>
        <w:t>- Валеология. Юнита 1. / Разр. М.А.Алексеевой. - М.: Современный гуманитарный университет, 1998.</w:t>
      </w:r>
    </w:p>
    <w:p>
      <w:pPr>
        <w:pStyle w:val="Normal"/>
        <w:jc w:val="both"/>
        <w:rPr/>
      </w:pPr>
      <w:r>
        <w:rPr/>
        <w:t>4. Что скрывается под маской валеологии? Вып. 20. - М., 1999. С. 59.</w:t>
      </w:r>
    </w:p>
    <w:p>
      <w:pPr>
        <w:pStyle w:val="Normal"/>
        <w:jc w:val="both"/>
        <w:rPr/>
      </w:pPr>
      <w:r>
        <w:rPr/>
        <w:t>5. Там же.</w:t>
      </w:r>
    </w:p>
    <w:p>
      <w:pPr>
        <w:pStyle w:val="Normal"/>
        <w:jc w:val="both"/>
        <w:rPr/>
      </w:pPr>
      <w:r>
        <w:rPr/>
        <w:t>6. См.: Молодцова В. Секс: развращение вместо просвещения // Российская газета. - 1999.- № II 0 (от 10.06.99).</w:t>
      </w:r>
    </w:p>
    <w:p>
      <w:pPr>
        <w:pStyle w:val="Normal"/>
        <w:jc w:val="both"/>
        <w:rPr/>
      </w:pPr>
      <w:r>
        <w:rPr/>
        <w:t>7. Валеология: Программа специального курса, тематический план и методические материалы для работников социокультурной сферы / Сост. Ю. Н. Дрешер. - Казань, 1998. - С. 9.</w:t>
      </w:r>
    </w:p>
    <w:p>
      <w:pPr>
        <w:pStyle w:val="Normal"/>
        <w:jc w:val="both"/>
        <w:rPr/>
      </w:pPr>
      <w:r>
        <w:rPr/>
        <w:t>8. Чумаков Б. Н. Валеология. Избранные лекции. - М., 1997.</w:t>
      </w:r>
    </w:p>
    <w:p>
      <w:pPr>
        <w:pStyle w:val="Normal"/>
        <w:jc w:val="both"/>
        <w:rPr/>
      </w:pPr>
      <w:r>
        <w:rPr/>
        <w:t>9. Там же. С. 210-235.</w:t>
      </w:r>
    </w:p>
    <w:p>
      <w:pPr>
        <w:pStyle w:val="Normal"/>
        <w:jc w:val="both"/>
        <w:rPr/>
      </w:pPr>
      <w:r>
        <w:rPr/>
        <w:t>10. Кураев А. Оккультизм в православии. С. 137.</w:t>
      </w:r>
    </w:p>
    <w:p>
      <w:pPr>
        <w:pStyle w:val="Normal"/>
        <w:jc w:val="both"/>
        <w:rPr/>
      </w:pPr>
      <w:r>
        <w:rPr/>
        <w:t>11. Татарникова Л.Г., Поздеева М.В. Валеология подростка. Пособие по курсу "Валеология "для учащихся 5-7 классов. - СПб., 1997. Сс. 37,40, 87-88, 222, 271-276.</w:t>
      </w:r>
    </w:p>
    <w:p>
      <w:pPr>
        <w:pStyle w:val="Normal"/>
        <w:jc w:val="both"/>
        <w:rPr/>
      </w:pPr>
      <w:r>
        <w:rPr/>
        <w:t>12. Рекомендация и описание этих методов предлагаются Л. Г. Татарниковой в её книге "Педагогическая валеология. Генезис. Тенденции развития". - СПб., 1997.</w:t>
      </w:r>
    </w:p>
    <w:p>
      <w:pPr>
        <w:pStyle w:val="Normal"/>
        <w:jc w:val="both"/>
        <w:rPr/>
      </w:pPr>
      <w:r>
        <w:rPr/>
        <w:t>13. Попов С. В. Валеология в школе и дома. О физическом благополучии школьников. - СПб., 1997. - С. 39.</w:t>
      </w:r>
    </w:p>
    <w:p>
      <w:pPr>
        <w:pStyle w:val="Normal"/>
        <w:jc w:val="both"/>
        <w:rPr/>
      </w:pPr>
      <w:r>
        <w:rPr/>
      </w:r>
    </w:p>
    <w:p>
      <w:pPr>
        <w:pStyle w:val="Normal"/>
        <w:jc w:val="both"/>
        <w:rPr/>
      </w:pPr>
      <w:r>
        <w:rPr/>
        <w:t>Автор - Плотникова Елена Аркадьевна - кандидат философских наук, доцент Смоленского государственного института искусств.</w:t>
      </w:r>
    </w:p>
    <w:p>
      <w:pPr>
        <w:pStyle w:val="Normal"/>
        <w:jc w:val="both"/>
        <w:rPr/>
      </w:pPr>
      <w:r>
        <w:rPr/>
      </w:r>
      <w:r>
        <w:br w:type="page"/>
      </w:r>
    </w:p>
    <w:p>
      <w:pPr>
        <w:pStyle w:val="Normal"/>
        <w:jc w:val="both"/>
        <w:rPr>
          <w:b/>
          <w:b/>
        </w:rPr>
      </w:pPr>
      <w:r>
        <w:rPr>
          <w:b/>
        </w:rPr>
        <w:t xml:space="preserve">Заключение на некоторые программы и учебники по валеологии </w:t>
      </w:r>
    </w:p>
    <w:p>
      <w:pPr>
        <w:pStyle w:val="Normal"/>
        <w:jc w:val="both"/>
        <w:rPr>
          <w:b/>
          <w:b/>
        </w:rPr>
      </w:pPr>
      <w:r>
        <w:rPr>
          <w:b/>
        </w:rPr>
      </w:r>
    </w:p>
    <w:p>
      <w:pPr>
        <w:pStyle w:val="Normal"/>
        <w:jc w:val="both"/>
        <w:rPr/>
      </w:pPr>
      <w:r>
        <w:rPr/>
        <w:t>Священник Максим Обухов</w:t>
      </w:r>
    </w:p>
    <w:p>
      <w:pPr>
        <w:pStyle w:val="Normal"/>
        <w:jc w:val="both"/>
        <w:rPr/>
      </w:pPr>
      <w:r>
        <w:rPr/>
      </w:r>
    </w:p>
    <w:p>
      <w:pPr>
        <w:pStyle w:val="Normal"/>
        <w:jc w:val="both"/>
        <w:rPr/>
      </w:pPr>
      <w:r>
        <w:rPr/>
        <w:t xml:space="preserve">Разумеется, невозможно проанализировать все используемые в России программы, методические пособия и учебники по так называемой валеологии. Мы ограничились кратким анализом лишь нескольких из этих изданий — разработанных специалистами ведущих вузов страны или широко применяемых во многих регионах по рекомендации местных органов системы образования: </w:t>
      </w:r>
    </w:p>
    <w:p>
      <w:pPr>
        <w:pStyle w:val="Normal"/>
        <w:jc w:val="both"/>
        <w:rPr/>
      </w:pPr>
      <w:r>
        <w:rPr/>
      </w:r>
    </w:p>
    <w:p>
      <w:pPr>
        <w:pStyle w:val="Normal"/>
        <w:jc w:val="both"/>
        <w:rPr/>
      </w:pPr>
      <w:r>
        <w:rPr/>
        <w:t xml:space="preserve">1. Сборник программ общепрофессиональных дисциплин по специальности 040700 "Валеология". Под ред. Е.И. Тороховой (Московский педагогический государственный институт). М.: Флинта, Наука, 1999. </w:t>
      </w:r>
    </w:p>
    <w:p>
      <w:pPr>
        <w:pStyle w:val="Normal"/>
        <w:jc w:val="both"/>
        <w:rPr/>
      </w:pPr>
      <w:r>
        <w:rPr/>
      </w:r>
    </w:p>
    <w:p>
      <w:pPr>
        <w:pStyle w:val="Normal"/>
        <w:jc w:val="both"/>
        <w:rPr/>
      </w:pPr>
      <w:r>
        <w:rPr/>
        <w:t xml:space="preserve">2. Проблемы валеологизации образовательной среды. Межрегиональный опыт, перспективы. Научно-методическое пособие (Кемеровский госуниверситет. Сибирский филиал Института общего образования Минобразования России, Кемеровский областной психолого-валеологический центр ДО АКО). Кемерово, 1999. </w:t>
      </w:r>
    </w:p>
    <w:p>
      <w:pPr>
        <w:pStyle w:val="Normal"/>
        <w:jc w:val="both"/>
        <w:rPr/>
      </w:pPr>
      <w:r>
        <w:rPr/>
      </w:r>
    </w:p>
    <w:p>
      <w:pPr>
        <w:pStyle w:val="Normal"/>
        <w:jc w:val="both"/>
        <w:rPr/>
      </w:pPr>
      <w:r>
        <w:rPr/>
        <w:t xml:space="preserve">3. Валеология. Программа для образовательных учреждений (Рязанский государственный медицинский университет им. И.П. Павлова). Рязань, 1996. </w:t>
      </w:r>
    </w:p>
    <w:p>
      <w:pPr>
        <w:pStyle w:val="Normal"/>
        <w:jc w:val="both"/>
        <w:rPr/>
      </w:pPr>
      <w:r>
        <w:rPr/>
      </w:r>
    </w:p>
    <w:p>
      <w:pPr>
        <w:pStyle w:val="Normal"/>
        <w:jc w:val="both"/>
        <w:rPr/>
      </w:pPr>
      <w:r>
        <w:rPr/>
        <w:t xml:space="preserve">4. Зайцев Г.К. Школьная валеология: научное обоснование и программное обеспечение. СПб: Акцидент, 1997. </w:t>
      </w:r>
    </w:p>
    <w:p>
      <w:pPr>
        <w:pStyle w:val="Normal"/>
        <w:jc w:val="both"/>
        <w:rPr/>
      </w:pPr>
      <w:r>
        <w:rPr/>
      </w:r>
    </w:p>
    <w:p>
      <w:pPr>
        <w:pStyle w:val="Normal"/>
        <w:jc w:val="both"/>
        <w:rPr/>
      </w:pPr>
      <w:r>
        <w:rPr/>
        <w:t xml:space="preserve">5. Зайцев Г.К. О мальчиках и девочках. Половое воспитание (Уроки Айболита). Для школьников 3-5 классов. СПб: ИК "Комплект", 1997. </w:t>
      </w:r>
    </w:p>
    <w:p>
      <w:pPr>
        <w:pStyle w:val="Normal"/>
        <w:jc w:val="both"/>
        <w:rPr/>
      </w:pPr>
      <w:r>
        <w:rPr/>
      </w:r>
    </w:p>
    <w:p>
      <w:pPr>
        <w:pStyle w:val="Normal"/>
        <w:jc w:val="both"/>
        <w:rPr/>
      </w:pPr>
      <w:r>
        <w:rPr/>
        <w:t xml:space="preserve">6. Татарникова Л.Г., Поздеева М.В. Валеология подростка. Пособие к курсу "Валеология" для учащихся 5-7 классов. СПб: "Реггос", 1998. </w:t>
      </w:r>
    </w:p>
    <w:p>
      <w:pPr>
        <w:pStyle w:val="Normal"/>
        <w:jc w:val="both"/>
        <w:rPr/>
      </w:pPr>
      <w:r>
        <w:rPr/>
      </w:r>
    </w:p>
    <w:p>
      <w:pPr>
        <w:pStyle w:val="Normal"/>
        <w:jc w:val="both"/>
        <w:rPr/>
      </w:pPr>
      <w:r>
        <w:rPr/>
        <w:t xml:space="preserve">7. Валеология человека. Здоровье — любовь — красота. В 5 томах. СПб, 1996. Физическое и психическое здоровье. Валеологический семинар академика В.П. Петленко (для студентов, учащихся школ, лицеев, колледжей и гимназий). </w:t>
      </w:r>
    </w:p>
    <w:p>
      <w:pPr>
        <w:pStyle w:val="Normal"/>
        <w:jc w:val="both"/>
        <w:rPr/>
      </w:pPr>
      <w:r>
        <w:rPr/>
      </w:r>
    </w:p>
    <w:p>
      <w:pPr>
        <w:pStyle w:val="Normal"/>
        <w:jc w:val="both"/>
        <w:rPr/>
      </w:pPr>
      <w:r>
        <w:rPr/>
        <w:t xml:space="preserve">8. Путешествия Джуно: Приключения в стране "Здоровье": Учебник для 1 кл. /К.А. Пармз, Л.Р. Либерман, К.В. Кроун; Пер. с англ. Н. Лузиной; Американский фонд здоровья. Программа "Знай свое тело". — 2-е изд. — М.: Просвещение, 1992. </w:t>
      </w:r>
    </w:p>
    <w:p>
      <w:pPr>
        <w:pStyle w:val="Normal"/>
        <w:jc w:val="both"/>
        <w:rPr/>
      </w:pPr>
      <w:r>
        <w:rPr/>
      </w:r>
    </w:p>
    <w:p>
      <w:pPr>
        <w:pStyle w:val="Normal"/>
        <w:jc w:val="both"/>
        <w:rPr/>
      </w:pPr>
      <w:r>
        <w:rPr/>
        <w:t xml:space="preserve">9. Путешествия Джуно: Приключения в стране "Здоровье". Учебник для 2 кл. / К.А. Пармз, Л.Р. Либерман, К.В. Кроун; Пер. с англ. Н. Лузиной; Американский фонд здоровья. Программа "Знай свое тело". — 2-е изд. — М.: Просвещение, 1993. </w:t>
      </w:r>
    </w:p>
    <w:p>
      <w:pPr>
        <w:pStyle w:val="Normal"/>
        <w:jc w:val="both"/>
        <w:rPr/>
      </w:pPr>
      <w:r>
        <w:rPr/>
      </w:r>
    </w:p>
    <w:p>
      <w:pPr>
        <w:pStyle w:val="Normal"/>
        <w:jc w:val="both"/>
        <w:rPr/>
      </w:pPr>
      <w:r>
        <w:rPr/>
        <w:t xml:space="preserve">10. Путешествия Джуно. Приключения в стране "Здоровье". Учебник для 3 кл. /К.А. Пармз, Л.Р. Либерман, К.В. Кроун; Пер. с англ. Н. Лузиной; Американский фонд здоровья. Программа "Знай свое тело". — 2-е изд. — М.: Витоцентр, 1995. </w:t>
      </w:r>
    </w:p>
    <w:p>
      <w:pPr>
        <w:pStyle w:val="Normal"/>
        <w:jc w:val="both"/>
        <w:rPr/>
      </w:pPr>
      <w:r>
        <w:rPr/>
      </w:r>
    </w:p>
    <w:p>
      <w:pPr>
        <w:pStyle w:val="Normal"/>
        <w:jc w:val="both"/>
        <w:rPr/>
      </w:pPr>
      <w:r>
        <w:rPr/>
        <w:t xml:space="preserve">Главная идея, объединяющая эти разные издания и провозглашаемая всеми валеологами страны, — благополучие человека зависит от здоровья его тела. Как гласит первая глава "учебника" для третьеклассников "Путешествия Джуно", — "Здоровье прежде всего". Вопреки отечественной традиции воспитания высокодуховной личности, валеологами (или, по их утверждению, "оздоровителями") ведется настоящая фетишизация тела. </w:t>
      </w:r>
    </w:p>
    <w:p>
      <w:pPr>
        <w:pStyle w:val="Normal"/>
        <w:jc w:val="both"/>
        <w:rPr/>
      </w:pPr>
      <w:r>
        <w:rPr/>
      </w:r>
    </w:p>
    <w:p>
      <w:pPr>
        <w:pStyle w:val="Normal"/>
        <w:jc w:val="both"/>
        <w:rPr/>
      </w:pPr>
      <w:r>
        <w:rPr/>
        <w:t xml:space="preserve">Первоклашкам предлагаются песенки вроде такой: </w:t>
      </w:r>
    </w:p>
    <w:p>
      <w:pPr>
        <w:pStyle w:val="Normal"/>
        <w:jc w:val="both"/>
        <w:rPr/>
      </w:pPr>
      <w:r>
        <w:rPr/>
      </w:r>
    </w:p>
    <w:p>
      <w:pPr>
        <w:pStyle w:val="Normal"/>
        <w:jc w:val="both"/>
        <w:rPr/>
      </w:pPr>
      <w:r>
        <w:rPr/>
        <w:t xml:space="preserve">Ты должен знать свое тело, </w:t>
      </w:r>
    </w:p>
    <w:p>
      <w:pPr>
        <w:pStyle w:val="Normal"/>
        <w:jc w:val="both"/>
        <w:rPr/>
      </w:pPr>
      <w:r>
        <w:rPr/>
        <w:t xml:space="preserve">знать и любить. </w:t>
      </w:r>
    </w:p>
    <w:p>
      <w:pPr>
        <w:pStyle w:val="Normal"/>
        <w:jc w:val="both"/>
        <w:rPr/>
      </w:pPr>
      <w:r>
        <w:rPr/>
        <w:t xml:space="preserve">Самое первое дело — </w:t>
      </w:r>
    </w:p>
    <w:p>
      <w:pPr>
        <w:pStyle w:val="Normal"/>
        <w:jc w:val="both"/>
        <w:rPr/>
      </w:pPr>
      <w:r>
        <w:rPr/>
        <w:t xml:space="preserve">в мире с ним жить. </w:t>
      </w:r>
    </w:p>
    <w:p>
      <w:pPr>
        <w:pStyle w:val="Normal"/>
        <w:jc w:val="both"/>
        <w:rPr/>
      </w:pPr>
      <w:r>
        <w:rPr/>
      </w:r>
    </w:p>
    <w:p>
      <w:pPr>
        <w:pStyle w:val="Normal"/>
        <w:jc w:val="both"/>
        <w:rPr/>
      </w:pPr>
      <w:r>
        <w:rPr/>
        <w:t xml:space="preserve">("Путешествия Джуно". Учебник для 1 кл.) </w:t>
      </w:r>
    </w:p>
    <w:p>
      <w:pPr>
        <w:pStyle w:val="Normal"/>
        <w:jc w:val="both"/>
        <w:rPr/>
      </w:pPr>
      <w:r>
        <w:rPr/>
      </w:r>
    </w:p>
    <w:p>
      <w:pPr>
        <w:pStyle w:val="Normal"/>
        <w:jc w:val="both"/>
        <w:rPr/>
      </w:pPr>
      <w:r>
        <w:rPr/>
        <w:t xml:space="preserve">Одновременно с таким внушением сверхзаботы о теле от детей требуют ежедневных записей в дневничке "Наблюдения за моим самочувствием": "головная боль", "боль в животе", "боль в области сердца", "мышечная усталость", "плохое самочувствие"... (Татарникова Л.Г., Поздеева М.В. Валеология подростка). В таких условиях не до любви к ближнему — разобраться бы со все нарастающими многочисленными "болями". </w:t>
      </w:r>
    </w:p>
    <w:p>
      <w:pPr>
        <w:pStyle w:val="Normal"/>
        <w:jc w:val="both"/>
        <w:rPr/>
      </w:pPr>
      <w:r>
        <w:rPr/>
      </w:r>
    </w:p>
    <w:p>
      <w:pPr>
        <w:pStyle w:val="Normal"/>
        <w:jc w:val="both"/>
        <w:rPr/>
      </w:pPr>
      <w:r>
        <w:rPr/>
        <w:t xml:space="preserve">Учащихся второго класса "запускают" внутрь организма, где с ними разговаривают "рот", "легкие", "сердце" и откуда дети с облегчением выбираются на свет Божий ("Путешествия Джуно". Учебник для 2 кл.). </w:t>
      </w:r>
    </w:p>
    <w:p>
      <w:pPr>
        <w:pStyle w:val="Normal"/>
        <w:jc w:val="both"/>
        <w:rPr/>
      </w:pPr>
      <w:r>
        <w:rPr/>
      </w:r>
    </w:p>
    <w:p>
      <w:pPr>
        <w:pStyle w:val="Normal"/>
        <w:jc w:val="both"/>
        <w:rPr/>
      </w:pPr>
      <w:r>
        <w:rPr/>
        <w:t xml:space="preserve">Зато от пятиклассников уже требуют "валеологического анализа работы собственного желудка и кишечника" (Зайцев Г.К. Школьная валеология). Этот же автор рекомендует рассказывать детям о таком количестве воспалительных, инфекционных и прочих заболеваний, что они вполне могут после таких "уроков" поступать в медицинское училище. А может быть, в психиатрическую лечебницу... Эту дилемму, по-видимому, решат соответствующие специалисты. </w:t>
      </w:r>
    </w:p>
    <w:p>
      <w:pPr>
        <w:pStyle w:val="Normal"/>
        <w:jc w:val="both"/>
        <w:rPr/>
      </w:pPr>
      <w:r>
        <w:rPr/>
      </w:r>
    </w:p>
    <w:p>
      <w:pPr>
        <w:pStyle w:val="Normal"/>
        <w:jc w:val="both"/>
        <w:rPr/>
      </w:pPr>
      <w:r>
        <w:rPr/>
        <w:t xml:space="preserve">О духовности и прочих высоких материях валеологи не вспоминают. По мнению американских авторов "трилогии" "Путешествия Джуно", притягательность для наших детей некоей убогой, однако волшебной страны Леор заключается лишь в одном: ее жители правильно питаются и двигаются, а их тела окружает свечение (это у наших святых ореол лишь вокруг головы!), сила которого зависит от... запасов здоровья. Да и по планете Земля стоит путешествовать лишь с одной задачей — поесть "правильные" блюда в разных странах мира (достопримечательности, сокровища, да и сами люди никого интересовать не должны). (Напомню, что первые два "учебника" этой трилогии напечатаны издательством "Просвещение", подотчетным Министерству образования.) </w:t>
      </w:r>
    </w:p>
    <w:p>
      <w:pPr>
        <w:pStyle w:val="Normal"/>
        <w:jc w:val="both"/>
        <w:rPr/>
      </w:pPr>
      <w:r>
        <w:rPr/>
      </w:r>
    </w:p>
    <w:p>
      <w:pPr>
        <w:pStyle w:val="Normal"/>
        <w:jc w:val="both"/>
        <w:rPr/>
      </w:pPr>
      <w:r>
        <w:rPr/>
        <w:t xml:space="preserve">Надо заметить, что валеологи часто противоречат друг другу. Американские творцы "Путешествий Джуно" творог, молоко, сливочное масло, яйца, нежирное мясо причисляют к продуктам, которые следует есть нечасто. Курицу вообще исключают из рациона "здоровячков" ("Путешествия Джуно". Учебник для 2 кл.). Зато "оздоровители" из Рязани "по старинке" рекомендуют рассказывать о значении жира для организма и нашей потребности в жирах (Валеология. Программа для образовательных учреждений). </w:t>
      </w:r>
    </w:p>
    <w:p>
      <w:pPr>
        <w:pStyle w:val="Normal"/>
        <w:jc w:val="both"/>
        <w:rPr/>
      </w:pPr>
      <w:r>
        <w:rPr/>
      </w:r>
    </w:p>
    <w:p>
      <w:pPr>
        <w:pStyle w:val="Normal"/>
        <w:jc w:val="both"/>
        <w:rPr/>
      </w:pPr>
      <w:r>
        <w:rPr/>
        <w:t xml:space="preserve">Однако гораздо важнее то анти-воспитание, которое заложено, пожалуй, во все без исключения валеологические издания. На удивление единодушны Г.К. Зайцев из Санкт-Петербурга и рязанские валеологи при формулировке следующей фразы, которая содержит скрытое внушение: "Почему родители часто не понимают своих детей?" А ведь эта фраза предназначена для школьников первых—четвертых классов. </w:t>
      </w:r>
    </w:p>
    <w:p>
      <w:pPr>
        <w:pStyle w:val="Normal"/>
        <w:jc w:val="both"/>
        <w:rPr/>
      </w:pPr>
      <w:r>
        <w:rPr/>
      </w:r>
    </w:p>
    <w:p>
      <w:pPr>
        <w:pStyle w:val="Normal"/>
        <w:jc w:val="both"/>
        <w:rPr/>
      </w:pPr>
      <w:r>
        <w:rPr/>
        <w:t xml:space="preserve">Зато в средней школе рязанская программа уже рекомендует школьникам тему "Взрослые дети и родительская беспомощность", а также "деловую (!) игру "Конфликт отцов и детей". </w:t>
      </w:r>
    </w:p>
    <w:p>
      <w:pPr>
        <w:pStyle w:val="Normal"/>
        <w:jc w:val="both"/>
        <w:rPr/>
      </w:pPr>
      <w:r>
        <w:rPr/>
      </w:r>
    </w:p>
    <w:p>
      <w:pPr>
        <w:pStyle w:val="Normal"/>
        <w:jc w:val="both"/>
        <w:rPr/>
      </w:pPr>
      <w:r>
        <w:rPr/>
        <w:t xml:space="preserve">Что это как не покушение на глубинные основы семьи и презрение заповедями, которыми в течение двух тысяч лет руководствовалось человечество: "Чти отца твоего и матерь твою, да благо ти будет, и да долголетен будеши на земли" (Исход. 20, 12)! </w:t>
      </w:r>
    </w:p>
    <w:p>
      <w:pPr>
        <w:pStyle w:val="Normal"/>
        <w:jc w:val="both"/>
        <w:rPr/>
      </w:pPr>
      <w:r>
        <w:rPr/>
      </w:r>
    </w:p>
    <w:p>
      <w:pPr>
        <w:pStyle w:val="Normal"/>
        <w:jc w:val="both"/>
        <w:rPr/>
      </w:pPr>
      <w:r>
        <w:rPr/>
        <w:t xml:space="preserve">"Оздоровители" очень последовательны в своих действиях. Низвержение авторитета родителей необходимо прежде всего для того, чтобы, утвердив "свободу и права человека", вкладывать в "раскрепощенные" умы "нового поколения" знания из области сексологии и сексопатологии, распалять неподготовленное к мощному натиску греха юное сознание, убирать спасительный стыд и отбрасывать "предрассудки о целомудрии". </w:t>
      </w:r>
    </w:p>
    <w:p>
      <w:pPr>
        <w:pStyle w:val="Normal"/>
        <w:jc w:val="both"/>
        <w:rPr/>
      </w:pPr>
      <w:r>
        <w:rPr/>
      </w:r>
    </w:p>
    <w:p>
      <w:pPr>
        <w:pStyle w:val="Normal"/>
        <w:jc w:val="both"/>
        <w:rPr/>
      </w:pPr>
      <w:r>
        <w:rPr/>
        <w:t xml:space="preserve">В пятитомнике "Валеологического семинара академика В.П. Петленко", который рекомендован авторами "для студентов, учащихся школ, колледжей и гимназий", в 4 и 5 томах 642 страницы занимают "Валеология любви" и "Сексуальное здоровье". Сюда, среди прочего, входят параграфы "Добрачная половая жизнь: за и против", "Этюды восточной медицины и сексология", "Тантра и половой акт". </w:t>
      </w:r>
    </w:p>
    <w:p>
      <w:pPr>
        <w:pStyle w:val="Normal"/>
        <w:jc w:val="both"/>
        <w:rPr/>
      </w:pPr>
      <w:r>
        <w:rPr/>
      </w:r>
    </w:p>
    <w:p>
      <w:pPr>
        <w:pStyle w:val="Normal"/>
        <w:jc w:val="both"/>
        <w:rPr/>
      </w:pPr>
      <w:r>
        <w:rPr/>
        <w:t xml:space="preserve">МПГУ в программе "Валеологические основы семейной жизни" в разделе "Планирование семьи" нацеливает студентов на основные понятия — "контроль над рождаемостью, контрацепция". </w:t>
      </w:r>
    </w:p>
    <w:p>
      <w:pPr>
        <w:pStyle w:val="Normal"/>
        <w:jc w:val="both"/>
        <w:rPr/>
      </w:pPr>
      <w:r>
        <w:rPr/>
      </w:r>
    </w:p>
    <w:p>
      <w:pPr>
        <w:pStyle w:val="Normal"/>
        <w:jc w:val="both"/>
        <w:rPr/>
      </w:pPr>
      <w:r>
        <w:rPr/>
        <w:t xml:space="preserve">Рязанская программа рекомендует девятиклассникам (а это 14—15-летние подростки) прежде всего давать темы "Сексуальная совместимость в паре", "Типы сексуальной совместимости". И лишь потом — тему "Брачные отношения". </w:t>
      </w:r>
    </w:p>
    <w:p>
      <w:pPr>
        <w:pStyle w:val="Normal"/>
        <w:jc w:val="both"/>
        <w:rPr/>
      </w:pPr>
      <w:r>
        <w:rPr/>
      </w:r>
    </w:p>
    <w:p>
      <w:pPr>
        <w:pStyle w:val="Normal"/>
        <w:jc w:val="both"/>
        <w:rPr/>
      </w:pPr>
      <w:r>
        <w:rPr/>
        <w:t xml:space="preserve">Татарникова Л.Г., Поздеева М.В. в учебнике "Валеология подростка", в разделе, посвященном венерическим заболеваниям, рекомендуют детям 12—13 лет для профилактики СПИДа "воздерживаться от половых контактов с незнакомыми и малознакомыми людьми и применять презервативы". </w:t>
      </w:r>
    </w:p>
    <w:p>
      <w:pPr>
        <w:pStyle w:val="Normal"/>
        <w:jc w:val="both"/>
        <w:rPr/>
      </w:pPr>
      <w:r>
        <w:rPr/>
      </w:r>
    </w:p>
    <w:p>
      <w:pPr>
        <w:pStyle w:val="Normal"/>
        <w:jc w:val="both"/>
        <w:rPr/>
      </w:pPr>
      <w:r>
        <w:rPr/>
        <w:t xml:space="preserve">"Путешествия Джуно" предлагают третьеклассникам историю о мальчике (в разделе "об опасностях"), который ходит в гости к "приятелю своих родителей" и тот "гладит его под штанишками". И прочее — в том же духе и того же рода. </w:t>
      </w:r>
    </w:p>
    <w:p>
      <w:pPr>
        <w:pStyle w:val="Normal"/>
        <w:jc w:val="both"/>
        <w:rPr/>
      </w:pPr>
      <w:r>
        <w:rPr/>
      </w:r>
    </w:p>
    <w:p>
      <w:pPr>
        <w:pStyle w:val="Normal"/>
        <w:jc w:val="both"/>
        <w:rPr/>
      </w:pPr>
      <w:r>
        <w:rPr/>
        <w:t xml:space="preserve">Г.К. Зайцев в "Школьной валеологии" заставляет пятиклассников задуматься над вопросом: "Как развиваются твои половые органы?" А четырнадцатилетним восьмиклассникам выдает такие знания из области сексопатологии, что здесь привести можно лишь самые "безобидные" темы бесед: "Первый половой акт. Секс и здоровье. Эротические игры. Валеологический анализ эротических фильмов. Валеологический самоанализ". </w:t>
      </w:r>
    </w:p>
    <w:p>
      <w:pPr>
        <w:pStyle w:val="Normal"/>
        <w:jc w:val="both"/>
        <w:rPr/>
      </w:pPr>
      <w:r>
        <w:rPr/>
      </w:r>
    </w:p>
    <w:p>
      <w:pPr>
        <w:pStyle w:val="Normal"/>
        <w:jc w:val="both"/>
        <w:rPr/>
      </w:pPr>
      <w:r>
        <w:rPr/>
        <w:t xml:space="preserve">Зато в книжке уроков Айболита "О мальчиках и девочках. Половое воспитание", предназначенной для школьников 3-5 классов, Георгий Кирович превосходит себя. Здесь и подробные сведения о половой системе (разумеется, мочевыделительная детишек не должна интересовать), и картинки обнаженных подростков со всеми первичными половыми признаками, и сцена-схема полового акта, при виде которой немеют взрослые люди. </w:t>
      </w:r>
    </w:p>
    <w:p>
      <w:pPr>
        <w:pStyle w:val="Normal"/>
        <w:jc w:val="both"/>
        <w:rPr/>
      </w:pPr>
      <w:r>
        <w:rPr/>
      </w:r>
    </w:p>
    <w:p>
      <w:pPr>
        <w:pStyle w:val="Normal"/>
        <w:jc w:val="both"/>
        <w:rPr/>
      </w:pPr>
      <w:r>
        <w:rPr/>
        <w:t>Знаменательны рисунки, сопровождающие текст, — сильнейшее антивоспитательное средство. К примеру, "Урок 5. Любовь" ненавязчиво "рекомендует" девочкам мечтать о поп-рок-певцах демонического вида или о черепашке-ниндзя с накачанными бицепсами. Вот образцы, вот идолы!</w:t>
      </w:r>
    </w:p>
    <w:p>
      <w:pPr>
        <w:pStyle w:val="Normal"/>
        <w:jc w:val="both"/>
        <w:rPr/>
      </w:pPr>
      <w:r>
        <w:rPr/>
      </w:r>
    </w:p>
    <w:p>
      <w:pPr>
        <w:pStyle w:val="Normal"/>
        <w:jc w:val="both"/>
        <w:rPr/>
      </w:pPr>
      <w:r>
        <w:rPr/>
        <w:t xml:space="preserve">К идолам и ведут наших детей "оздоровители", почти не скрывая уже истинных своих целей. Первая глава "Валеологии подростка" (Л.Г. Татарникова, М.В. Поздеева) начинается приветствием "вечной колдуньи Гагулы, знавшей секрет долголетия". Дальше следует агни-йога "с мудрого Востока", еще дальше — хатха-йога Рамачарака. Все это логически увенчивается "духовными качествами березы" и советами лечить зубы у деревьев-вампиров и "перезаряжаться" у деревьев-доноров. На этом фоне и оккультные учения выглядят чрезвычайно научными. </w:t>
      </w:r>
    </w:p>
    <w:p>
      <w:pPr>
        <w:pStyle w:val="Normal"/>
        <w:jc w:val="both"/>
        <w:rPr/>
      </w:pPr>
      <w:r>
        <w:rPr/>
      </w:r>
    </w:p>
    <w:p>
      <w:pPr>
        <w:pStyle w:val="Normal"/>
        <w:jc w:val="both"/>
        <w:rPr/>
      </w:pPr>
      <w:r>
        <w:rPr/>
        <w:t xml:space="preserve">Подводя некоторые итоги, следует сказать, что валеология: </w:t>
      </w:r>
    </w:p>
    <w:p>
      <w:pPr>
        <w:pStyle w:val="Normal"/>
        <w:jc w:val="both"/>
        <w:rPr/>
      </w:pPr>
      <w:r>
        <w:rPr/>
      </w:r>
    </w:p>
    <w:p>
      <w:pPr>
        <w:pStyle w:val="Normal"/>
        <w:jc w:val="both"/>
        <w:rPr/>
      </w:pPr>
      <w:r>
        <w:rPr/>
        <w:t xml:space="preserve">1. не является наукой, но претендует на выработку мировоззрения, то есть является нетрадиционным религиозным учением, а следовательно, по Закону об образовании не должна преподаваться в учебных заведениях; </w:t>
      </w:r>
    </w:p>
    <w:p>
      <w:pPr>
        <w:pStyle w:val="Normal"/>
        <w:jc w:val="both"/>
        <w:rPr/>
      </w:pPr>
      <w:r>
        <w:rPr/>
        <w:t xml:space="preserve">2. ведет к разрушению сложившейся системы образования и воспитания; </w:t>
      </w:r>
    </w:p>
    <w:p>
      <w:pPr>
        <w:pStyle w:val="Normal"/>
        <w:jc w:val="both"/>
        <w:rPr/>
      </w:pPr>
      <w:r>
        <w:rPr/>
        <w:t xml:space="preserve">3. оказывает губительное влияние на духовное здоровье детей; </w:t>
      </w:r>
    </w:p>
    <w:p>
      <w:pPr>
        <w:pStyle w:val="Normal"/>
        <w:jc w:val="both"/>
        <w:rPr/>
      </w:pPr>
      <w:r>
        <w:rPr/>
        <w:t xml:space="preserve">4. покушается на основы семьи, на традиционный нравственный уклад жизни; </w:t>
      </w:r>
    </w:p>
    <w:p>
      <w:pPr>
        <w:pStyle w:val="Normal"/>
        <w:jc w:val="both"/>
        <w:rPr/>
      </w:pPr>
      <w:r>
        <w:rPr/>
        <w:t xml:space="preserve">5. формирует культ тела и имеет резко выраженный акцент на вопросах половых отношений. Это приводит к развитию у детей эгоцентризма и эгоизма, нарушению адекватного восприятия окружающего мира, различным психическим и физическим отклонениям. </w:t>
      </w:r>
    </w:p>
    <w:p>
      <w:pPr>
        <w:pStyle w:val="Normal"/>
        <w:jc w:val="both"/>
        <w:rPr/>
      </w:pPr>
      <w:r>
        <w:rPr/>
      </w:r>
    </w:p>
    <w:p>
      <w:pPr>
        <w:pStyle w:val="Normal"/>
        <w:jc w:val="both"/>
        <w:rPr/>
      </w:pPr>
      <w:r>
        <w:rPr/>
        <w:t>Валеологические программы, пособия и учебники не только не соответствуют традициям национальной педагогики и мироощущения, но и прямо противоречат им. Внедрение таких программ или интегрирование их отдельных элементов в другие общеобразовательные предметы в российских школах и вузах недопустимо.</w:t>
      </w:r>
    </w:p>
    <w:p>
      <w:pPr>
        <w:pStyle w:val="Normal"/>
        <w:jc w:val="both"/>
        <w:rPr/>
      </w:pPr>
      <w:r>
        <w:rPr/>
      </w:r>
      <w:r>
        <w:br w:type="page"/>
      </w:r>
    </w:p>
    <w:p>
      <w:pPr>
        <w:pStyle w:val="Normal"/>
        <w:jc w:val="both"/>
        <w:rPr>
          <w:b/>
          <w:b/>
        </w:rPr>
      </w:pPr>
      <w:r>
        <w:rPr>
          <w:b/>
        </w:rPr>
        <w:t>Валеология: научно-методологическая и мировоззренческая несостоятельность</w:t>
      </w:r>
    </w:p>
    <w:p>
      <w:pPr>
        <w:pStyle w:val="Normal"/>
        <w:jc w:val="both"/>
        <w:rPr>
          <w:b/>
          <w:b/>
        </w:rPr>
      </w:pPr>
      <w:r>
        <w:rPr>
          <w:b/>
        </w:rPr>
      </w:r>
    </w:p>
    <w:p>
      <w:pPr>
        <w:pStyle w:val="Normal"/>
        <w:jc w:val="both"/>
        <w:rPr/>
      </w:pPr>
      <w:r>
        <w:rPr/>
        <w:t>И.В. Силуянова</w:t>
      </w:r>
    </w:p>
    <w:p>
      <w:pPr>
        <w:pStyle w:val="Normal"/>
        <w:jc w:val="both"/>
        <w:rPr/>
      </w:pPr>
      <w:r>
        <w:rPr/>
      </w:r>
    </w:p>
    <w:p>
      <w:pPr>
        <w:pStyle w:val="Normal"/>
        <w:jc w:val="both"/>
        <w:rPr/>
      </w:pPr>
      <w:r>
        <w:rPr/>
        <w:t xml:space="preserve">К особенностям современного российского образования относится его принципиальная "открытость" к разнообразным "моделям" и многовидовым "новациям". Подобное состояние свидетельствует прежде всего о потере стабильности, об очередной попытке сломать традицию, т.е. об очередном "революционном" состоянии, в которое втягивается отечественная школа, что и говорит о ее неблагополучии. Формой проявления этого неблагополучия является появление многочисленных "новаторов", "авторов" новых "методик" и "программ", а также скоропостижное введение в учебный процесс новейших "дисциплин". Одна из них - валеология. </w:t>
      </w:r>
    </w:p>
    <w:p>
      <w:pPr>
        <w:pStyle w:val="Normal"/>
        <w:jc w:val="both"/>
        <w:rPr/>
      </w:pPr>
      <w:r>
        <w:rPr/>
      </w:r>
    </w:p>
    <w:p>
      <w:pPr>
        <w:pStyle w:val="Normal"/>
        <w:jc w:val="both"/>
        <w:rPr/>
      </w:pPr>
      <w:r>
        <w:rPr/>
        <w:t xml:space="preserve">Учреждение в системе среднего и высшего образования России новой дисциплины "валеологии" - свидетельство судорожной реакции некоторых необразованных чиновников от образования отреагировать на "реформы", которые провозглашены как очередные "новые" задачи, они же и ценности для страны. "Что сделали нового? как провели реформы? " - спросило вышестоящее начальство. "Ввели новую дисциплину - валеологию!" - ответили нижестоящие чины. Валеология - явление перестроечно-революционного состояния российской действительности. </w:t>
      </w:r>
    </w:p>
    <w:p>
      <w:pPr>
        <w:pStyle w:val="Normal"/>
        <w:jc w:val="both"/>
        <w:rPr/>
      </w:pPr>
      <w:r>
        <w:rPr/>
      </w:r>
    </w:p>
    <w:p>
      <w:pPr>
        <w:pStyle w:val="Normal"/>
        <w:jc w:val="both"/>
        <w:rPr/>
      </w:pPr>
      <w:r>
        <w:rPr/>
        <w:t xml:space="preserve">Первые программы и "учебные" разработки этой новой "науки" датированы - 1997 годом. Откуда же взялась новая наука? Где она успела сформироваться? Каковы ее цели и задачи? Кто ее создатели? Каков ее предмет и в чем новизна ее методов? В чем заключается ее практическое значение? На этой группе вопросов традиционно основывается оценка научно-методологической корректности и состоятельности любой конкретной темы конкретного научного исследования, не говоря уже о новой учебной дисциплине в образовательных учреждениях для детей. </w:t>
      </w:r>
    </w:p>
    <w:p>
      <w:pPr>
        <w:pStyle w:val="Normal"/>
        <w:jc w:val="both"/>
        <w:rPr/>
      </w:pPr>
      <w:r>
        <w:rPr/>
      </w:r>
    </w:p>
    <w:p>
      <w:pPr>
        <w:pStyle w:val="Normal"/>
        <w:jc w:val="both"/>
        <w:rPr/>
      </w:pPr>
      <w:r>
        <w:rPr/>
        <w:t xml:space="preserve">Каковы теоретические источники и методологические принципы предмета "валеология"? Ответы на эти вопросы должны прояснить историко-научную и мировоззренческую определенность "валеологии". С ответами на эти вопросы связана и правовая корректность преподавания этой дисциплины в школах России, конституция которой гарантирует защиту прав и свобод граждан, в том числе и в сфере образования. Прежде всего попытаемся определить, к какому виду научного знания относится эта "дисциплина". Для этого обратимся к официальному документу, который утвердила в 1998 году Российская Академия Наук. Этот документ называется - "Перечень приоритетных направлений фундаментальных исследований". По сути своей данный документ призван отличаться от традиционных - классических классификаций наук, на которые, как правило и должны ориентироваться учебные школьные программы, включающие изучение таких классических наук как математика, физика, химия, биология, история, литература и т.д. "Перечень приоритетных направлений" - документ, который отражает изменения тенденций в развитии мировой науки, соотносится с открытиями, которые происходят постоянно. Основу этого "Перечня" составили предложения и рекомендации всех отделений и институтов Российской Академии, которые в свою очередь проанализировали, обобщили рекомендации, опыт и состояние мировой науки. Неудивительно, что в постановлении, сопровождающем этот документ, написано, что научные учреждения РАН должны руководствоваться в своей деятельности, а также при подготовке заданий по планам работ "Перечнем приоритетных направлений фундаментальных исследований". С полным основанием заверяем, что Разделе 4 "Науки о жизни", который захватывает весь спектр научных исследований различных жизненных процессов, а также условий жизнеобеспечения, включая экологию и "физиологические механизмы адаптации", не содержит ничего, что может составить какое-либо подобие или приближение к тому, что называется "валеология". Можно ли обвинить Российскую Академию наук в некомпетентности? Вряд ли. Скорее под эту оценку попадают "новаторы" от педагогики, главная особенность которых заключается в их принципиальном "новаторстве", т.е. в принципиальном отрыве от фундаментальных, прикладных, специальных научных исследований, которые разворачиваются в отечественной и в мировой науке. Что им отечественная и мировая наука, - Они - "новаторы", они - сами по себе. </w:t>
      </w:r>
    </w:p>
    <w:p>
      <w:pPr>
        <w:pStyle w:val="Normal"/>
        <w:jc w:val="both"/>
        <w:rPr/>
      </w:pPr>
      <w:r>
        <w:rPr/>
      </w:r>
    </w:p>
    <w:p>
      <w:pPr>
        <w:pStyle w:val="Normal"/>
        <w:jc w:val="both"/>
        <w:rPr/>
      </w:pPr>
      <w:r>
        <w:rPr/>
        <w:t xml:space="preserve">В полном отрыве находится валеология и от классической медицинской науки. Хотя положение здесь несколько сложнее, чем в системе фундаментальных наук. Как известно, Всемирная организация здравоохранения (ВОЗ) предложила некую интегральную концепцию развития медицины, основная идея которой заключается в том, что в XXI веке медицина должна перейти от "защитно-оборонительных" позиций к "социально-констуктивным", связанным с созиданием самого здоровья и активного долголетия людей. При этом принципиально должно измениться и роль врача. Из "лечащего болезни" он должен стать "конструктором здоровья", а "медицина болезней" должна превратиться в "медицину здоровья". </w:t>
      </w:r>
    </w:p>
    <w:p>
      <w:pPr>
        <w:pStyle w:val="Normal"/>
        <w:jc w:val="both"/>
        <w:rPr/>
      </w:pPr>
      <w:r>
        <w:rPr/>
      </w:r>
    </w:p>
    <w:p>
      <w:pPr>
        <w:pStyle w:val="Normal"/>
        <w:jc w:val="both"/>
        <w:rPr/>
      </w:pPr>
      <w:r>
        <w:rPr/>
        <w:t xml:space="preserve">Реализуя поставленные задачи отечественная медицина уже с 70-х годов ведет разработки в подобном направлении. В эти же годы академик Ю.П. Лисицин, возглавляющий исследования этого направления, предлагает определить его понятием "санология" ("санус" - здоровый). Он пишет: "Санология - наука об общественном здоровье, которое мы рассматриваем с двух позиций: 1) здоровья населения или санитарного состояния, измеряемого медико-статистическими общепринятыми показателями; 2) общеисторической (социологической), отражающей одно из состояний, качество общества, его функцию по охране и улучшению здоровья людей. " (Ю.П. Лисицин "Теоретические и методологические проблемы образа жизни" / "Комплексные социально-гигиенические исследования", М. 1986. - с. 5). Вряд ли целесообразно оспаривать значение санологии для любого государства, особенно государства демократической ориентации, которое связывает свое существование с решением одной из основных задач - обеспечение здоровья населения с помощью создания государственной общественной системы здравоохранения, призванной проводить санитарно-гигиеническую, профилактическую и лечебную работу. Именно показатели состояния здоровья населения - статистика детской и взрослой смертности, параметры заболеваний, продолжительность жизни, - являются показателями благополучия страны или государства. Одним из принципиальных достижений санологии является выявление того, что из всего многообразия факторов, определяющих здоровье человека (наследственность, экология, медицинское обслуживание и т.д.) самым значимым, определяющим фактором оказался фактор "образа жизни" человека. Правда само понятие "образ жизни" затем в санологии сводили как правило к показателям экономико-материального уровня (объем жилплощади, характер труда, размер доходов на члена семьи и т.п.). </w:t>
      </w:r>
    </w:p>
    <w:p>
      <w:pPr>
        <w:pStyle w:val="Normal"/>
        <w:jc w:val="both"/>
        <w:rPr/>
      </w:pPr>
      <w:r>
        <w:rPr/>
      </w:r>
    </w:p>
    <w:p>
      <w:pPr>
        <w:pStyle w:val="Normal"/>
        <w:jc w:val="both"/>
        <w:rPr/>
      </w:pPr>
      <w:r>
        <w:rPr/>
        <w:t xml:space="preserve">Здоровье - это системное образование, что проявляется в зависимостях и связях здоровья общественного и индивидуального. Классическая медицина никогда не выходила на уровень создания теории индивидуального здоровья. И это не случайно. Современные специалисты признают, что "в медицинской науке нет общепринятого определения "здоровья" и его детерминирующих факторов" (И.И. Орехов. Здоровье - системный показатель качества человека. / "Совещание по философским проблемам современной медицины. " М., 1998. - с. 93). Имеется ввиду здоровье индивидуальное. Исключение составляет точка зрения специалистов ВОЗ, которая была принята в 1946 г. в проекте Устава международной организации, который вступил в силу в 1948 году. Здоровье определялось как "состояние полного физического, душевного и социального благополучия, а не только отсутствия болезней или физических дефектов" (Устав ВОЗ). Сам характер этого определения говорит о том, что такое определение здоровья выходит за пределы компетенции медицины, хотя бы по основанию наличия немедицинского фактора составляющего здоровье - "социального благополучия". </w:t>
      </w:r>
    </w:p>
    <w:p>
      <w:pPr>
        <w:pStyle w:val="Normal"/>
        <w:jc w:val="both"/>
        <w:rPr/>
      </w:pPr>
      <w:r>
        <w:rPr/>
      </w:r>
    </w:p>
    <w:p>
      <w:pPr>
        <w:pStyle w:val="Normal"/>
        <w:jc w:val="both"/>
        <w:rPr/>
      </w:pPr>
      <w:r>
        <w:rPr/>
        <w:t>Авторы и новаторы от валеологии, не отдавая себе в этом отчета, предпринимают попытку создать теорию индивидуального здоровья. Конечно же, эта попытка в принципе не может претендовать на статус теории, так как количество ею охватываемых "объяснением" индивидов чрезвычайно мало, по сути оно ограничено самими создателями "теории". Валеология - это объяснение тем или иным индивидом того, как он понимает здоровье индивида. Например, Программа "Общей и частной валеологии" А.К. Зиньковского - это текст, который содержит то, как понимает А.К. Зиньковский здоровье человека, или в его формулировке опыт "индивидуальных навыков в формировании здоровья" (с. 9) индивида Зиньковского - добавим мы. Именно поэтому, более корректно в данном случае, было бы назвать данную программу - программой индивидуального опыта А.К. Зиньковского. Претензии А.К. Зиньковского на общетеоретический статус программы "Общей и частной валеологии" несостоятельны по каждому пункту данной программы. Позволим привести лишь некоторые примеры.</w:t>
      </w:r>
    </w:p>
    <w:p>
      <w:pPr>
        <w:pStyle w:val="Normal"/>
        <w:jc w:val="both"/>
        <w:rPr/>
      </w:pPr>
      <w:r>
        <w:rPr/>
      </w:r>
    </w:p>
    <w:p>
      <w:pPr>
        <w:pStyle w:val="Normal"/>
        <w:jc w:val="both"/>
        <w:rPr/>
      </w:pPr>
      <w:r>
        <w:rPr/>
        <w:t xml:space="preserve">- Методологически некорректно рассматривать в качестве частного вопроса 3 раздела программы по валеологии вопрос "Общая социальная гигиена". </w:t>
      </w:r>
    </w:p>
    <w:p>
      <w:pPr>
        <w:pStyle w:val="Normal"/>
        <w:jc w:val="both"/>
        <w:rPr/>
      </w:pPr>
      <w:r>
        <w:rPr/>
      </w:r>
    </w:p>
    <w:p>
      <w:pPr>
        <w:pStyle w:val="Normal"/>
        <w:jc w:val="both"/>
        <w:rPr/>
      </w:pPr>
      <w:r>
        <w:rPr/>
        <w:t xml:space="preserve">- Не каждый специалист согласится и с выбором методологических оснований "новой" теории. Им оказывается смешение фрейдистских идей с марксистскими. Так, среди основных "биопсихофизиологических" подходов к здоровью обозначен - пол и его роль в "поддержании гомеостаза организма" (тема 1 программы основ общей валеологии, с. 7). А в программе "частной валеологии" целая глава (7) посвящена "сексуальному здоровью человека", из которой мы также узнаем, что у сексологии и сексопатологии есть "валеологические основы"(!?!). Основная цель изучения "дисциплины" оказывается неразрывной с марксистским пониманием "человека как основной производительной силы" и определена в теме 5 - (!) "Национальное здоровье - экономические резервы валового национального дохода" (с. 11). </w:t>
      </w:r>
    </w:p>
    <w:p>
      <w:pPr>
        <w:pStyle w:val="Normal"/>
        <w:jc w:val="both"/>
        <w:rPr/>
      </w:pPr>
      <w:r>
        <w:rPr/>
      </w:r>
    </w:p>
    <w:p>
      <w:pPr>
        <w:pStyle w:val="Normal"/>
        <w:jc w:val="both"/>
        <w:rPr/>
      </w:pPr>
      <w:r>
        <w:rPr/>
        <w:t xml:space="preserve">- Вызывает недоумение и "определение" (это нельзя назвать определением! это прямая фальсификация!) "историко-культурных истоков валеологии". В.И. Вернадскому, А.Л. Чижевскому, К.Е. Тимирязеву, И.П. Павлову (1), В.М. Бехтереву, П.К. Анохину и др. приписывается валеологическая система представлений и абсолютно бессмысленные в логическом отношениии представления "о валеологическом статусе здоровья человека". По сути, за всем этим нагромождением паранаучной терминологии стоит старая как мир истина о необходимости соблюдать гигиенические нормы и призыв к тому, чтобы каждый человек сумел оказать первую медицинскую помощь от укусов, при пищевых отравлениях, ожогах, отморожениях, утоплении, травмах в дорожно-транспортных происшествиях. </w:t>
      </w:r>
    </w:p>
    <w:p>
      <w:pPr>
        <w:pStyle w:val="Normal"/>
        <w:jc w:val="both"/>
        <w:rPr/>
      </w:pPr>
      <w:r>
        <w:rPr/>
      </w:r>
    </w:p>
    <w:p>
      <w:pPr>
        <w:pStyle w:val="Normal"/>
        <w:jc w:val="both"/>
        <w:rPr/>
      </w:pPr>
      <w:r>
        <w:rPr/>
        <w:t xml:space="preserve">А.К. Зиньковский безусловно имеет право на свое понимание здоровья человека, а также связывать это свое понимание с любым термином. Но навязывать методологически и мировоззренчески некорректную программу студентам, а также другим категориям учащихся в качестве методов лечения и управления поведения людей - это в правовом отношении - действие некорректное. Прежде всего потому, что в нашей стране живут люди, для которых неприемлемы мировоззренческие установки "новаторов-валеологов" разного сорта и разных видов. Их мировоззренческие установки находятся в прямой и непосредственной конфронтации к основным морально-нравственным принципам понимания сущности смысла и предназначения человека в христианской антропологии. Человек, принимающий христианские ценности, никогда не сможет согласиться с тем, что здоровье телесное, соматическое, (а именно оно провозглашается валеологией главной ценностью!), является и главной целью, к которой должен стремиться человек и достижению которой он должен подчинить всю свою жизнь. Превращение жизни в стратегию достижения телесного здоровья - для христианина любого христианского вероисповедования - это стратегия необратимой гибели человека. Этот принцип выверен детальнейшим анализом сущности здоровья человека в христианской антропологии. Здоровье человека - это уникальное единство индивидуального и внеиндивидуального уровня человеческой природы. Индивидуальное человеческое "Я" не управляет патологическими процессами в человеческом теле. Разум и воля человека не являются полномерными "субъектами действия", "хода" его болезни. Этот внеиндивидуальный уровень здоровья человека фиксируется и в самом понятии "здоровье", которое этимологически означает "дар", который дается человеку Богом. Исследования медиков, которые свидетельствуют о сущностной (70%) зависимости здоровья человека от его образа жизни лишь подтверждают антропологические принципы христианского понимания здоровья как системного единства духовного, душевного и телесного устроения. Так как "образ жизни" в христианской антропологии - это "делание", выстраивание человеком жизни по "образу", "смыслу", "сущности" той Жизни, которая есть "Путь и Истина и Жизнь" (Ин. 14, 6). Нельзя не обратить внимание при этом, и это - принципиальное положение в христианской антропологии, что в качестве равноценного здоровью "дара" может рассматриваться и болезнь человека, особенно в случаях "дара" болезни как средства и пути ко спасению. Утонченный диалектик Гегель выразил эту антропологическую истину христианства так: "Живые существа имеют перед неживыми преимущество чувства боли, для них единичная определенность ощущается как нечто отрицательное, потому что они как живые, имеют в себе всеобщность жизни, выходящую за пределы единичного, потому что они сохраняют себя в отрицании и чувствуют в себе существование этого противоречия (Гегель. Энциклопедия философских наук. т. 1. Наука логики. М.: Мысль, 1974. - С. 181). </w:t>
      </w:r>
    </w:p>
    <w:p>
      <w:pPr>
        <w:pStyle w:val="Normal"/>
        <w:jc w:val="both"/>
        <w:rPr/>
      </w:pPr>
      <w:r>
        <w:rPr/>
      </w:r>
    </w:p>
    <w:p>
      <w:pPr>
        <w:pStyle w:val="Normal"/>
        <w:jc w:val="both"/>
        <w:rPr/>
      </w:pPr>
      <w:r>
        <w:rPr/>
        <w:t xml:space="preserve">Одностороннее выпячивание ценности здоровья и умаление метафизического "дара" и морально-нравственного значения болезни, которое происходит в валеологии, к сожалению, свидетельствуют о скрытых признаках мировоззрения, находящегося в логической непротиворечивой связи с фашистской идеологией. </w:t>
      </w:r>
    </w:p>
    <w:p>
      <w:pPr>
        <w:pStyle w:val="Normal"/>
        <w:jc w:val="both"/>
        <w:rPr/>
      </w:pPr>
      <w:r>
        <w:rPr/>
      </w:r>
    </w:p>
    <w:p>
      <w:pPr>
        <w:pStyle w:val="Normal"/>
        <w:jc w:val="both"/>
        <w:rPr/>
      </w:pPr>
      <w:r>
        <w:rPr/>
        <w:t>Основополагающий мировоззренческий принцип валеологии формулируется в программе так: "Значение здоровья человека как фундаментальной основы качества жизни" (с. 9). Этот принцип и само появление дисциплины валеологии - это отражение факта существования фундаментальной мировоззренческой системы, с центральной, базовой ценностью - "здоровьем". Именно центральное, базовое местоположение ценности здоровья человека и здоровья нации послужило основанием создания известной всему миру "Программы эвтаназии" по отношению к "жизненно неполноценным", т.е. больным людям (в частности, душевнобольным), которая действовала в фашистской Германии в 1933-1939 гг. Результаты и последствия принятия подобных "идеологий", которые начинались с безобидного признания ценности здоровья и особого значения здоровых людей, уже известны культуре. Правомерно ли с правовой точки зрения преподавание в российской школе дисциплин с такой сомнительной морально-мировоззренческой ориентацией? Нам кажется, что одна из задач Министерства образования должна заключаться в том, чтобы защищать общество от подобных "идеологий" и "дисциплин", а не культивировать их внедрение, не забывая простой житейской истины о том, что "любая река начинается с ручейка", тем более, если речь идет о таком мутном в своих мировоззренческих, методологических и правовых истоках как "валеология".</w:t>
      </w:r>
    </w:p>
    <w:p>
      <w:pPr>
        <w:pStyle w:val="Normal"/>
        <w:jc w:val="both"/>
        <w:rPr/>
      </w:pPr>
      <w:r>
        <w:rPr/>
      </w:r>
      <w:r>
        <w:br w:type="page"/>
      </w:r>
    </w:p>
    <w:p>
      <w:pPr>
        <w:pStyle w:val="Normal"/>
        <w:jc w:val="both"/>
        <w:rPr>
          <w:b/>
          <w:b/>
        </w:rPr>
      </w:pPr>
      <w:r>
        <w:rPr>
          <w:b/>
        </w:rPr>
        <w:t>Открытое письмо министру образования В.М. Филиппову</w:t>
      </w:r>
    </w:p>
    <w:p>
      <w:pPr>
        <w:pStyle w:val="Normal"/>
        <w:jc w:val="both"/>
        <w:rPr>
          <w:b/>
          <w:b/>
        </w:rPr>
      </w:pPr>
      <w:r>
        <w:rPr>
          <w:b/>
        </w:rPr>
      </w:r>
    </w:p>
    <w:p>
      <w:pPr>
        <w:pStyle w:val="Normal"/>
        <w:jc w:val="both"/>
        <w:rPr/>
      </w:pPr>
      <w:r>
        <w:rPr/>
        <w:t xml:space="preserve">В декабре 1999 года известные ученые, общественные и религиозные деятели выступили с открытым письмом в Министерства образования РФ, требуя прекратить мракобесные эксперименты в школе. Письмо подписали 140 деятелей. Среди подписавших - ученые; священнослужители, философы, члены РАН и РАМН. Неудивительно, что среди подписавшихся немало медиков. Особенно важна позиция Российской академии медицинских наук: письмо подписали президент РАМН академик Валентин Покровский и главный ученый секретарь президиума РАМН академик Донат Саркисов. </w:t>
      </w:r>
    </w:p>
    <w:p>
      <w:pPr>
        <w:pStyle w:val="Normal"/>
        <w:jc w:val="both"/>
        <w:rPr/>
      </w:pPr>
      <w:r>
        <w:rPr/>
      </w:r>
    </w:p>
    <w:p>
      <w:pPr>
        <w:pStyle w:val="Normal"/>
        <w:jc w:val="both"/>
        <w:rPr/>
      </w:pPr>
      <w:r>
        <w:rPr/>
        <w:t xml:space="preserve">Уважаемый Владимир Михайлович! </w:t>
      </w:r>
    </w:p>
    <w:p>
      <w:pPr>
        <w:pStyle w:val="Normal"/>
        <w:jc w:val="both"/>
        <w:rPr/>
      </w:pPr>
      <w:r>
        <w:rPr/>
      </w:r>
    </w:p>
    <w:p>
      <w:pPr>
        <w:pStyle w:val="Normal"/>
        <w:jc w:val="both"/>
        <w:rPr/>
      </w:pPr>
      <w:r>
        <w:rPr/>
        <w:t xml:space="preserve">Сегодня большинство граждан России обеспокоены тем, что страну, где с 1991 года смертность преобладает над рождаемостью, где растет подростковая и молодежная преступность, где состояние духовного и физического здоровья детей и взрослых далеко от нормы, нашу страну все активнее толкают к безнравственности и бездуховности. </w:t>
      </w:r>
    </w:p>
    <w:p>
      <w:pPr>
        <w:pStyle w:val="Normal"/>
        <w:jc w:val="both"/>
        <w:rPr/>
      </w:pPr>
      <w:r>
        <w:rPr/>
      </w:r>
    </w:p>
    <w:p>
      <w:pPr>
        <w:pStyle w:val="Normal"/>
        <w:jc w:val="both"/>
        <w:rPr/>
      </w:pPr>
      <w:r>
        <w:rPr/>
        <w:t xml:space="preserve">Через внедрение идеологии вседозволенности и распущенности идет процесс уничтожения глубинных основ семьи и государственности, унижение и попрание ценностей национальной культуры, разрушение традиционного нравственного уклада жизни. </w:t>
      </w:r>
    </w:p>
    <w:p>
      <w:pPr>
        <w:pStyle w:val="Normal"/>
        <w:jc w:val="both"/>
        <w:rPr/>
      </w:pPr>
      <w:r>
        <w:rPr/>
      </w:r>
    </w:p>
    <w:p>
      <w:pPr>
        <w:pStyle w:val="Normal"/>
        <w:jc w:val="both"/>
        <w:rPr/>
      </w:pPr>
      <w:r>
        <w:rPr/>
        <w:t xml:space="preserve">Нас, ученых, писателей и священнослужителей, не может оставить равнодушными то, что этот процесс прежде всего затронул главную силу, которая отвечает за будущий облик нации, - школу. Причем именно Министерство общего и профессионального образования Российской Федерации в лице заместителя министра Е.Е. Чепурных и некоторых других сотрудников было втянуто в финансирующийся Фондом ООН по народонаселению международный проект "Половое воспитание российских школьников" - грандиозную программу растления детей и молодежи нашей страны. </w:t>
      </w:r>
    </w:p>
    <w:p>
      <w:pPr>
        <w:pStyle w:val="Normal"/>
        <w:jc w:val="both"/>
        <w:rPr/>
      </w:pPr>
      <w:r>
        <w:rPr/>
      </w:r>
    </w:p>
    <w:p>
      <w:pPr>
        <w:pStyle w:val="Normal"/>
        <w:jc w:val="both"/>
        <w:rPr/>
      </w:pPr>
      <w:r>
        <w:rPr/>
        <w:t xml:space="preserve">Отечественные исполнители этого проекта после мощного вала общественного негодования якобы приостановили его внедрение в школы России. Однако, недавно достоянием гласности стал "Годовой (1998) отчет" ЮНЕСКО и Фонду ООН по народонаселению, подписанный все той же Е.Е. Чепурных. Этот документ продемонстрировал, что доморощенные секспросветители, получая сотни и тысячи долларов за экспертизы учебников по биологии, граждановедению, ОБЖ, обществоведческим дисциплинам, за создание методичек, брошюр, тенденциозного "аналитического" доклада и пр., всего лишь изменили тактику. Теперь они намерены внедрять элементы программы нравственного растления детей и подростков в различные школьные дисциплины. А сам международный проект получил другое название - "Воспитание здорового образа жизни детей и подростков". </w:t>
      </w:r>
    </w:p>
    <w:p>
      <w:pPr>
        <w:pStyle w:val="Normal"/>
        <w:jc w:val="both"/>
        <w:rPr/>
      </w:pPr>
      <w:r>
        <w:rPr/>
      </w:r>
    </w:p>
    <w:p>
      <w:pPr>
        <w:pStyle w:val="Normal"/>
        <w:jc w:val="both"/>
        <w:rPr/>
      </w:pPr>
      <w:r>
        <w:rPr/>
        <w:t xml:space="preserve">Именно за термином "здоровый образ жизни" сегодня скрывается сексуальное просвещение наших детей по западным, и прежде всего голландским, методикам. И не только это. </w:t>
      </w:r>
    </w:p>
    <w:p>
      <w:pPr>
        <w:pStyle w:val="Normal"/>
        <w:jc w:val="both"/>
        <w:rPr/>
      </w:pPr>
      <w:r>
        <w:rPr/>
      </w:r>
    </w:p>
    <w:p>
      <w:pPr>
        <w:pStyle w:val="Normal"/>
        <w:jc w:val="both"/>
        <w:rPr/>
      </w:pPr>
      <w:r>
        <w:rPr/>
        <w:t xml:space="preserve">В последние годы в различные звенья российской системы образования напористо внедряется предмет "Валеология" под видом "науки о здоровье". </w:t>
      </w:r>
    </w:p>
    <w:p>
      <w:pPr>
        <w:pStyle w:val="Normal"/>
        <w:jc w:val="both"/>
        <w:rPr/>
      </w:pPr>
      <w:r>
        <w:rPr/>
      </w:r>
    </w:p>
    <w:p>
      <w:pPr>
        <w:pStyle w:val="Normal"/>
        <w:jc w:val="both"/>
        <w:rPr/>
      </w:pPr>
      <w:r>
        <w:rPr/>
        <w:t xml:space="preserve">В программе полового просвещения, по которой, в частности, работали и продолжают работать две пресловутые медико-педагогические школы Ярославля, значится тема "Валеология - религия XXI века". Это истинное отражение действительных целей и задач, которые ставят перед своими адептами и ничего не подозревающими новобранцами идеологи новой "науки". К вполне безобидным советам по ведению здорового образа жизни добавлена огромная доза оккультных рекомендаций и наставлений. Валеология во многом представляет собой изложение идеологии антихристианского по своей сущности движения "Нью Эйдж" ("New Age" - новый век), которое объединяет различные секты, оккультные и псевдонаучные мистические течения. </w:t>
      </w:r>
    </w:p>
    <w:p>
      <w:pPr>
        <w:pStyle w:val="Normal"/>
        <w:jc w:val="both"/>
        <w:rPr/>
      </w:pPr>
      <w:r>
        <w:rPr/>
      </w:r>
    </w:p>
    <w:p>
      <w:pPr>
        <w:pStyle w:val="Normal"/>
        <w:jc w:val="both"/>
        <w:rPr/>
      </w:pPr>
      <w:r>
        <w:rPr/>
        <w:t xml:space="preserve">Так называемые валеологи откровенно используют оккультную терминологию: "высшее благо", "жизненный ток", "резервуар психической энергии"... Все это словосочетания из языка агни-йоги. </w:t>
      </w:r>
    </w:p>
    <w:p>
      <w:pPr>
        <w:pStyle w:val="Normal"/>
        <w:jc w:val="both"/>
        <w:rPr/>
      </w:pPr>
      <w:r>
        <w:rPr/>
      </w:r>
    </w:p>
    <w:p>
      <w:pPr>
        <w:pStyle w:val="Normal"/>
        <w:jc w:val="both"/>
        <w:rPr/>
      </w:pPr>
      <w:r>
        <w:rPr/>
        <w:t xml:space="preserve">Они рекламируют "Хатха-йогу" Рамачарака. Первую же главу учебника для пятиклассников они начинают с советов "колдуньи Гагулы, знавшей секрет долголетия". Они признают "научными" не только оккультные учения, но и... цыганские гадания. </w:t>
      </w:r>
    </w:p>
    <w:p>
      <w:pPr>
        <w:pStyle w:val="Normal"/>
        <w:jc w:val="both"/>
        <w:rPr/>
      </w:pPr>
      <w:r>
        <w:rPr/>
      </w:r>
    </w:p>
    <w:p>
      <w:pPr>
        <w:pStyle w:val="Normal"/>
        <w:jc w:val="both"/>
        <w:rPr/>
      </w:pPr>
      <w:r>
        <w:rPr/>
        <w:t xml:space="preserve">"Оздоровители" дают в своих книгах методики нетрадиционных гимнастик, чтобы любой ребенок и подросток могли ими воспользоваться. При этом валеологи ни словом не обмолвливаются о том, что, к примеру, некоторые виды подобных дыхательных гимнастик могут вызвать судороги и даже припадки эпилепсии... </w:t>
      </w:r>
    </w:p>
    <w:p>
      <w:pPr>
        <w:pStyle w:val="Normal"/>
        <w:jc w:val="both"/>
        <w:rPr/>
      </w:pPr>
      <w:r>
        <w:rPr/>
      </w:r>
    </w:p>
    <w:p>
      <w:pPr>
        <w:pStyle w:val="Normal"/>
        <w:jc w:val="both"/>
        <w:rPr/>
      </w:pPr>
      <w:r>
        <w:rPr/>
        <w:t xml:space="preserve">В пятитомнике Валеологического семинара В.П. Петленко, рекомендованном авторами "для студентов, учащихся школ, лицеев, колледжей и гимназий" части 8 и 9 4-го и 5-го томов - "Валеология любви" и "Сексуальное здоровье" - по объёму занимают 642 страницы и в числе прочего включают параграфы "Добрачная половая жизнь: "за" и "против", "Этюды восточной медицины и сексологии", "Тантра и половой акт", глава 4 части 3 именуется "Космическая валеология и астрология". </w:t>
      </w:r>
    </w:p>
    <w:p>
      <w:pPr>
        <w:pStyle w:val="Normal"/>
        <w:jc w:val="both"/>
        <w:rPr/>
      </w:pPr>
      <w:r>
        <w:rPr/>
      </w:r>
    </w:p>
    <w:p>
      <w:pPr>
        <w:pStyle w:val="Normal"/>
        <w:jc w:val="both"/>
        <w:rPr/>
      </w:pPr>
      <w:r>
        <w:rPr/>
        <w:t xml:space="preserve">Между всеми этими "этюдами" в упомянутом "семинаре", и в других валеологических опусах кощунственно пропагандируются молитвы как средство, полезное для здоровья. </w:t>
      </w:r>
    </w:p>
    <w:p>
      <w:pPr>
        <w:pStyle w:val="Normal"/>
        <w:jc w:val="both"/>
        <w:rPr/>
      </w:pPr>
      <w:r>
        <w:rPr/>
      </w:r>
    </w:p>
    <w:p>
      <w:pPr>
        <w:pStyle w:val="Normal"/>
        <w:jc w:val="both"/>
        <w:rPr/>
      </w:pPr>
      <w:r>
        <w:rPr/>
        <w:t xml:space="preserve">Эта лженаука, представляющая собой смесь обрывков астрологии, оккультизма, пропаганды секса, культа и даже фетишизации тела, одновременно принижает и сводит на нет духовные начала человека. Валеология сегодня, по существу, противопоставлена всем понятиям о духовных и нравственных ценностях, которые проверены человечеством на протяжении всей истории мировой цивилизации. В основе этой "науки" лежит идеология вседозволенности и бездуховности. </w:t>
      </w:r>
    </w:p>
    <w:p>
      <w:pPr>
        <w:pStyle w:val="Normal"/>
        <w:jc w:val="both"/>
        <w:rPr/>
      </w:pPr>
      <w:r>
        <w:rPr/>
      </w:r>
    </w:p>
    <w:p>
      <w:pPr>
        <w:pStyle w:val="Normal"/>
        <w:jc w:val="both"/>
        <w:rPr/>
      </w:pPr>
      <w:r>
        <w:rPr/>
        <w:t xml:space="preserve">Разумеется, неудивительно, что против новой угрозы нравственному здоровью детей повсеместно восстают родители: в городе Волжском Волгоградской области, в Куртамыше Курганской области, в подмосковных Химках... В С.-Петербурге идет громкий судебный процесс: "соросовская" учительница биологии показала восьмиклассникам развращающий голландский мультфильм в рамках урока "Что со мною происходит". </w:t>
      </w:r>
    </w:p>
    <w:p>
      <w:pPr>
        <w:pStyle w:val="Normal"/>
        <w:jc w:val="both"/>
        <w:rPr/>
      </w:pPr>
      <w:r>
        <w:rPr/>
      </w:r>
    </w:p>
    <w:p>
      <w:pPr>
        <w:pStyle w:val="Normal"/>
        <w:jc w:val="both"/>
        <w:rPr/>
      </w:pPr>
      <w:r>
        <w:rPr/>
        <w:t xml:space="preserve">В московской школе № 890 родители выступают против "ноосферных (!) занятий", на которых шестиклассников заставляют "медитировать". А борьба тех родителей, чьи дети учатся в школе № 802 Москвы, против преподавания растлевающей валеологии возымела действие - директора сняли. </w:t>
      </w:r>
    </w:p>
    <w:p>
      <w:pPr>
        <w:pStyle w:val="Normal"/>
        <w:jc w:val="both"/>
        <w:rPr/>
      </w:pPr>
      <w:r>
        <w:rPr/>
      </w:r>
    </w:p>
    <w:p>
      <w:pPr>
        <w:pStyle w:val="Normal"/>
        <w:jc w:val="both"/>
        <w:rPr/>
      </w:pPr>
      <w:r>
        <w:rPr/>
        <w:t xml:space="preserve">Один из нынешних лидеров отечественных валеологов Н.К. Смирнов два года назад заявил: "Валеология для образования - уникальная возможность гармоничного "встраивания" в новые реалии жизни, восстановления престижа образования, получения необходимого финансирования". </w:t>
      </w:r>
    </w:p>
    <w:p>
      <w:pPr>
        <w:pStyle w:val="Normal"/>
        <w:jc w:val="both"/>
        <w:rPr/>
      </w:pPr>
      <w:r>
        <w:rPr/>
      </w:r>
    </w:p>
    <w:p>
      <w:pPr>
        <w:pStyle w:val="Normal"/>
        <w:jc w:val="both"/>
        <w:rPr/>
      </w:pPr>
      <w:r>
        <w:rPr/>
        <w:t xml:space="preserve">В последнем утверждении и кроется активность отечественных "оздоровителей", так же как и "секспросветителей". Работа по разрушению духовного здоровья семьи, нации в России щедро оплачивается западной валютой, сюда же поступают средства и нашего, небогатого сегодня государства. </w:t>
      </w:r>
    </w:p>
    <w:p>
      <w:pPr>
        <w:pStyle w:val="Normal"/>
        <w:jc w:val="both"/>
        <w:rPr/>
      </w:pPr>
      <w:r>
        <w:rPr/>
      </w:r>
    </w:p>
    <w:p>
      <w:pPr>
        <w:pStyle w:val="Normal"/>
        <w:jc w:val="both"/>
        <w:rPr/>
      </w:pPr>
      <w:r>
        <w:rPr/>
        <w:t xml:space="preserve">Мы считаем, что существование школьного предмета с подобным (или с иным, но той же сутью) названием недопустимо, а использование такого рода учебников и учебных пособий в школах и вузах уводит в сторону от действительно насущных проблем семьи, воспитания и образования подрастающего поколения в духе традиционных ценностей нравственности и морали и является педагогическим преступлением. </w:t>
      </w:r>
    </w:p>
    <w:p>
      <w:pPr>
        <w:pStyle w:val="Normal"/>
        <w:jc w:val="both"/>
        <w:rPr/>
      </w:pPr>
      <w:r>
        <w:rPr/>
      </w:r>
    </w:p>
    <w:p>
      <w:pPr>
        <w:pStyle w:val="Normal"/>
        <w:jc w:val="both"/>
        <w:rPr/>
      </w:pPr>
      <w:r>
        <w:rPr/>
        <w:t xml:space="preserve">Просим Вас рассмотреть вопрос о прекращении издания подобных "учебников", о правомочности введения и преподавания соответствующих курсов в школьных и вузовских программах. </w:t>
      </w:r>
    </w:p>
    <w:p>
      <w:pPr>
        <w:pStyle w:val="Normal"/>
        <w:jc w:val="both"/>
        <w:rPr/>
      </w:pPr>
      <w:r>
        <w:rPr/>
      </w:r>
    </w:p>
    <w:p>
      <w:pPr>
        <w:pStyle w:val="Normal"/>
        <w:jc w:val="both"/>
        <w:rPr/>
      </w:pPr>
      <w:r>
        <w:rPr/>
        <w:t xml:space="preserve">Исходя из того, что все разновидности данной лженауки отвращают учащихся от богатейшего наследия отечественной культуры, насаждают не только чуждые, но и впрямую враждебные нашей традиции учения и практики, являются неприкрытой духовной агрессией против нашей страны и несут угрозу национальной безопасности государства, просим Вас исключить специальность "Валеология" из Перечня направления и специальностей высшего педагогического образования. </w:t>
      </w:r>
    </w:p>
    <w:p>
      <w:pPr>
        <w:pStyle w:val="Normal"/>
        <w:jc w:val="both"/>
        <w:rPr/>
      </w:pPr>
      <w:r>
        <w:rPr/>
      </w:r>
    </w:p>
    <w:p>
      <w:pPr>
        <w:pStyle w:val="Normal"/>
        <w:jc w:val="both"/>
        <w:rPr/>
      </w:pPr>
      <w:r>
        <w:rPr/>
        <w:t xml:space="preserve">Кроме того, предлагаем создать Совет по независимой общественной экспертизе, в который войдут ученые разных специальностей, - для всесторонней оценки учебников, учебных программ и педагогических технологий по стратегически важным для нашего общества школьным и вузовским дисциплинам. </w:t>
      </w:r>
    </w:p>
    <w:p>
      <w:pPr>
        <w:pStyle w:val="Normal"/>
        <w:jc w:val="both"/>
        <w:rPr/>
      </w:pPr>
      <w:r>
        <w:rPr/>
      </w:r>
    </w:p>
    <w:p>
      <w:pPr>
        <w:pStyle w:val="Normal"/>
        <w:jc w:val="both"/>
        <w:rPr/>
      </w:pPr>
      <w:r>
        <w:rPr/>
        <w:t xml:space="preserve">Надеемся, что Вы, Владимир Михайлович, и все здоровые силы Минобразования Российской Федерации, как и народы нашего многонационального Отечества, заинтересованы в воспитании молодого поколения России не только высокообразованным, но и духовно здоровым. От этого зависит будущее нашей страны. </w:t>
      </w:r>
    </w:p>
    <w:p>
      <w:pPr>
        <w:pStyle w:val="Normal"/>
        <w:jc w:val="both"/>
        <w:rPr/>
      </w:pPr>
      <w:r>
        <w:rPr/>
      </w:r>
    </w:p>
    <w:p>
      <w:pPr>
        <w:pStyle w:val="Normal"/>
        <w:jc w:val="both"/>
        <w:rPr>
          <w:lang w:val="uk-UA"/>
        </w:rPr>
      </w:pPr>
      <w:r>
        <w:rPr>
          <w:lang w:val="uk-UA"/>
        </w:rPr>
        <w:t>Письмо подписали:</w:t>
      </w:r>
    </w:p>
    <w:p>
      <w:pPr>
        <w:pStyle w:val="Normal"/>
        <w:jc w:val="both"/>
        <w:rPr>
          <w:lang w:val="uk-UA"/>
        </w:rPr>
      </w:pPr>
      <w:r>
        <w:rPr>
          <w:lang w:val="uk-UA"/>
        </w:rPr>
      </w:r>
    </w:p>
    <w:p>
      <w:pPr>
        <w:pStyle w:val="Normal"/>
        <w:jc w:val="both"/>
        <w:rPr/>
      </w:pPr>
      <w:r>
        <w:rPr/>
        <w:t>Ф. Кузнецов, д-р фил. наук, член-корр. РАН, директор Института мировой литературы им. А.М. Горького РАН;</w:t>
      </w:r>
    </w:p>
    <w:p>
      <w:pPr>
        <w:pStyle w:val="Normal"/>
        <w:jc w:val="both"/>
        <w:rPr/>
      </w:pPr>
      <w:r>
        <w:rPr/>
        <w:t>В. Розов, драматург, президент Российской академии словесности;</w:t>
      </w:r>
    </w:p>
    <w:p>
      <w:pPr>
        <w:pStyle w:val="Normal"/>
        <w:jc w:val="both"/>
        <w:rPr/>
      </w:pPr>
      <w:r>
        <w:rPr/>
        <w:t>В. Покровский, президент РАМН;</w:t>
      </w:r>
    </w:p>
    <w:p>
      <w:pPr>
        <w:pStyle w:val="Normal"/>
        <w:jc w:val="both"/>
        <w:rPr/>
      </w:pPr>
      <w:r>
        <w:rPr/>
        <w:t>Д. Саркисов, гл. ученый секретарь президиума РАМН;</w:t>
      </w:r>
    </w:p>
    <w:p>
      <w:pPr>
        <w:pStyle w:val="Normal"/>
        <w:jc w:val="both"/>
        <w:rPr/>
      </w:pPr>
      <w:r>
        <w:rPr/>
        <w:t>Н. Емельянов, д-р техн. наук, проф., зав. лаб. Института системных исследований РАН;</w:t>
      </w:r>
    </w:p>
    <w:p>
      <w:pPr>
        <w:pStyle w:val="Normal"/>
        <w:jc w:val="both"/>
        <w:rPr/>
      </w:pPr>
      <w:r>
        <w:rPr/>
        <w:t>И.</w:t>
      </w:r>
      <w:r>
        <w:rPr>
          <w:lang w:val="en-US"/>
        </w:rPr>
        <w:t> </w:t>
      </w:r>
      <w:r>
        <w:rPr/>
        <w:t xml:space="preserve">Чалов, архитектор "Моспроекта" член Союза архитекторов России, ст. преподаватель факультета архитектуроведения Православного Свято-Тихоновского богословского института (ПСТБИ); </w:t>
      </w:r>
    </w:p>
    <w:p>
      <w:pPr>
        <w:pStyle w:val="Normal"/>
        <w:jc w:val="both"/>
        <w:rPr/>
      </w:pPr>
      <w:r>
        <w:rPr/>
        <w:t>С.</w:t>
      </w:r>
      <w:r>
        <w:rPr>
          <w:lang w:val="en-US"/>
        </w:rPr>
        <w:t> </w:t>
      </w:r>
      <w:r>
        <w:rPr/>
        <w:t>Григорян, член-корр. РАН, засл. проф. МГУ, директор Института механики МГУ;</w:t>
      </w:r>
    </w:p>
    <w:p>
      <w:pPr>
        <w:pStyle w:val="Normal"/>
        <w:jc w:val="both"/>
        <w:rPr/>
      </w:pPr>
      <w:r>
        <w:rPr/>
        <w:t>Т.</w:t>
      </w:r>
      <w:r>
        <w:rPr>
          <w:lang w:val="en-US"/>
        </w:rPr>
        <w:t> </w:t>
      </w:r>
      <w:r>
        <w:rPr/>
        <w:t xml:space="preserve">Энеев, член президиума РАН, Институт прикладной математики РАН; </w:t>
      </w:r>
    </w:p>
    <w:p>
      <w:pPr>
        <w:pStyle w:val="Normal"/>
        <w:jc w:val="both"/>
        <w:rPr/>
      </w:pPr>
      <w:r>
        <w:rPr/>
        <w:t>Д.</w:t>
      </w:r>
      <w:r>
        <w:rPr>
          <w:lang w:val="en-US"/>
        </w:rPr>
        <w:t> </w:t>
      </w:r>
      <w:r>
        <w:rPr/>
        <w:t>Ефимов, д-р физ.-мат. наук, проф., зав. лаб. Вычислительного центра РАН;</w:t>
      </w:r>
    </w:p>
    <w:p>
      <w:pPr>
        <w:pStyle w:val="Normal"/>
        <w:jc w:val="both"/>
        <w:rPr/>
      </w:pPr>
      <w:r>
        <w:rPr/>
        <w:t>Д.</w:t>
      </w:r>
      <w:r>
        <w:rPr>
          <w:lang w:val="en-US"/>
        </w:rPr>
        <w:t> </w:t>
      </w:r>
      <w:r>
        <w:rPr/>
        <w:t xml:space="preserve">Зарудный, д-р. техн. наук, проф., зав. каф. прикладной математики МИИ; </w:t>
      </w:r>
    </w:p>
    <w:p>
      <w:pPr>
        <w:pStyle w:val="Normal"/>
        <w:jc w:val="both"/>
        <w:rPr/>
      </w:pPr>
      <w:r>
        <w:rPr/>
        <w:t>В.</w:t>
      </w:r>
      <w:r>
        <w:rPr>
          <w:lang w:val="en-US"/>
        </w:rPr>
        <w:t> </w:t>
      </w:r>
      <w:r>
        <w:rPr/>
        <w:t>Трофимов, академик РАЕН, проф., проректор МГУ;</w:t>
      </w:r>
    </w:p>
    <w:p>
      <w:pPr>
        <w:pStyle w:val="Normal"/>
        <w:jc w:val="both"/>
        <w:rPr/>
      </w:pPr>
      <w:r>
        <w:rPr/>
        <w:t>В.</w:t>
      </w:r>
      <w:r>
        <w:rPr>
          <w:lang w:val="en-US"/>
        </w:rPr>
        <w:t> </w:t>
      </w:r>
      <w:r>
        <w:rPr/>
        <w:t>Жохов, священник, клирик Никольской церкви с. Ромашково Московской обл., Московский Патриархат;</w:t>
      </w:r>
    </w:p>
    <w:p>
      <w:pPr>
        <w:pStyle w:val="Normal"/>
        <w:jc w:val="both"/>
        <w:rPr/>
      </w:pPr>
      <w:r>
        <w:rPr/>
        <w:t>В.</w:t>
      </w:r>
      <w:r>
        <w:rPr>
          <w:lang w:val="en-US"/>
        </w:rPr>
        <w:t> </w:t>
      </w:r>
      <w:r>
        <w:rPr/>
        <w:t>Иванов, академик РАМН, д-р биол. наук, проф., директор Медико-генетического центра РАМН;</w:t>
      </w:r>
    </w:p>
    <w:p>
      <w:pPr>
        <w:pStyle w:val="Normal"/>
        <w:jc w:val="both"/>
        <w:rPr/>
      </w:pPr>
      <w:r>
        <w:rPr/>
        <w:t>Л.</w:t>
      </w:r>
      <w:r>
        <w:rPr>
          <w:lang w:val="en-US"/>
        </w:rPr>
        <w:t> </w:t>
      </w:r>
      <w:r>
        <w:rPr/>
        <w:t>Курило, проф., д-р биол. наук, зав. лаб. Медико-генетического центра РАМН;</w:t>
      </w:r>
    </w:p>
    <w:p>
      <w:pPr>
        <w:pStyle w:val="Normal"/>
        <w:jc w:val="both"/>
        <w:rPr/>
      </w:pPr>
      <w:r>
        <w:rPr/>
        <w:t>Ю.Алтухов, академик РАН, д-р биол.наук, проф., директор Института общей генетики РАН;</w:t>
      </w:r>
    </w:p>
    <w:p>
      <w:pPr>
        <w:pStyle w:val="Normal"/>
        <w:jc w:val="both"/>
        <w:rPr/>
      </w:pPr>
      <w:r>
        <w:rPr/>
        <w:t>Ф.Кондратьев, д-р мед.наук, проф., засл.врач РФ, ГНЦ ССП им. В.П.Сербского;</w:t>
      </w:r>
    </w:p>
    <w:p>
      <w:pPr>
        <w:pStyle w:val="Normal"/>
        <w:jc w:val="both"/>
        <w:rPr/>
      </w:pPr>
      <w:r>
        <w:rPr/>
        <w:t>М.Обухов, священник, секретарь совета по биоэтике при Московском Патриархате;</w:t>
      </w:r>
    </w:p>
    <w:p>
      <w:pPr>
        <w:pStyle w:val="Normal"/>
        <w:jc w:val="both"/>
        <w:rPr/>
      </w:pPr>
      <w:r>
        <w:rPr/>
        <w:t>И.</w:t>
      </w:r>
      <w:r>
        <w:rPr>
          <w:lang w:val="en-US"/>
        </w:rPr>
        <w:t> </w:t>
      </w:r>
      <w:r>
        <w:rPr/>
        <w:t xml:space="preserve">Силуянова, д-р филос.наук, проф., зав.курсом биомедицинской этики РГМУ; </w:t>
      </w:r>
    </w:p>
    <w:p>
      <w:pPr>
        <w:pStyle w:val="Normal"/>
        <w:jc w:val="both"/>
        <w:rPr/>
      </w:pPr>
      <w:r>
        <w:rPr/>
        <w:t>А.</w:t>
      </w:r>
      <w:r>
        <w:rPr>
          <w:lang w:val="uk-UA"/>
        </w:rPr>
        <w:t> </w:t>
      </w:r>
      <w:r>
        <w:rPr/>
        <w:t xml:space="preserve">Сидоров, проф., д-р церковной истории; </w:t>
      </w:r>
    </w:p>
    <w:p>
      <w:pPr>
        <w:pStyle w:val="Normal"/>
        <w:jc w:val="both"/>
        <w:rPr/>
      </w:pPr>
      <w:r>
        <w:rPr/>
        <w:t>Г.</w:t>
      </w:r>
      <w:r>
        <w:rPr>
          <w:lang w:val="uk-UA"/>
        </w:rPr>
        <w:t> </w:t>
      </w:r>
      <w:r>
        <w:rPr/>
        <w:t>Голицын, академик РАН, член президиума РАН, директор Института физики атмосферы РАН;</w:t>
      </w:r>
    </w:p>
    <w:p>
      <w:pPr>
        <w:pStyle w:val="Normal"/>
        <w:jc w:val="both"/>
        <w:rPr/>
      </w:pPr>
      <w:r>
        <w:rPr/>
        <w:t>В.</w:t>
      </w:r>
      <w:r>
        <w:rPr>
          <w:lang w:val="uk-UA"/>
        </w:rPr>
        <w:t> </w:t>
      </w:r>
      <w:r>
        <w:rPr/>
        <w:t>Лега, канд. богословия, зав.</w:t>
      </w:r>
      <w:r>
        <w:rPr>
          <w:lang w:val="uk-UA"/>
        </w:rPr>
        <w:t xml:space="preserve"> </w:t>
      </w:r>
      <w:r>
        <w:rPr/>
        <w:t>каф. философии ПСТБИ;</w:t>
      </w:r>
    </w:p>
    <w:p>
      <w:pPr>
        <w:pStyle w:val="Normal"/>
        <w:jc w:val="both"/>
        <w:rPr/>
      </w:pPr>
      <w:r>
        <w:rPr/>
        <w:t>иеромонах Филипп (Филиппов), секретарь Сыктывкарской епархии;</w:t>
      </w:r>
    </w:p>
    <w:p>
      <w:pPr>
        <w:pStyle w:val="Normal"/>
        <w:jc w:val="both"/>
        <w:rPr/>
      </w:pPr>
      <w:r>
        <w:rPr/>
        <w:t>В.</w:t>
      </w:r>
      <w:r>
        <w:rPr>
          <w:lang w:val="uk-UA"/>
        </w:rPr>
        <w:t> </w:t>
      </w:r>
      <w:r>
        <w:rPr/>
        <w:t>Лебедев, гл.</w:t>
      </w:r>
      <w:r>
        <w:rPr>
          <w:lang w:val="uk-UA"/>
        </w:rPr>
        <w:t xml:space="preserve"> </w:t>
      </w:r>
      <w:r>
        <w:rPr/>
        <w:t>ред. журнала "Православная беседа", секретарь Союза православных граждан;</w:t>
      </w:r>
    </w:p>
    <w:p>
      <w:pPr>
        <w:pStyle w:val="Normal"/>
        <w:jc w:val="both"/>
        <w:rPr/>
      </w:pPr>
      <w:r>
        <w:rPr/>
        <w:t xml:space="preserve">монах Киприан (Ященко), канд. пед. наук, декан педагогического факультета ПСТБИ; </w:t>
      </w:r>
    </w:p>
    <w:p>
      <w:pPr>
        <w:pStyle w:val="Normal"/>
        <w:jc w:val="both"/>
        <w:rPr/>
      </w:pPr>
      <w:r>
        <w:rPr/>
        <w:t>А.</w:t>
      </w:r>
      <w:r>
        <w:rPr>
          <w:lang w:val="uk-UA"/>
        </w:rPr>
        <w:t> </w:t>
      </w:r>
      <w:r>
        <w:rPr/>
        <w:t xml:space="preserve">Евдокимов, д-р техн. наук, методист по духовно-нравственному и экологическому образованию методического центра Северного округа управления Комитета образования правительства Москвы; </w:t>
      </w:r>
    </w:p>
    <w:p>
      <w:pPr>
        <w:pStyle w:val="Normal"/>
        <w:jc w:val="both"/>
        <w:rPr>
          <w:lang w:val="uk-UA"/>
        </w:rPr>
      </w:pPr>
      <w:r>
        <w:rPr/>
        <w:t>Д.</w:t>
      </w:r>
      <w:r>
        <w:rPr>
          <w:lang w:val="uk-UA"/>
        </w:rPr>
        <w:t> </w:t>
      </w:r>
      <w:r>
        <w:rPr/>
        <w:t>Попов, д-р биол.</w:t>
      </w:r>
      <w:r>
        <w:rPr>
          <w:lang w:val="uk-UA"/>
        </w:rPr>
        <w:t xml:space="preserve"> </w:t>
      </w:r>
      <w:r>
        <w:rPr/>
        <w:t xml:space="preserve">наук, проф. кафедры эмбриологии МГУ; </w:t>
      </w:r>
    </w:p>
    <w:p>
      <w:pPr>
        <w:pStyle w:val="Normal"/>
        <w:jc w:val="both"/>
        <w:rPr/>
      </w:pPr>
      <w:r>
        <w:rPr/>
        <w:t>В.</w:t>
      </w:r>
      <w:r>
        <w:rPr>
          <w:lang w:val="uk-UA"/>
        </w:rPr>
        <w:t> </w:t>
      </w:r>
      <w:r>
        <w:rPr/>
        <w:t>Голиченков, д-р биол.</w:t>
      </w:r>
      <w:r>
        <w:rPr>
          <w:lang w:val="uk-UA"/>
        </w:rPr>
        <w:t xml:space="preserve"> </w:t>
      </w:r>
      <w:r>
        <w:rPr/>
        <w:t>наук, проф., зав.</w:t>
      </w:r>
      <w:r>
        <w:rPr>
          <w:lang w:val="uk-UA"/>
        </w:rPr>
        <w:t xml:space="preserve"> </w:t>
      </w:r>
      <w:r>
        <w:rPr/>
        <w:t>каф. эмбриологии МГУ;</w:t>
      </w:r>
    </w:p>
    <w:p>
      <w:pPr>
        <w:pStyle w:val="Normal"/>
        <w:jc w:val="both"/>
        <w:rPr/>
      </w:pPr>
      <w:r>
        <w:rPr/>
        <w:t>А.</w:t>
      </w:r>
      <w:r>
        <w:rPr>
          <w:lang w:val="uk-UA"/>
        </w:rPr>
        <w:t xml:space="preserve"> </w:t>
      </w:r>
      <w:r>
        <w:rPr/>
        <w:t>Калабеков, глава Управы района Капотня Москвы, академик Российской народной академии наук;</w:t>
      </w:r>
    </w:p>
    <w:p>
      <w:pPr>
        <w:pStyle w:val="Normal"/>
        <w:jc w:val="both"/>
        <w:rPr/>
      </w:pPr>
      <w:r>
        <w:rPr/>
        <w:t>Н.</w:t>
      </w:r>
      <w:r>
        <w:rPr>
          <w:lang w:val="uk-UA"/>
        </w:rPr>
        <w:t> </w:t>
      </w:r>
      <w:r>
        <w:rPr/>
        <w:t>Пытьева, канд.</w:t>
      </w:r>
      <w:r>
        <w:rPr>
          <w:lang w:val="uk-UA"/>
        </w:rPr>
        <w:t xml:space="preserve"> </w:t>
      </w:r>
      <w:r>
        <w:rPr/>
        <w:t>биол.</w:t>
      </w:r>
      <w:r>
        <w:rPr>
          <w:lang w:val="uk-UA"/>
        </w:rPr>
        <w:t xml:space="preserve"> </w:t>
      </w:r>
      <w:r>
        <w:rPr/>
        <w:t>наук, с.н.с. кафедры эмбриологии МГУ;</w:t>
      </w:r>
    </w:p>
    <w:p>
      <w:pPr>
        <w:pStyle w:val="Normal"/>
        <w:jc w:val="both"/>
        <w:rPr/>
      </w:pPr>
      <w:r>
        <w:rPr/>
        <w:t>Е.</w:t>
      </w:r>
      <w:r>
        <w:rPr>
          <w:lang w:val="uk-UA"/>
        </w:rPr>
        <w:t> </w:t>
      </w:r>
      <w:r>
        <w:rPr/>
        <w:t>Никерясова, канд.</w:t>
      </w:r>
      <w:r>
        <w:rPr>
          <w:lang w:val="uk-UA"/>
        </w:rPr>
        <w:t xml:space="preserve"> </w:t>
      </w:r>
      <w:r>
        <w:rPr/>
        <w:t>биол.</w:t>
      </w:r>
      <w:r>
        <w:rPr>
          <w:lang w:val="uk-UA"/>
        </w:rPr>
        <w:t xml:space="preserve"> </w:t>
      </w:r>
      <w:r>
        <w:rPr/>
        <w:t>наук, с.н.с. кафедры эмбриологии МГУ;</w:t>
      </w:r>
    </w:p>
    <w:p>
      <w:pPr>
        <w:pStyle w:val="Normal"/>
        <w:jc w:val="both"/>
        <w:rPr/>
      </w:pPr>
      <w:r>
        <w:rPr/>
        <w:t>В.</w:t>
      </w:r>
      <w:r>
        <w:rPr>
          <w:lang w:val="uk-UA"/>
        </w:rPr>
        <w:t> </w:t>
      </w:r>
      <w:r>
        <w:rPr/>
        <w:t>Журавлев, д-р фил.</w:t>
      </w:r>
      <w:r>
        <w:rPr>
          <w:lang w:val="uk-UA"/>
        </w:rPr>
        <w:t xml:space="preserve"> </w:t>
      </w:r>
      <w:r>
        <w:rPr/>
        <w:t xml:space="preserve">наук, проф., член-корр. Международной славянской академии, в.н.с. Института языкознания РАН; </w:t>
      </w:r>
    </w:p>
    <w:p>
      <w:pPr>
        <w:pStyle w:val="Normal"/>
        <w:jc w:val="both"/>
        <w:rPr/>
      </w:pPr>
      <w:r>
        <w:rPr/>
        <w:t>М.</w:t>
      </w:r>
      <w:r>
        <w:rPr>
          <w:lang w:val="uk-UA"/>
        </w:rPr>
        <w:t> </w:t>
      </w:r>
      <w:r>
        <w:rPr/>
        <w:t>Стурова, д-р пед.</w:t>
      </w:r>
      <w:r>
        <w:rPr>
          <w:lang w:val="uk-UA"/>
        </w:rPr>
        <w:t xml:space="preserve"> </w:t>
      </w:r>
      <w:r>
        <w:rPr/>
        <w:t>наук, засл. проф. Академии управления МВД России, вед.</w:t>
      </w:r>
      <w:r>
        <w:rPr>
          <w:lang w:val="uk-UA"/>
        </w:rPr>
        <w:t xml:space="preserve"> </w:t>
      </w:r>
      <w:r>
        <w:rPr/>
        <w:t>спец. в пенитенциарной педагогике, полковник внутренней службы;</w:t>
      </w:r>
    </w:p>
    <w:p>
      <w:pPr>
        <w:pStyle w:val="Normal"/>
        <w:jc w:val="both"/>
        <w:rPr/>
      </w:pPr>
      <w:r>
        <w:rPr/>
        <w:t>М.</w:t>
      </w:r>
      <w:r>
        <w:rPr>
          <w:lang w:val="uk-UA"/>
        </w:rPr>
        <w:t> </w:t>
      </w:r>
      <w:r>
        <w:rPr/>
        <w:t>Лемешев, д-р экон.</w:t>
      </w:r>
      <w:r>
        <w:rPr>
          <w:lang w:val="uk-UA"/>
        </w:rPr>
        <w:t xml:space="preserve"> </w:t>
      </w:r>
      <w:r>
        <w:rPr/>
        <w:t>наук, проф., академик РАЕН;</w:t>
      </w:r>
    </w:p>
    <w:p>
      <w:pPr>
        <w:pStyle w:val="Normal"/>
        <w:jc w:val="both"/>
        <w:rPr/>
      </w:pPr>
      <w:r>
        <w:rPr/>
        <w:t>А.</w:t>
      </w:r>
      <w:r>
        <w:rPr>
          <w:lang w:val="uk-UA"/>
        </w:rPr>
        <w:t> </w:t>
      </w:r>
      <w:r>
        <w:rPr/>
        <w:t>Попов, д-р психол.</w:t>
      </w:r>
      <w:r>
        <w:rPr>
          <w:lang w:val="uk-UA"/>
        </w:rPr>
        <w:t xml:space="preserve"> </w:t>
      </w:r>
      <w:r>
        <w:rPr/>
        <w:t>наук, проф., академик Академии космонавтики им. К.Э.Циолковского;</w:t>
      </w:r>
    </w:p>
    <w:p>
      <w:pPr>
        <w:pStyle w:val="Normal"/>
        <w:jc w:val="both"/>
        <w:rPr/>
      </w:pPr>
      <w:r>
        <w:rPr/>
        <w:t>В.</w:t>
      </w:r>
      <w:r>
        <w:rPr>
          <w:lang w:val="uk-UA"/>
        </w:rPr>
        <w:t> </w:t>
      </w:r>
      <w:r>
        <w:rPr/>
        <w:t>Староверов, д-р филос.</w:t>
      </w:r>
      <w:r>
        <w:rPr>
          <w:lang w:val="uk-UA"/>
        </w:rPr>
        <w:t xml:space="preserve"> </w:t>
      </w:r>
      <w:r>
        <w:rPr/>
        <w:t>наук, проф., академик Петровской академии наук и искусств и Международной славянской академии, г.н.с. Института социально-политических исследований РАН, вице-президент Всероссийского общества социологов и демографов, председатель Российского отделения Международной ассоциации социологов-аграрников;</w:t>
      </w:r>
    </w:p>
    <w:p>
      <w:pPr>
        <w:pStyle w:val="Normal"/>
        <w:jc w:val="both"/>
        <w:rPr/>
      </w:pPr>
      <w:r>
        <w:rPr/>
        <w:t xml:space="preserve">протоиерей Александр Шаргунов, председатель общественного комитета "За нравственное возрождение Отечества", настоятель Свято-Никольского храма в Пыжах Москвы, преподаватель Московской Духовной академии и семинарии; </w:t>
      </w:r>
    </w:p>
    <w:p>
      <w:pPr>
        <w:pStyle w:val="Normal"/>
        <w:jc w:val="both"/>
        <w:rPr/>
      </w:pPr>
      <w:r>
        <w:rPr/>
        <w:t>Д.</w:t>
      </w:r>
      <w:r>
        <w:rPr>
          <w:lang w:val="uk-UA"/>
        </w:rPr>
        <w:t> </w:t>
      </w:r>
      <w:r>
        <w:rPr/>
        <w:t>Авдеев, канд. мед.</w:t>
      </w:r>
      <w:r>
        <w:rPr>
          <w:lang w:val="uk-UA"/>
        </w:rPr>
        <w:t xml:space="preserve"> </w:t>
      </w:r>
      <w:r>
        <w:rPr/>
        <w:t>наук, сотрудник Душепопечительского центра во имя св.</w:t>
      </w:r>
      <w:r>
        <w:rPr>
          <w:lang w:val="uk-UA"/>
        </w:rPr>
        <w:t xml:space="preserve"> </w:t>
      </w:r>
      <w:r>
        <w:rPr/>
        <w:t>прав.</w:t>
      </w:r>
      <w:r>
        <w:rPr>
          <w:lang w:val="uk-UA"/>
        </w:rPr>
        <w:t xml:space="preserve"> </w:t>
      </w:r>
      <w:r>
        <w:rPr/>
        <w:t>Иоанна Кронштадтского;</w:t>
      </w:r>
    </w:p>
    <w:p>
      <w:pPr>
        <w:pStyle w:val="Normal"/>
        <w:jc w:val="both"/>
        <w:rPr/>
      </w:pPr>
      <w:r>
        <w:rPr/>
        <w:t>протоиерей Владимир Воробьев, проф., канд.</w:t>
      </w:r>
      <w:r>
        <w:rPr>
          <w:lang w:val="uk-UA"/>
        </w:rPr>
        <w:t xml:space="preserve"> </w:t>
      </w:r>
      <w:r>
        <w:rPr/>
        <w:t>физ.-мат.</w:t>
      </w:r>
      <w:r>
        <w:rPr>
          <w:lang w:val="uk-UA"/>
        </w:rPr>
        <w:t xml:space="preserve"> </w:t>
      </w:r>
      <w:r>
        <w:rPr/>
        <w:t xml:space="preserve">наук, ректор Православного Свято-Тихоновского богословского института; </w:t>
      </w:r>
    </w:p>
    <w:p>
      <w:pPr>
        <w:pStyle w:val="Normal"/>
        <w:jc w:val="both"/>
        <w:rPr/>
      </w:pPr>
      <w:r>
        <w:rPr/>
        <w:t>Л.</w:t>
      </w:r>
      <w:r>
        <w:rPr>
          <w:lang w:val="uk-UA"/>
        </w:rPr>
        <w:t> </w:t>
      </w:r>
      <w:r>
        <w:rPr/>
        <w:t xml:space="preserve">Погодина, директор русской школы № 141 Москвы, академик Международной педагогической академии, член правления Русского исторического общества, сопредседатель объединения "Русская школа"; </w:t>
      </w:r>
    </w:p>
    <w:p>
      <w:pPr>
        <w:pStyle w:val="Normal"/>
        <w:jc w:val="both"/>
        <w:rPr/>
      </w:pPr>
      <w:r>
        <w:rPr/>
        <w:t>Протоиерей Александр Салтыков, декан факультета церковных художеств ПСТБИ;</w:t>
      </w:r>
    </w:p>
    <w:p>
      <w:pPr>
        <w:pStyle w:val="Normal"/>
        <w:jc w:val="both"/>
        <w:rPr/>
      </w:pPr>
      <w:r>
        <w:rPr/>
        <w:t>Д.</w:t>
      </w:r>
      <w:r>
        <w:rPr>
          <w:lang w:val="uk-UA"/>
        </w:rPr>
        <w:t> </w:t>
      </w:r>
      <w:r>
        <w:rPr/>
        <w:t>Деопик, д-р ист.наук., проф.,</w:t>
      </w:r>
      <w:r>
        <w:rPr>
          <w:lang w:val="uk-UA"/>
        </w:rPr>
        <w:t xml:space="preserve"> </w:t>
      </w:r>
      <w:r>
        <w:rPr/>
        <w:t>зав. каф. Инс</w:t>
      </w:r>
      <w:r>
        <w:rPr>
          <w:lang w:val="uk-UA"/>
        </w:rPr>
        <w:t>т</w:t>
      </w:r>
      <w:r>
        <w:rPr/>
        <w:t>итута стран Азии и Африки МГУ;</w:t>
      </w:r>
    </w:p>
    <w:p>
      <w:pPr>
        <w:pStyle w:val="Normal"/>
        <w:jc w:val="both"/>
        <w:rPr/>
      </w:pPr>
      <w:r>
        <w:rPr/>
        <w:t>протоиерей Алексей Злобин, канд. богословия, доцент кафедры теологии Тверского гос. университета;</w:t>
      </w:r>
    </w:p>
    <w:p>
      <w:pPr>
        <w:pStyle w:val="Normal"/>
        <w:jc w:val="both"/>
        <w:rPr/>
      </w:pPr>
      <w:r>
        <w:rPr/>
        <w:t xml:space="preserve">А. Кулагина, канд. фил. наук, доцент кафедры фольклора филологического факультета МГУ; </w:t>
      </w:r>
    </w:p>
    <w:p>
      <w:pPr>
        <w:pStyle w:val="Normal"/>
        <w:jc w:val="both"/>
        <w:rPr/>
      </w:pPr>
      <w:r>
        <w:rPr/>
        <w:t>Т. Кирюшина, засл. раб. культуры РФ, зав. проблемной научно-исследовательской лабораторией по изучению традиционных музыкальных культур Российской академии музыки им. Гнесиных;</w:t>
      </w:r>
    </w:p>
    <w:p>
      <w:pPr>
        <w:pStyle w:val="Normal"/>
        <w:jc w:val="both"/>
        <w:rPr/>
      </w:pPr>
      <w:r>
        <w:rPr/>
        <w:t>О. Афанасьева, канд.</w:t>
      </w:r>
      <w:r>
        <w:rPr>
          <w:lang w:val="uk-UA"/>
        </w:rPr>
        <w:t xml:space="preserve"> </w:t>
      </w:r>
      <w:r>
        <w:rPr/>
        <w:t>филос.</w:t>
      </w:r>
      <w:r>
        <w:rPr>
          <w:lang w:val="uk-UA"/>
        </w:rPr>
        <w:t xml:space="preserve"> </w:t>
      </w:r>
      <w:r>
        <w:rPr/>
        <w:t xml:space="preserve">наук, доцент, учёный секретарь Академии управления МВД России, полковник милиции; </w:t>
      </w:r>
    </w:p>
    <w:p>
      <w:pPr>
        <w:pStyle w:val="Normal"/>
        <w:jc w:val="both"/>
        <w:rPr/>
      </w:pPr>
      <w:r>
        <w:rPr/>
        <w:t>Т.</w:t>
      </w:r>
      <w:r>
        <w:rPr>
          <w:lang w:val="uk-UA"/>
        </w:rPr>
        <w:t> </w:t>
      </w:r>
      <w:r>
        <w:rPr/>
        <w:t xml:space="preserve">Грачева, канд. пед. наук, доцент, начальник научно-организационного отдела Российского НИИ геронтологии, доцент кафедры философии и культурологии РГМУ; </w:t>
      </w:r>
    </w:p>
    <w:p>
      <w:pPr>
        <w:pStyle w:val="Normal"/>
        <w:jc w:val="both"/>
        <w:rPr/>
      </w:pPr>
      <w:r>
        <w:rPr/>
        <w:t>иерей Александр Ильяшенко, настоль храма Всемилостивого Спаса, преподаватель ПСТБИ;</w:t>
      </w:r>
    </w:p>
    <w:p>
      <w:pPr>
        <w:pStyle w:val="Normal"/>
        <w:jc w:val="both"/>
        <w:rPr/>
      </w:pPr>
      <w:r>
        <w:rPr/>
        <w:t>К.</w:t>
      </w:r>
      <w:r>
        <w:rPr>
          <w:lang w:val="uk-UA"/>
        </w:rPr>
        <w:t> </w:t>
      </w:r>
      <w:r>
        <w:rPr/>
        <w:t>Полосков, диакон, клирик Николо-Кузнецкого храма Москвы, канд. богословия, преподаватель ПСТБИ;</w:t>
      </w:r>
    </w:p>
    <w:p>
      <w:pPr>
        <w:pStyle w:val="Normal"/>
        <w:jc w:val="both"/>
        <w:rPr>
          <w:lang w:val="uk-UA"/>
        </w:rPr>
      </w:pPr>
      <w:r>
        <w:rPr/>
        <w:t>П.</w:t>
      </w:r>
      <w:r>
        <w:rPr>
          <w:lang w:val="uk-UA"/>
        </w:rPr>
        <w:t xml:space="preserve"> </w:t>
      </w:r>
      <w:r>
        <w:rPr/>
        <w:t xml:space="preserve">Малков, канд. богословия, преподаватель ПСТБИ; </w:t>
      </w:r>
    </w:p>
    <w:p>
      <w:pPr>
        <w:pStyle w:val="Normal"/>
        <w:jc w:val="both"/>
        <w:rPr>
          <w:lang w:val="uk-UA"/>
        </w:rPr>
      </w:pPr>
      <w:r>
        <w:rPr/>
        <w:t>В.Щелкачев, д-р техн.</w:t>
      </w:r>
      <w:r>
        <w:rPr>
          <w:lang w:val="uk-UA"/>
        </w:rPr>
        <w:t xml:space="preserve"> </w:t>
      </w:r>
      <w:r>
        <w:rPr/>
        <w:t xml:space="preserve">наук, проф. Российского государственного университета нефти и газа, академик РАЕН; </w:t>
      </w:r>
    </w:p>
    <w:p>
      <w:pPr>
        <w:pStyle w:val="Normal"/>
        <w:jc w:val="both"/>
        <w:rPr>
          <w:lang w:val="uk-UA"/>
        </w:rPr>
      </w:pPr>
      <w:r>
        <w:rPr/>
        <w:t>Ю.Дроздов, д-р экон.</w:t>
      </w:r>
      <w:r>
        <w:rPr>
          <w:lang w:val="uk-UA"/>
        </w:rPr>
        <w:t xml:space="preserve"> </w:t>
      </w:r>
      <w:r>
        <w:rPr/>
        <w:t>наук, проф., академик Академии космонавтики им.</w:t>
      </w:r>
      <w:r>
        <w:rPr>
          <w:lang w:val="uk-UA"/>
        </w:rPr>
        <w:t xml:space="preserve"> </w:t>
      </w:r>
      <w:r>
        <w:rPr/>
        <w:t>К.Э.</w:t>
      </w:r>
      <w:r>
        <w:rPr>
          <w:lang w:val="uk-UA"/>
        </w:rPr>
        <w:t xml:space="preserve"> </w:t>
      </w:r>
      <w:r>
        <w:rPr/>
        <w:t>Циолковского;</w:t>
      </w:r>
    </w:p>
    <w:p>
      <w:pPr>
        <w:pStyle w:val="Normal"/>
        <w:jc w:val="both"/>
        <w:rPr>
          <w:lang w:val="uk-UA"/>
        </w:rPr>
      </w:pPr>
      <w:r>
        <w:rPr/>
        <w:t>М.</w:t>
      </w:r>
      <w:r>
        <w:rPr>
          <w:lang w:val="uk-UA"/>
        </w:rPr>
        <w:t xml:space="preserve"> </w:t>
      </w:r>
      <w:r>
        <w:rPr/>
        <w:t>Щелкачев, канд.</w:t>
      </w:r>
      <w:r>
        <w:rPr>
          <w:lang w:val="uk-UA"/>
        </w:rPr>
        <w:t xml:space="preserve"> </w:t>
      </w:r>
      <w:r>
        <w:rPr/>
        <w:t>физ.-мат.</w:t>
      </w:r>
      <w:r>
        <w:rPr>
          <w:lang w:val="uk-UA"/>
        </w:rPr>
        <w:t xml:space="preserve"> </w:t>
      </w:r>
      <w:r>
        <w:rPr/>
        <w:t>наук, с.н.с. Высокогорного геофизического института РАН;</w:t>
      </w:r>
    </w:p>
    <w:p>
      <w:pPr>
        <w:pStyle w:val="Normal"/>
        <w:jc w:val="both"/>
        <w:rPr>
          <w:lang w:val="uk-UA"/>
        </w:rPr>
      </w:pPr>
      <w:r>
        <w:rPr/>
        <w:t>А.</w:t>
      </w:r>
      <w:r>
        <w:rPr>
          <w:lang w:val="uk-UA"/>
        </w:rPr>
        <w:t xml:space="preserve"> </w:t>
      </w:r>
      <w:r>
        <w:rPr/>
        <w:t xml:space="preserve">Бармин, проф. МГУ; </w:t>
      </w:r>
    </w:p>
    <w:p>
      <w:pPr>
        <w:pStyle w:val="Normal"/>
        <w:jc w:val="both"/>
        <w:rPr>
          <w:lang w:val="uk-UA"/>
        </w:rPr>
      </w:pPr>
      <w:r>
        <w:rPr/>
        <w:t>Н.Торопова, директор детского центра "Покров", г. Юбилейный Московской обл.;</w:t>
      </w:r>
    </w:p>
    <w:p>
      <w:pPr>
        <w:pStyle w:val="Normal"/>
        <w:jc w:val="both"/>
        <w:rPr>
          <w:lang w:val="uk-UA"/>
        </w:rPr>
      </w:pPr>
      <w:r>
        <w:rPr/>
        <w:t>Н.</w:t>
      </w:r>
      <w:r>
        <w:rPr>
          <w:lang w:val="uk-UA"/>
        </w:rPr>
        <w:t xml:space="preserve"> </w:t>
      </w:r>
      <w:r>
        <w:rPr/>
        <w:t xml:space="preserve">Котовчихина, проф., декан филологического факультета Московского государственного открытого педагогического университета; </w:t>
      </w:r>
    </w:p>
    <w:p>
      <w:pPr>
        <w:pStyle w:val="Normal"/>
        <w:jc w:val="both"/>
        <w:rPr>
          <w:lang w:val="uk-UA"/>
        </w:rPr>
      </w:pPr>
      <w:r>
        <w:rPr/>
        <w:t>Г.</w:t>
      </w:r>
      <w:r>
        <w:rPr>
          <w:lang w:val="uk-UA"/>
        </w:rPr>
        <w:t> </w:t>
      </w:r>
      <w:r>
        <w:rPr/>
        <w:t>Франко, канд.</w:t>
      </w:r>
      <w:r>
        <w:rPr>
          <w:lang w:val="uk-UA"/>
        </w:rPr>
        <w:t xml:space="preserve"> </w:t>
      </w:r>
      <w:r>
        <w:rPr/>
        <w:t>фил.</w:t>
      </w:r>
      <w:r>
        <w:rPr>
          <w:lang w:val="uk-UA"/>
        </w:rPr>
        <w:t xml:space="preserve"> </w:t>
      </w:r>
      <w:r>
        <w:rPr/>
        <w:t xml:space="preserve">наук, бакалавр религиоведения, с.н.с. Института художественного образования РАО; </w:t>
      </w:r>
    </w:p>
    <w:p>
      <w:pPr>
        <w:pStyle w:val="Normal"/>
        <w:jc w:val="both"/>
        <w:rPr>
          <w:lang w:val="uk-UA"/>
        </w:rPr>
      </w:pPr>
      <w:r>
        <w:rPr/>
        <w:t>Ю.</w:t>
      </w:r>
      <w:r>
        <w:rPr>
          <w:lang w:val="uk-UA"/>
        </w:rPr>
        <w:t> </w:t>
      </w:r>
      <w:r>
        <w:rPr/>
        <w:t>Полищук, д-р мед.</w:t>
      </w:r>
      <w:r>
        <w:rPr>
          <w:lang w:val="uk-UA"/>
        </w:rPr>
        <w:t xml:space="preserve"> </w:t>
      </w:r>
      <w:r>
        <w:rPr/>
        <w:t>наук, проф., руководитель отделения НИИ психиатрии МЗ РФ;</w:t>
      </w:r>
    </w:p>
    <w:p>
      <w:pPr>
        <w:pStyle w:val="Normal"/>
        <w:jc w:val="both"/>
        <w:rPr>
          <w:lang w:val="uk-UA"/>
        </w:rPr>
      </w:pPr>
      <w:r>
        <w:rPr/>
        <w:t>Т.</w:t>
      </w:r>
      <w:r>
        <w:rPr>
          <w:lang w:val="uk-UA"/>
        </w:rPr>
        <w:t xml:space="preserve"> </w:t>
      </w:r>
      <w:r>
        <w:rPr/>
        <w:t xml:space="preserve">Кислицына, редактор издательства "Школа-Пресс"; </w:t>
      </w:r>
    </w:p>
    <w:p>
      <w:pPr>
        <w:pStyle w:val="Normal"/>
        <w:jc w:val="both"/>
        <w:rPr>
          <w:lang w:val="uk-UA"/>
        </w:rPr>
      </w:pPr>
      <w:r>
        <w:rPr/>
        <w:t>С.</w:t>
      </w:r>
      <w:r>
        <w:rPr>
          <w:lang w:val="uk-UA"/>
        </w:rPr>
        <w:t> </w:t>
      </w:r>
      <w:r>
        <w:rPr/>
        <w:t xml:space="preserve">Устинова, д-р мед.наук, в.н.с. Института кардиологии Российского кардиологического производственно-очного комплекса МЗ РФ; </w:t>
      </w:r>
    </w:p>
    <w:p>
      <w:pPr>
        <w:pStyle w:val="Normal"/>
        <w:jc w:val="both"/>
        <w:rPr>
          <w:lang w:val="uk-UA"/>
        </w:rPr>
      </w:pPr>
      <w:r>
        <w:rPr/>
        <w:t>протоиерей Дмитрий Смирнов, проректор Православного Свято-Тихоновского богословского института, декан факультета православной культуры Академии ракетных войск стратегического назначения им.</w:t>
      </w:r>
      <w:r>
        <w:rPr>
          <w:lang w:val="uk-UA"/>
        </w:rPr>
        <w:t xml:space="preserve"> </w:t>
      </w:r>
      <w:r>
        <w:rPr/>
        <w:t xml:space="preserve">Петра Великого, сопредседатель Церковно-общественного совета по биоэтике Московского Патриархата; </w:t>
      </w:r>
    </w:p>
    <w:p>
      <w:pPr>
        <w:pStyle w:val="Normal"/>
        <w:jc w:val="both"/>
        <w:rPr>
          <w:lang w:val="uk-UA"/>
        </w:rPr>
      </w:pPr>
      <w:r>
        <w:rPr/>
        <w:t>В.</w:t>
      </w:r>
      <w:r>
        <w:rPr>
          <w:lang w:val="uk-UA"/>
        </w:rPr>
        <w:t xml:space="preserve"> </w:t>
      </w:r>
      <w:r>
        <w:rPr/>
        <w:t xml:space="preserve">Гефенидер, советник Правового управления аппарата Совета Федерации; </w:t>
      </w:r>
    </w:p>
    <w:p>
      <w:pPr>
        <w:pStyle w:val="Normal"/>
        <w:jc w:val="both"/>
        <w:rPr>
          <w:lang w:val="uk-UA"/>
        </w:rPr>
      </w:pPr>
      <w:r>
        <w:rPr/>
        <w:t>С.</w:t>
      </w:r>
      <w:r>
        <w:rPr>
          <w:lang w:val="uk-UA"/>
        </w:rPr>
        <w:t xml:space="preserve"> </w:t>
      </w:r>
      <w:r>
        <w:rPr/>
        <w:t xml:space="preserve">Баранов, проф. кафедры педагогики начального обучения Московского педагогического государственного университета; </w:t>
      </w:r>
    </w:p>
    <w:p>
      <w:pPr>
        <w:pStyle w:val="Normal"/>
        <w:jc w:val="both"/>
        <w:rPr>
          <w:lang w:val="uk-UA"/>
        </w:rPr>
      </w:pPr>
      <w:r>
        <w:rPr/>
        <w:t>Т.</w:t>
      </w:r>
      <w:r>
        <w:rPr>
          <w:lang w:val="uk-UA"/>
        </w:rPr>
        <w:t xml:space="preserve"> </w:t>
      </w:r>
      <w:r>
        <w:rPr/>
        <w:t xml:space="preserve">Кузина, канд. пед. наук, с.н.с. ГосНИИ семьи и воспитания РАО; </w:t>
      </w:r>
    </w:p>
    <w:p>
      <w:pPr>
        <w:pStyle w:val="Normal"/>
        <w:jc w:val="both"/>
        <w:rPr>
          <w:lang w:val="uk-UA"/>
        </w:rPr>
      </w:pPr>
      <w:r>
        <w:rPr/>
        <w:t xml:space="preserve">иеромонах Анатолий (Берестов), д-р мед.наук, проф., руководитель Душепопечительского центра для лиц, пострадавших от оккультизма; </w:t>
      </w:r>
    </w:p>
    <w:p>
      <w:pPr>
        <w:pStyle w:val="Normal"/>
        <w:jc w:val="both"/>
        <w:rPr>
          <w:lang w:val="uk-UA"/>
        </w:rPr>
      </w:pPr>
      <w:r>
        <w:rPr/>
        <w:t>В.</w:t>
      </w:r>
      <w:r>
        <w:rPr>
          <w:lang w:val="uk-UA"/>
        </w:rPr>
        <w:t xml:space="preserve"> </w:t>
      </w:r>
      <w:r>
        <w:rPr/>
        <w:t>Абраменкова, канд.</w:t>
      </w:r>
      <w:r>
        <w:rPr>
          <w:lang w:val="uk-UA"/>
        </w:rPr>
        <w:t xml:space="preserve"> </w:t>
      </w:r>
      <w:r>
        <w:rPr/>
        <w:t>психол.</w:t>
      </w:r>
      <w:r>
        <w:rPr>
          <w:lang w:val="uk-UA"/>
        </w:rPr>
        <w:t xml:space="preserve"> </w:t>
      </w:r>
      <w:r>
        <w:rPr/>
        <w:t xml:space="preserve">наук, в.н.с. Психологического института РАО; </w:t>
      </w:r>
    </w:p>
    <w:p>
      <w:pPr>
        <w:pStyle w:val="Normal"/>
        <w:jc w:val="both"/>
        <w:rPr>
          <w:lang w:val="uk-UA"/>
        </w:rPr>
      </w:pPr>
      <w:r>
        <w:rPr/>
        <w:t xml:space="preserve">Е.Дудко, сопредседатель Союза общественных сил "За спасение детей России", редактор-консультант радио "Свободная Россия"; </w:t>
      </w:r>
    </w:p>
    <w:p>
      <w:pPr>
        <w:pStyle w:val="Normal"/>
        <w:jc w:val="both"/>
        <w:rPr>
          <w:lang w:val="uk-UA"/>
        </w:rPr>
      </w:pPr>
      <w:r>
        <w:rPr/>
        <w:t>В.</w:t>
      </w:r>
      <w:r>
        <w:rPr>
          <w:lang w:val="uk-UA"/>
        </w:rPr>
        <w:t xml:space="preserve"> </w:t>
      </w:r>
      <w:r>
        <w:rPr/>
        <w:t>Остроглазов, д-р мед.</w:t>
      </w:r>
      <w:r>
        <w:rPr>
          <w:lang w:val="uk-UA"/>
        </w:rPr>
        <w:t xml:space="preserve"> </w:t>
      </w:r>
      <w:r>
        <w:rPr/>
        <w:t>наук, руководитель отделения острых психосоматических расстройств МНИИ скорой помощи им. Н.В.</w:t>
      </w:r>
      <w:r>
        <w:rPr>
          <w:lang w:val="uk-UA"/>
        </w:rPr>
        <w:t xml:space="preserve"> </w:t>
      </w:r>
      <w:r>
        <w:rPr/>
        <w:t xml:space="preserve">Склифосовского; </w:t>
      </w:r>
    </w:p>
    <w:p>
      <w:pPr>
        <w:pStyle w:val="Normal"/>
        <w:jc w:val="both"/>
        <w:rPr>
          <w:lang w:val="uk-UA"/>
        </w:rPr>
      </w:pPr>
      <w:r>
        <w:rPr/>
        <w:t>Г.</w:t>
      </w:r>
      <w:r>
        <w:rPr>
          <w:lang w:val="uk-UA"/>
        </w:rPr>
        <w:t xml:space="preserve"> </w:t>
      </w:r>
      <w:r>
        <w:rPr/>
        <w:t>Засухина, д-р мед.</w:t>
      </w:r>
      <w:r>
        <w:rPr>
          <w:lang w:val="uk-UA"/>
        </w:rPr>
        <w:t xml:space="preserve"> </w:t>
      </w:r>
      <w:r>
        <w:rPr/>
        <w:t>наук, проф., зав.</w:t>
      </w:r>
      <w:r>
        <w:rPr>
          <w:lang w:val="uk-UA"/>
        </w:rPr>
        <w:t xml:space="preserve"> </w:t>
      </w:r>
      <w:r>
        <w:rPr/>
        <w:t>лаб. Института общей генетики РАН;</w:t>
      </w:r>
    </w:p>
    <w:p>
      <w:pPr>
        <w:pStyle w:val="Normal"/>
        <w:jc w:val="both"/>
        <w:rPr>
          <w:lang w:val="uk-UA"/>
        </w:rPr>
      </w:pPr>
      <w:r>
        <w:rPr/>
        <w:t>Г.</w:t>
      </w:r>
      <w:r>
        <w:rPr>
          <w:lang w:val="uk-UA"/>
        </w:rPr>
        <w:t xml:space="preserve"> </w:t>
      </w:r>
      <w:r>
        <w:rPr/>
        <w:t>Батурина, канд.</w:t>
      </w:r>
      <w:r>
        <w:rPr>
          <w:lang w:val="uk-UA"/>
        </w:rPr>
        <w:t xml:space="preserve"> </w:t>
      </w:r>
      <w:r>
        <w:rPr/>
        <w:t>пед.</w:t>
      </w:r>
      <w:r>
        <w:rPr>
          <w:lang w:val="uk-UA"/>
        </w:rPr>
        <w:t xml:space="preserve"> </w:t>
      </w:r>
      <w:r>
        <w:rPr/>
        <w:t xml:space="preserve">наук, в.н.с. ГосНИИ семьи и воспитания РАО; </w:t>
      </w:r>
    </w:p>
    <w:p>
      <w:pPr>
        <w:pStyle w:val="Normal"/>
        <w:jc w:val="both"/>
        <w:rPr>
          <w:lang w:val="uk-UA"/>
        </w:rPr>
      </w:pPr>
      <w:r>
        <w:rPr/>
        <w:t>А.</w:t>
      </w:r>
      <w:r>
        <w:rPr>
          <w:lang w:val="uk-UA"/>
        </w:rPr>
        <w:t xml:space="preserve"> </w:t>
      </w:r>
      <w:r>
        <w:rPr/>
        <w:t>Недоступ, д-р мед.</w:t>
      </w:r>
      <w:r>
        <w:rPr>
          <w:lang w:val="uk-UA"/>
        </w:rPr>
        <w:t xml:space="preserve"> </w:t>
      </w:r>
      <w:r>
        <w:rPr/>
        <w:t>наук, проф. ММА им.</w:t>
      </w:r>
      <w:r>
        <w:rPr>
          <w:lang w:val="uk-UA"/>
        </w:rPr>
        <w:t xml:space="preserve"> </w:t>
      </w:r>
      <w:r>
        <w:rPr/>
        <w:t>И.М.</w:t>
      </w:r>
      <w:r>
        <w:rPr>
          <w:lang w:val="uk-UA"/>
        </w:rPr>
        <w:t xml:space="preserve"> </w:t>
      </w:r>
      <w:r>
        <w:rPr/>
        <w:t xml:space="preserve">Сеченова; </w:t>
      </w:r>
    </w:p>
    <w:p>
      <w:pPr>
        <w:pStyle w:val="Normal"/>
        <w:jc w:val="both"/>
        <w:rPr>
          <w:lang w:val="uk-UA"/>
        </w:rPr>
      </w:pPr>
      <w:r>
        <w:rPr/>
        <w:t>В.</w:t>
      </w:r>
      <w:r>
        <w:rPr>
          <w:lang w:val="uk-UA"/>
        </w:rPr>
        <w:t xml:space="preserve"> </w:t>
      </w:r>
      <w:r>
        <w:rPr/>
        <w:t>Троицкий, д-р фил.</w:t>
      </w:r>
      <w:r>
        <w:rPr>
          <w:lang w:val="uk-UA"/>
        </w:rPr>
        <w:t xml:space="preserve"> </w:t>
      </w:r>
      <w:r>
        <w:rPr/>
        <w:t>наук, проф., академик Российской народной академии наук, в.н.с. Института мировой литературы им.</w:t>
      </w:r>
      <w:r>
        <w:rPr>
          <w:lang w:val="uk-UA"/>
        </w:rPr>
        <w:t xml:space="preserve"> </w:t>
      </w:r>
      <w:r>
        <w:rPr/>
        <w:t>А.М.</w:t>
      </w:r>
      <w:r>
        <w:rPr>
          <w:lang w:val="uk-UA"/>
        </w:rPr>
        <w:t xml:space="preserve"> </w:t>
      </w:r>
      <w:r>
        <w:rPr/>
        <w:t xml:space="preserve">Горького РАН, председатель Комиссии по вопросам преподавания литературы и русского языка в школе при Отделении литературы и языка РАН; </w:t>
      </w:r>
    </w:p>
    <w:p>
      <w:pPr>
        <w:pStyle w:val="Normal"/>
        <w:jc w:val="both"/>
        <w:rPr>
          <w:lang w:val="uk-UA"/>
        </w:rPr>
      </w:pPr>
      <w:r>
        <w:rPr>
          <w:lang w:val="uk-UA"/>
        </w:rPr>
        <w:t xml:space="preserve">Л. Чернышева, канд. филос. наук, доцент кафедры философии Академии бюджета и казначейства (АбиК) Минфина РФ; </w:t>
      </w:r>
    </w:p>
    <w:p>
      <w:pPr>
        <w:pStyle w:val="Normal"/>
        <w:jc w:val="both"/>
        <w:rPr>
          <w:lang w:val="uk-UA"/>
        </w:rPr>
      </w:pPr>
      <w:r>
        <w:rPr>
          <w:lang w:val="uk-UA"/>
        </w:rPr>
        <w:t xml:space="preserve">Л. Зотова, канд. филос. наук, проф., в. каф. фил. АбиК; </w:t>
      </w:r>
    </w:p>
    <w:p>
      <w:pPr>
        <w:pStyle w:val="Normal"/>
        <w:jc w:val="both"/>
        <w:rPr>
          <w:lang w:val="uk-UA"/>
        </w:rPr>
      </w:pPr>
      <w:r>
        <w:rPr>
          <w:lang w:val="uk-UA"/>
        </w:rPr>
        <w:t xml:space="preserve">Ю. Константинова, канд. экон. наук, проф. </w:t>
      </w:r>
      <w:r>
        <w:rPr/>
        <w:t xml:space="preserve">Всероссийского заочного финансово-экономического института (ВЗФЭИ); </w:t>
      </w:r>
    </w:p>
    <w:p>
      <w:pPr>
        <w:pStyle w:val="Normal"/>
        <w:jc w:val="both"/>
        <w:rPr>
          <w:lang w:val="uk-UA"/>
        </w:rPr>
      </w:pPr>
      <w:r>
        <w:rPr>
          <w:lang w:val="uk-UA"/>
        </w:rPr>
        <w:t xml:space="preserve">И. Зуева, канд. экон. наук, проректор АбиК; </w:t>
      </w:r>
    </w:p>
    <w:p>
      <w:pPr>
        <w:pStyle w:val="Normal"/>
        <w:jc w:val="both"/>
        <w:rPr>
          <w:lang w:val="uk-UA"/>
        </w:rPr>
      </w:pPr>
      <w:r>
        <w:rPr>
          <w:lang w:val="uk-UA"/>
        </w:rPr>
        <w:t xml:space="preserve">В. Коренева, канд. экон. наук, доцент АбиК; Г.Кадомцев, канд. филос. наук, доцент АбиК; </w:t>
      </w:r>
    </w:p>
    <w:p>
      <w:pPr>
        <w:pStyle w:val="Normal"/>
        <w:jc w:val="both"/>
        <w:rPr/>
      </w:pPr>
      <w:r>
        <w:rPr>
          <w:lang w:val="uk-UA"/>
        </w:rPr>
        <w:t xml:space="preserve">П. Новиченко, р. экон. наук, проф. </w:t>
      </w:r>
      <w:r>
        <w:rPr/>
        <w:t>АбиК;</w:t>
      </w:r>
    </w:p>
    <w:p>
      <w:pPr>
        <w:pStyle w:val="Normal"/>
        <w:jc w:val="both"/>
        <w:rPr>
          <w:lang w:val="uk-UA"/>
        </w:rPr>
      </w:pPr>
      <w:r>
        <w:rPr/>
        <w:t>В.</w:t>
      </w:r>
      <w:r>
        <w:rPr>
          <w:lang w:val="uk-UA"/>
        </w:rPr>
        <w:t xml:space="preserve"> </w:t>
      </w:r>
      <w:r>
        <w:rPr/>
        <w:t>Одинцова, канд.</w:t>
      </w:r>
      <w:r>
        <w:rPr>
          <w:lang w:val="uk-UA"/>
        </w:rPr>
        <w:t xml:space="preserve"> </w:t>
      </w:r>
      <w:r>
        <w:rPr/>
        <w:t>экон.</w:t>
      </w:r>
      <w:r>
        <w:rPr>
          <w:lang w:val="uk-UA"/>
        </w:rPr>
        <w:t xml:space="preserve"> </w:t>
      </w:r>
      <w:r>
        <w:rPr/>
        <w:t>наук, доцент АбиК;</w:t>
      </w:r>
    </w:p>
    <w:p>
      <w:pPr>
        <w:pStyle w:val="Normal"/>
        <w:jc w:val="both"/>
        <w:rPr>
          <w:lang w:val="uk-UA"/>
        </w:rPr>
      </w:pPr>
      <w:r>
        <w:rPr/>
        <w:t>Н.</w:t>
      </w:r>
      <w:r>
        <w:rPr>
          <w:lang w:val="uk-UA"/>
        </w:rPr>
        <w:t xml:space="preserve"> </w:t>
      </w:r>
      <w:r>
        <w:rPr/>
        <w:t>Сердюкова, канд.</w:t>
      </w:r>
      <w:r>
        <w:rPr>
          <w:lang w:val="uk-UA"/>
        </w:rPr>
        <w:t xml:space="preserve"> </w:t>
      </w:r>
      <w:r>
        <w:rPr/>
        <w:t>физ.-мат.</w:t>
      </w:r>
      <w:r>
        <w:rPr>
          <w:lang w:val="uk-UA"/>
        </w:rPr>
        <w:t xml:space="preserve"> </w:t>
      </w:r>
      <w:r>
        <w:rPr/>
        <w:t>наук, доцент, зав.</w:t>
      </w:r>
      <w:r>
        <w:rPr>
          <w:lang w:val="uk-UA"/>
        </w:rPr>
        <w:t xml:space="preserve"> </w:t>
      </w:r>
      <w:r>
        <w:rPr/>
        <w:t>каф. математики АбиК;</w:t>
      </w:r>
    </w:p>
    <w:p>
      <w:pPr>
        <w:pStyle w:val="Normal"/>
        <w:jc w:val="both"/>
        <w:rPr/>
      </w:pPr>
      <w:r>
        <w:rPr/>
        <w:t>Н.Шкаликова, канд.физ.-мат.наук, доцент кафедры математики АбиК;</w:t>
      </w:r>
    </w:p>
    <w:p>
      <w:pPr>
        <w:pStyle w:val="Normal"/>
        <w:jc w:val="both"/>
        <w:rPr>
          <w:lang w:val="uk-UA"/>
        </w:rPr>
      </w:pPr>
      <w:r>
        <w:rPr/>
        <w:t>Г.</w:t>
      </w:r>
      <w:r>
        <w:rPr>
          <w:lang w:val="uk-UA"/>
        </w:rPr>
        <w:t xml:space="preserve"> </w:t>
      </w:r>
      <w:r>
        <w:rPr/>
        <w:t>Донской, канд.</w:t>
      </w:r>
      <w:r>
        <w:rPr>
          <w:lang w:val="uk-UA"/>
        </w:rPr>
        <w:t xml:space="preserve"> </w:t>
      </w:r>
      <w:r>
        <w:rPr/>
        <w:t>экон.</w:t>
      </w:r>
      <w:r>
        <w:rPr>
          <w:lang w:val="uk-UA"/>
        </w:rPr>
        <w:t xml:space="preserve"> </w:t>
      </w:r>
      <w:r>
        <w:rPr/>
        <w:t>наук, доцент кафедры экономики и права АбиК;</w:t>
      </w:r>
    </w:p>
    <w:p>
      <w:pPr>
        <w:pStyle w:val="Normal"/>
        <w:jc w:val="both"/>
        <w:rPr>
          <w:lang w:val="uk-UA"/>
        </w:rPr>
      </w:pPr>
      <w:r>
        <w:rPr/>
        <w:t>М.</w:t>
      </w:r>
      <w:r>
        <w:rPr>
          <w:lang w:val="uk-UA"/>
        </w:rPr>
        <w:t xml:space="preserve"> </w:t>
      </w:r>
      <w:r>
        <w:rPr/>
        <w:t>Конкина, канд.</w:t>
      </w:r>
      <w:r>
        <w:rPr>
          <w:lang w:val="uk-UA"/>
        </w:rPr>
        <w:t xml:space="preserve"> </w:t>
      </w:r>
      <w:r>
        <w:rPr/>
        <w:t>экон.</w:t>
      </w:r>
      <w:r>
        <w:rPr>
          <w:lang w:val="uk-UA"/>
        </w:rPr>
        <w:t xml:space="preserve"> </w:t>
      </w:r>
      <w:r>
        <w:rPr/>
        <w:t xml:space="preserve">наук, доцент кафедры статистики ВЗФЭИ; </w:t>
      </w:r>
    </w:p>
    <w:p>
      <w:pPr>
        <w:pStyle w:val="Normal"/>
        <w:jc w:val="both"/>
        <w:rPr>
          <w:lang w:val="uk-UA"/>
        </w:rPr>
      </w:pPr>
      <w:r>
        <w:rPr/>
        <w:t>Р.</w:t>
      </w:r>
      <w:r>
        <w:rPr>
          <w:lang w:val="uk-UA"/>
        </w:rPr>
        <w:t xml:space="preserve"> </w:t>
      </w:r>
      <w:r>
        <w:rPr/>
        <w:t>Черных, канд.</w:t>
      </w:r>
      <w:r>
        <w:rPr>
          <w:lang w:val="uk-UA"/>
        </w:rPr>
        <w:t xml:space="preserve"> </w:t>
      </w:r>
      <w:r>
        <w:rPr/>
        <w:t>ист. наук, доцент кафедры региональной экономики ВЗФЭИ;</w:t>
      </w:r>
    </w:p>
    <w:p>
      <w:pPr>
        <w:pStyle w:val="Normal"/>
        <w:jc w:val="both"/>
        <w:rPr/>
      </w:pPr>
      <w:r>
        <w:rPr/>
        <w:t>С.</w:t>
      </w:r>
      <w:r>
        <w:rPr>
          <w:lang w:val="uk-UA"/>
        </w:rPr>
        <w:t xml:space="preserve"> </w:t>
      </w:r>
      <w:r>
        <w:rPr/>
        <w:t>Шишов, канд.</w:t>
      </w:r>
      <w:r>
        <w:rPr>
          <w:lang w:val="uk-UA"/>
        </w:rPr>
        <w:t xml:space="preserve"> </w:t>
      </w:r>
      <w:r>
        <w:rPr/>
        <w:t>геогр.</w:t>
      </w:r>
      <w:r>
        <w:rPr>
          <w:lang w:val="uk-UA"/>
        </w:rPr>
        <w:t xml:space="preserve"> </w:t>
      </w:r>
      <w:r>
        <w:rPr/>
        <w:t>наук, доцент кафедры региональной экономики</w:t>
      </w:r>
      <w:r>
        <w:rPr>
          <w:lang w:val="uk-UA"/>
        </w:rPr>
        <w:t xml:space="preserve"> </w:t>
      </w:r>
      <w:r>
        <w:rPr/>
        <w:t>ВЗФЭИ;</w:t>
      </w:r>
    </w:p>
    <w:p>
      <w:pPr>
        <w:pStyle w:val="Normal"/>
        <w:jc w:val="both"/>
        <w:rPr>
          <w:lang w:val="uk-UA"/>
        </w:rPr>
      </w:pPr>
      <w:r>
        <w:rPr/>
        <w:t>Л. Вафина, канд. экон. наук, проф.</w:t>
      </w:r>
      <w:r>
        <w:rPr>
          <w:lang w:val="uk-UA"/>
        </w:rPr>
        <w:t xml:space="preserve"> </w:t>
      </w:r>
      <w:r>
        <w:rPr/>
        <w:t>кафедры финанс. менеджмента ВЗФЭИ;</w:t>
      </w:r>
    </w:p>
    <w:p>
      <w:pPr>
        <w:pStyle w:val="Normal"/>
        <w:jc w:val="both"/>
        <w:rPr>
          <w:lang w:val="uk-UA"/>
        </w:rPr>
      </w:pPr>
      <w:r>
        <w:rPr/>
        <w:t>А. Пантелеев, канд. экон. наук, проф. кафедры финанс. менеджмента ВЗФЭИ;</w:t>
      </w:r>
    </w:p>
    <w:p>
      <w:pPr>
        <w:pStyle w:val="Normal"/>
        <w:jc w:val="both"/>
        <w:rPr>
          <w:lang w:val="uk-UA"/>
        </w:rPr>
      </w:pPr>
      <w:r>
        <w:rPr/>
        <w:t>Г.</w:t>
      </w:r>
      <w:r>
        <w:rPr>
          <w:lang w:val="uk-UA"/>
        </w:rPr>
        <w:t xml:space="preserve"> </w:t>
      </w:r>
      <w:r>
        <w:rPr/>
        <w:t>Лукашева, канд.</w:t>
      </w:r>
      <w:r>
        <w:rPr>
          <w:lang w:val="uk-UA"/>
        </w:rPr>
        <w:t xml:space="preserve"> </w:t>
      </w:r>
      <w:r>
        <w:rPr/>
        <w:t>ист.</w:t>
      </w:r>
      <w:r>
        <w:rPr>
          <w:lang w:val="uk-UA"/>
        </w:rPr>
        <w:t xml:space="preserve"> </w:t>
      </w:r>
      <w:r>
        <w:rPr/>
        <w:t>наук</w:t>
      </w:r>
      <w:r>
        <w:rPr>
          <w:lang w:val="uk-UA"/>
        </w:rPr>
        <w:t xml:space="preserve">, </w:t>
      </w:r>
      <w:r>
        <w:rPr/>
        <w:t xml:space="preserve">доцент кафедры философии ВЗФЭИ; </w:t>
      </w:r>
    </w:p>
    <w:p>
      <w:pPr>
        <w:pStyle w:val="Normal"/>
        <w:jc w:val="both"/>
        <w:rPr/>
      </w:pPr>
      <w:r>
        <w:rPr/>
        <w:t>делегаты Х съезда Союза писателей России (16-17 ноября 1999 года)</w:t>
      </w:r>
      <w:r>
        <w:rPr>
          <w:lang w:val="uk-UA"/>
        </w:rPr>
        <w:t>:</w:t>
      </w:r>
      <w:r>
        <w:rPr/>
        <w:t xml:space="preserve"> В.</w:t>
      </w:r>
      <w:r>
        <w:rPr>
          <w:lang w:val="uk-UA"/>
        </w:rPr>
        <w:t xml:space="preserve"> </w:t>
      </w:r>
      <w:r>
        <w:rPr/>
        <w:t>Ганичев, д-р ист.</w:t>
      </w:r>
      <w:r>
        <w:rPr>
          <w:lang w:val="uk-UA"/>
        </w:rPr>
        <w:t xml:space="preserve"> </w:t>
      </w:r>
      <w:r>
        <w:rPr/>
        <w:t>наук, проф., председатель Союза писателей России; С.</w:t>
      </w:r>
      <w:r>
        <w:rPr>
          <w:lang w:val="uk-UA"/>
        </w:rPr>
        <w:t xml:space="preserve"> </w:t>
      </w:r>
      <w:r>
        <w:rPr/>
        <w:t>Лыкошин, писатель, секретарь правления Союза писателей России; С.</w:t>
      </w:r>
      <w:r>
        <w:rPr>
          <w:lang w:val="uk-UA"/>
        </w:rPr>
        <w:t xml:space="preserve"> </w:t>
      </w:r>
      <w:r>
        <w:rPr/>
        <w:t>Шуртаков, писатель, академик Петровской академии наук и искусств; Д.</w:t>
      </w:r>
      <w:r>
        <w:rPr>
          <w:lang w:val="uk-UA"/>
        </w:rPr>
        <w:t xml:space="preserve"> </w:t>
      </w:r>
      <w:r>
        <w:rPr/>
        <w:t>Балашец, писатель-историк; Я.</w:t>
      </w:r>
      <w:r>
        <w:rPr>
          <w:lang w:val="uk-UA"/>
        </w:rPr>
        <w:t xml:space="preserve"> </w:t>
      </w:r>
      <w:r>
        <w:rPr/>
        <w:t>Хасбулатов</w:t>
      </w:r>
      <w:r>
        <w:rPr>
          <w:lang w:val="uk-UA"/>
        </w:rPr>
        <w:t>,</w:t>
      </w:r>
      <w:r>
        <w:rPr/>
        <w:t xml:space="preserve"> журналист, писатель; П.</w:t>
      </w:r>
      <w:r>
        <w:rPr>
          <w:lang w:val="uk-UA"/>
        </w:rPr>
        <w:t xml:space="preserve"> </w:t>
      </w:r>
      <w:r>
        <w:rPr/>
        <w:t>Придиус</w:t>
      </w:r>
      <w:r>
        <w:rPr>
          <w:lang w:val="uk-UA"/>
        </w:rPr>
        <w:t>,</w:t>
      </w:r>
      <w:r>
        <w:rPr/>
        <w:t xml:space="preserve"> председатель Краснодарской краевой организации СП России; В.</w:t>
      </w:r>
      <w:r>
        <w:rPr>
          <w:lang w:val="uk-UA"/>
        </w:rPr>
        <w:t xml:space="preserve"> </w:t>
      </w:r>
      <w:r>
        <w:rPr/>
        <w:t>Попов, председатель правления Воронежской организации СП России; Ю.</w:t>
      </w:r>
      <w:r>
        <w:rPr>
          <w:lang w:val="uk-UA"/>
        </w:rPr>
        <w:t xml:space="preserve"> </w:t>
      </w:r>
      <w:r>
        <w:rPr/>
        <w:t>Орлов, отв. секретарь Ивановской областной писательской организации; М.</w:t>
      </w:r>
      <w:r>
        <w:rPr>
          <w:lang w:val="uk-UA"/>
        </w:rPr>
        <w:t xml:space="preserve"> </w:t>
      </w:r>
      <w:r>
        <w:rPr/>
        <w:t>Базанков, председатель Костромского регионального отделения СП России, засл.</w:t>
      </w:r>
      <w:r>
        <w:rPr>
          <w:lang w:val="uk-UA"/>
        </w:rPr>
        <w:t xml:space="preserve"> </w:t>
      </w:r>
      <w:r>
        <w:rPr/>
        <w:t>раб. культуры РФ; А.</w:t>
      </w:r>
      <w:r>
        <w:rPr>
          <w:lang w:val="uk-UA"/>
        </w:rPr>
        <w:t xml:space="preserve"> </w:t>
      </w:r>
      <w:r>
        <w:rPr/>
        <w:t>Буйлов, член контрольно-ревизионной комиссии СП России; В.</w:t>
      </w:r>
      <w:r>
        <w:rPr>
          <w:lang w:val="uk-UA"/>
        </w:rPr>
        <w:t xml:space="preserve"> </w:t>
      </w:r>
      <w:r>
        <w:rPr/>
        <w:t>Распутин, писатель; С.</w:t>
      </w:r>
      <w:r>
        <w:rPr>
          <w:lang w:val="uk-UA"/>
        </w:rPr>
        <w:t xml:space="preserve"> </w:t>
      </w:r>
      <w:r>
        <w:rPr/>
        <w:t>Кодак, писатель; С.</w:t>
      </w:r>
      <w:r>
        <w:rPr>
          <w:lang w:val="uk-UA"/>
        </w:rPr>
        <w:t xml:space="preserve"> </w:t>
      </w:r>
      <w:r>
        <w:rPr/>
        <w:t>Морозова, редактор-искусствовед, засл.</w:t>
      </w:r>
      <w:r>
        <w:rPr>
          <w:lang w:val="uk-UA"/>
        </w:rPr>
        <w:t xml:space="preserve"> </w:t>
      </w:r>
      <w:r>
        <w:rPr/>
        <w:t>раб. культуры РФ; П.</w:t>
      </w:r>
      <w:r>
        <w:rPr>
          <w:lang w:val="uk-UA"/>
        </w:rPr>
        <w:t xml:space="preserve"> </w:t>
      </w:r>
      <w:r>
        <w:rPr/>
        <w:t>Проскурин, писатель, вице-президент Российской академии словесности, лауреат Гос. премий СССР и России;</w:t>
      </w:r>
    </w:p>
    <w:p>
      <w:pPr>
        <w:pStyle w:val="Normal"/>
        <w:jc w:val="both"/>
        <w:rPr/>
      </w:pPr>
      <w:r>
        <w:rPr/>
        <w:t>Ю.</w:t>
      </w:r>
      <w:r>
        <w:rPr>
          <w:lang w:val="uk-UA"/>
        </w:rPr>
        <w:t xml:space="preserve"> </w:t>
      </w:r>
      <w:r>
        <w:rPr/>
        <w:t xml:space="preserve">Назаров, засл. артист РСФСР; </w:t>
      </w:r>
    </w:p>
    <w:p>
      <w:pPr>
        <w:pStyle w:val="Normal"/>
        <w:jc w:val="both"/>
        <w:rPr/>
      </w:pPr>
      <w:r>
        <w:rPr/>
        <w:t>В.</w:t>
      </w:r>
      <w:r>
        <w:rPr>
          <w:lang w:val="uk-UA"/>
        </w:rPr>
        <w:t xml:space="preserve"> </w:t>
      </w:r>
      <w:r>
        <w:rPr/>
        <w:t>Лихоносов, писатель, лауреат Гос. премии России и Межд. премии им. М.</w:t>
      </w:r>
      <w:r>
        <w:rPr>
          <w:lang w:val="uk-UA"/>
        </w:rPr>
        <w:t xml:space="preserve"> </w:t>
      </w:r>
      <w:r>
        <w:rPr/>
        <w:t>Шолохова, почетный гражданин Краснодара;</w:t>
      </w:r>
    </w:p>
    <w:p>
      <w:pPr>
        <w:pStyle w:val="Normal"/>
        <w:jc w:val="both"/>
        <w:rPr>
          <w:lang w:val="uk-UA"/>
        </w:rPr>
      </w:pPr>
      <w:r>
        <w:rPr/>
        <w:t xml:space="preserve">иерей Сергей Разумов, писатель, настоятель Вознесенского храма, Геленджик Краснодарского края; </w:t>
      </w:r>
    </w:p>
    <w:p>
      <w:pPr>
        <w:pStyle w:val="Normal"/>
        <w:jc w:val="both"/>
        <w:rPr/>
      </w:pPr>
      <w:r>
        <w:rPr/>
        <w:t>Н.</w:t>
      </w:r>
      <w:r>
        <w:rPr>
          <w:lang w:val="uk-UA"/>
        </w:rPr>
        <w:t xml:space="preserve"> </w:t>
      </w:r>
      <w:r>
        <w:rPr/>
        <w:t>Куленко, руководитель Пензенской областной писательской организации, засл.раб. культуры РФ;</w:t>
      </w:r>
    </w:p>
    <w:p>
      <w:pPr>
        <w:pStyle w:val="Normal"/>
        <w:jc w:val="both"/>
        <w:rPr/>
      </w:pPr>
      <w:r>
        <w:rPr/>
        <w:t>А.</w:t>
      </w:r>
      <w:r>
        <w:rPr>
          <w:lang w:val="uk-UA"/>
        </w:rPr>
        <w:t xml:space="preserve"> </w:t>
      </w:r>
      <w:r>
        <w:rPr/>
        <w:t xml:space="preserve">Арцибашев, писатель, секретарь правления СП России; </w:t>
      </w:r>
    </w:p>
    <w:p>
      <w:pPr>
        <w:pStyle w:val="Normal"/>
        <w:jc w:val="both"/>
        <w:rPr>
          <w:lang w:val="uk-UA"/>
        </w:rPr>
      </w:pPr>
      <w:r>
        <w:rPr/>
        <w:t>И.</w:t>
      </w:r>
      <w:r>
        <w:rPr>
          <w:lang w:val="uk-UA"/>
        </w:rPr>
        <w:t xml:space="preserve"> </w:t>
      </w:r>
      <w:r>
        <w:rPr/>
        <w:t xml:space="preserve">Ляпин, первый секретарь правления СП России; </w:t>
      </w:r>
    </w:p>
    <w:p>
      <w:pPr>
        <w:pStyle w:val="Normal"/>
        <w:jc w:val="both"/>
        <w:rPr/>
      </w:pPr>
      <w:r>
        <w:rPr/>
        <w:t>В.</w:t>
      </w:r>
      <w:r>
        <w:rPr>
          <w:lang w:val="uk-UA"/>
        </w:rPr>
        <w:t xml:space="preserve"> </w:t>
      </w:r>
      <w:r>
        <w:rPr/>
        <w:t>Крупин, писатель, секретарь Правления СП России, преподаватель Московской Духовной академии и семинарии;</w:t>
      </w:r>
    </w:p>
    <w:p>
      <w:pPr>
        <w:pStyle w:val="Normal"/>
        <w:jc w:val="both"/>
        <w:rPr/>
      </w:pPr>
      <w:r>
        <w:rPr/>
        <w:t>Н.</w:t>
      </w:r>
      <w:r>
        <w:rPr>
          <w:lang w:val="uk-UA"/>
        </w:rPr>
        <w:t xml:space="preserve"> </w:t>
      </w:r>
      <w:r>
        <w:rPr/>
        <w:t>Мирошниченко, поэт, отв. секретарь Республики Коми отделения СП России, лауреат Гос. премии Республики Коми;</w:t>
      </w:r>
    </w:p>
    <w:p>
      <w:pPr>
        <w:pStyle w:val="Normal"/>
        <w:jc w:val="both"/>
        <w:rPr/>
      </w:pPr>
      <w:r>
        <w:rPr/>
        <w:t>И.</w:t>
      </w:r>
      <w:r>
        <w:rPr>
          <w:lang w:val="uk-UA"/>
        </w:rPr>
        <w:t xml:space="preserve"> </w:t>
      </w:r>
      <w:r>
        <w:rPr/>
        <w:t xml:space="preserve">Яшина, председатель правления Архангельской обл. писательской организации; </w:t>
      </w:r>
    </w:p>
    <w:p>
      <w:pPr>
        <w:pStyle w:val="Normal"/>
        <w:jc w:val="both"/>
        <w:rPr>
          <w:lang w:val="uk-UA"/>
        </w:rPr>
      </w:pPr>
      <w:r>
        <w:rPr/>
        <w:t>А.</w:t>
      </w:r>
      <w:r>
        <w:rPr>
          <w:lang w:val="uk-UA"/>
        </w:rPr>
        <w:t xml:space="preserve"> </w:t>
      </w:r>
      <w:r>
        <w:rPr/>
        <w:t>Чуклин, слушатель Высших литературных курсов Литературного института им.</w:t>
      </w:r>
      <w:r>
        <w:rPr>
          <w:lang w:val="uk-UA"/>
        </w:rPr>
        <w:t xml:space="preserve"> </w:t>
      </w:r>
      <w:r>
        <w:rPr/>
        <w:t>А.М.</w:t>
      </w:r>
      <w:r>
        <w:rPr>
          <w:lang w:val="uk-UA"/>
        </w:rPr>
        <w:t> </w:t>
      </w:r>
      <w:r>
        <w:rPr/>
        <w:t xml:space="preserve">Горького; </w:t>
      </w:r>
    </w:p>
    <w:p>
      <w:pPr>
        <w:pStyle w:val="Normal"/>
        <w:jc w:val="both"/>
        <w:rPr/>
      </w:pPr>
      <w:r>
        <w:rPr/>
        <w:t>С.</w:t>
      </w:r>
      <w:r>
        <w:rPr>
          <w:lang w:val="uk-UA"/>
        </w:rPr>
        <w:t xml:space="preserve"> </w:t>
      </w:r>
      <w:r>
        <w:rPr/>
        <w:t xml:space="preserve">Золотцев, председатель правления Псковской писательской областной организации, канд. фил. наук; </w:t>
      </w:r>
    </w:p>
    <w:p>
      <w:pPr>
        <w:pStyle w:val="Normal"/>
        <w:jc w:val="both"/>
        <w:rPr>
          <w:lang w:val="uk-UA"/>
        </w:rPr>
      </w:pPr>
      <w:r>
        <w:rPr/>
        <w:t>Б.</w:t>
      </w:r>
      <w:r>
        <w:rPr>
          <w:lang w:val="uk-UA"/>
        </w:rPr>
        <w:t> </w:t>
      </w:r>
      <w:r>
        <w:rPr/>
        <w:t xml:space="preserve">Шальнев, отв. секретарь Липецкой обл. организации СП России; </w:t>
      </w:r>
    </w:p>
    <w:p>
      <w:pPr>
        <w:pStyle w:val="Normal"/>
        <w:jc w:val="both"/>
        <w:rPr/>
      </w:pPr>
      <w:r>
        <w:rPr/>
        <w:t>В.Е</w:t>
      </w:r>
      <w:r>
        <w:rPr>
          <w:lang w:val="uk-UA"/>
        </w:rPr>
        <w:t xml:space="preserve"> </w:t>
      </w:r>
      <w:r>
        <w:rPr/>
        <w:t xml:space="preserve">рофеева, поэт, член СП России, Омск; </w:t>
      </w:r>
    </w:p>
    <w:p>
      <w:pPr>
        <w:pStyle w:val="Normal"/>
        <w:jc w:val="both"/>
        <w:rPr/>
      </w:pPr>
      <w:r>
        <w:rPr/>
        <w:t>В.Ситников, отв. секретарь Кировской (Вятской) писательской организации;</w:t>
      </w:r>
    </w:p>
    <w:p>
      <w:pPr>
        <w:pStyle w:val="Normal"/>
        <w:jc w:val="both"/>
        <w:rPr>
          <w:lang w:val="uk-UA"/>
        </w:rPr>
      </w:pPr>
      <w:r>
        <w:rPr/>
        <w:t>Н.</w:t>
      </w:r>
      <w:r>
        <w:rPr>
          <w:lang w:val="uk-UA"/>
        </w:rPr>
        <w:t xml:space="preserve"> </w:t>
      </w:r>
      <w:r>
        <w:rPr/>
        <w:t xml:space="preserve">Корсунов, член СП России; </w:t>
      </w:r>
    </w:p>
    <w:p>
      <w:pPr>
        <w:pStyle w:val="Normal"/>
        <w:jc w:val="both"/>
        <w:rPr/>
      </w:pPr>
      <w:r>
        <w:rPr/>
        <w:t>Г.</w:t>
      </w:r>
      <w:r>
        <w:rPr>
          <w:lang w:val="uk-UA"/>
        </w:rPr>
        <w:t xml:space="preserve"> </w:t>
      </w:r>
      <w:r>
        <w:rPr/>
        <w:t>Казачинова</w:t>
      </w:r>
      <w:r>
        <w:rPr>
          <w:lang w:val="uk-UA"/>
        </w:rPr>
        <w:t xml:space="preserve"> </w:t>
      </w:r>
      <w:r>
        <w:rPr/>
        <w:t>(Кужанова), председатель правления СП Республики Хакасия, член СП России;</w:t>
      </w:r>
    </w:p>
    <w:p>
      <w:pPr>
        <w:pStyle w:val="Normal"/>
        <w:jc w:val="both"/>
        <w:rPr>
          <w:lang w:val="uk-UA"/>
        </w:rPr>
      </w:pPr>
      <w:r>
        <w:rPr/>
        <w:t>А.</w:t>
      </w:r>
      <w:r>
        <w:rPr>
          <w:lang w:val="uk-UA"/>
        </w:rPr>
        <w:t xml:space="preserve"> </w:t>
      </w:r>
      <w:r>
        <w:rPr/>
        <w:t>Даганов, нар. поэт Республики Дагестан, гл.ред. национальных литературных журналов;</w:t>
      </w:r>
    </w:p>
    <w:p>
      <w:pPr>
        <w:pStyle w:val="Normal"/>
        <w:jc w:val="both"/>
        <w:rPr>
          <w:lang w:val="uk-UA"/>
        </w:rPr>
      </w:pPr>
      <w:r>
        <w:rPr/>
        <w:t>Н.</w:t>
      </w:r>
      <w:r>
        <w:rPr>
          <w:lang w:val="uk-UA"/>
        </w:rPr>
        <w:t xml:space="preserve"> </w:t>
      </w:r>
      <w:r>
        <w:rPr/>
        <w:t xml:space="preserve">Тарасов, член СП России; </w:t>
      </w:r>
    </w:p>
    <w:p>
      <w:pPr>
        <w:pStyle w:val="Normal"/>
        <w:jc w:val="both"/>
        <w:rPr>
          <w:lang w:val="uk-UA"/>
        </w:rPr>
      </w:pPr>
      <w:r>
        <w:rPr/>
        <w:t>Н.</w:t>
      </w:r>
      <w:r>
        <w:rPr>
          <w:lang w:val="uk-UA"/>
        </w:rPr>
        <w:t xml:space="preserve"> </w:t>
      </w:r>
      <w:r>
        <w:rPr/>
        <w:t xml:space="preserve">Рачков, член СП России; </w:t>
      </w:r>
    </w:p>
    <w:p>
      <w:pPr>
        <w:pStyle w:val="Normal"/>
        <w:jc w:val="both"/>
        <w:rPr>
          <w:lang w:val="uk-UA"/>
        </w:rPr>
      </w:pPr>
      <w:r>
        <w:rPr/>
        <w:t>М.</w:t>
      </w:r>
      <w:r>
        <w:rPr>
          <w:lang w:val="uk-UA"/>
        </w:rPr>
        <w:t xml:space="preserve"> </w:t>
      </w:r>
      <w:r>
        <w:rPr/>
        <w:t>Ганичева, зам.</w:t>
      </w:r>
      <w:r>
        <w:rPr>
          <w:lang w:val="uk-UA"/>
        </w:rPr>
        <w:t xml:space="preserve"> </w:t>
      </w:r>
      <w:r>
        <w:rPr/>
        <w:t>гл.</w:t>
      </w:r>
      <w:r>
        <w:rPr>
          <w:lang w:val="uk-UA"/>
        </w:rPr>
        <w:t xml:space="preserve"> </w:t>
      </w:r>
      <w:r>
        <w:rPr/>
        <w:t>ред. журнала "Роман-газета XXI век";</w:t>
      </w:r>
    </w:p>
    <w:p>
      <w:pPr>
        <w:pStyle w:val="Normal"/>
        <w:jc w:val="both"/>
        <w:rPr>
          <w:lang w:val="uk-UA"/>
        </w:rPr>
      </w:pPr>
      <w:r>
        <w:rPr/>
        <w:t>С.</w:t>
      </w:r>
      <w:r>
        <w:rPr>
          <w:lang w:val="uk-UA"/>
        </w:rPr>
        <w:t xml:space="preserve"> </w:t>
      </w:r>
      <w:r>
        <w:rPr/>
        <w:t>Перевезенцев, канд.</w:t>
      </w:r>
      <w:r>
        <w:rPr>
          <w:lang w:val="uk-UA"/>
        </w:rPr>
        <w:t xml:space="preserve"> </w:t>
      </w:r>
      <w:r>
        <w:rPr/>
        <w:t>ист.</w:t>
      </w:r>
      <w:r>
        <w:rPr>
          <w:lang w:val="uk-UA"/>
        </w:rPr>
        <w:t xml:space="preserve"> </w:t>
      </w:r>
      <w:r>
        <w:rPr/>
        <w:t>наук, член СП России, зам.</w:t>
      </w:r>
      <w:r>
        <w:rPr>
          <w:lang w:val="uk-UA"/>
        </w:rPr>
        <w:t xml:space="preserve"> </w:t>
      </w:r>
      <w:r>
        <w:rPr/>
        <w:t>гл.</w:t>
      </w:r>
      <w:r>
        <w:rPr>
          <w:lang w:val="uk-UA"/>
        </w:rPr>
        <w:t xml:space="preserve"> </w:t>
      </w:r>
      <w:r>
        <w:rPr/>
        <w:t xml:space="preserve">ред. журнала "Роман-газета XXI век"; </w:t>
      </w:r>
    </w:p>
    <w:p>
      <w:pPr>
        <w:pStyle w:val="Normal"/>
        <w:jc w:val="both"/>
        <w:rPr/>
      </w:pPr>
      <w:r>
        <w:rPr/>
        <w:t>Б.</w:t>
      </w:r>
      <w:r>
        <w:rPr>
          <w:lang w:val="uk-UA"/>
        </w:rPr>
        <w:t xml:space="preserve"> </w:t>
      </w:r>
      <w:r>
        <w:rPr/>
        <w:t xml:space="preserve">Бурмистров, член СП России, председатель Союза писателей Кузбасса; </w:t>
      </w:r>
    </w:p>
    <w:p>
      <w:pPr>
        <w:pStyle w:val="Normal"/>
        <w:jc w:val="both"/>
        <w:rPr>
          <w:lang w:val="uk-UA"/>
        </w:rPr>
      </w:pPr>
      <w:r>
        <w:rPr/>
        <w:t>Б.</w:t>
      </w:r>
      <w:r>
        <w:rPr>
          <w:lang w:val="uk-UA"/>
        </w:rPr>
        <w:t xml:space="preserve"> </w:t>
      </w:r>
      <w:r>
        <w:rPr/>
        <w:t xml:space="preserve">Казаков, член СП России, председатель писательской организации, Набережные Челны; </w:t>
      </w:r>
    </w:p>
    <w:p>
      <w:pPr>
        <w:pStyle w:val="Normal"/>
        <w:jc w:val="both"/>
        <w:rPr/>
      </w:pPr>
      <w:r>
        <w:rPr/>
        <w:t>Т.</w:t>
      </w:r>
      <w:r>
        <w:rPr>
          <w:lang w:val="uk-UA"/>
        </w:rPr>
        <w:t xml:space="preserve"> </w:t>
      </w:r>
      <w:r>
        <w:rPr/>
        <w:t xml:space="preserve">Пономарева, член СП России, председатель ревизионной комиссии Московской городской организации СП России; </w:t>
      </w:r>
    </w:p>
    <w:p>
      <w:pPr>
        <w:pStyle w:val="Normal"/>
        <w:jc w:val="both"/>
        <w:rPr>
          <w:lang w:val="uk-UA"/>
        </w:rPr>
      </w:pPr>
      <w:r>
        <w:rPr/>
        <w:t>И.</w:t>
      </w:r>
      <w:r>
        <w:rPr>
          <w:lang w:val="uk-UA"/>
        </w:rPr>
        <w:t xml:space="preserve"> </w:t>
      </w:r>
      <w:r>
        <w:rPr/>
        <w:t xml:space="preserve">Игнатенко, член СП России, председатель правления Амурской писательской организации, Благовещенск, Дальний Восток; </w:t>
      </w:r>
    </w:p>
    <w:p>
      <w:pPr>
        <w:pStyle w:val="Normal"/>
        <w:jc w:val="both"/>
        <w:rPr/>
      </w:pPr>
      <w:r>
        <w:rPr/>
        <w:t>И.</w:t>
      </w:r>
      <w:r>
        <w:rPr>
          <w:lang w:val="uk-UA"/>
        </w:rPr>
        <w:t xml:space="preserve"> </w:t>
      </w:r>
      <w:r>
        <w:rPr/>
        <w:t xml:space="preserve">Сергеева, поэт, член СП России, член правления С.-Петербургской писательской организации; </w:t>
      </w:r>
    </w:p>
    <w:p>
      <w:pPr>
        <w:pStyle w:val="Normal"/>
        <w:jc w:val="both"/>
        <w:rPr>
          <w:lang w:val="uk-UA"/>
        </w:rPr>
      </w:pPr>
      <w:r>
        <w:rPr/>
        <w:t>В.</w:t>
      </w:r>
      <w:r>
        <w:rPr>
          <w:lang w:val="uk-UA"/>
        </w:rPr>
        <w:t xml:space="preserve"> </w:t>
      </w:r>
      <w:r>
        <w:rPr/>
        <w:t>Сидоренко, член СП России, гл.</w:t>
      </w:r>
      <w:r>
        <w:rPr>
          <w:lang w:val="uk-UA"/>
        </w:rPr>
        <w:t xml:space="preserve"> </w:t>
      </w:r>
      <w:r>
        <w:rPr/>
        <w:t>ред.</w:t>
      </w:r>
      <w:r>
        <w:rPr>
          <w:lang w:val="uk-UA"/>
        </w:rPr>
        <w:t xml:space="preserve"> </w:t>
      </w:r>
      <w:r>
        <w:rPr/>
        <w:t>лит. журнала "Сура" (Пенза), засл.раб. культуры РФ;</w:t>
      </w:r>
    </w:p>
    <w:p>
      <w:pPr>
        <w:pStyle w:val="Normal"/>
        <w:jc w:val="both"/>
        <w:rPr>
          <w:lang w:val="uk-UA"/>
        </w:rPr>
      </w:pPr>
      <w:r>
        <w:rPr/>
        <w:t>Н.</w:t>
      </w:r>
      <w:r>
        <w:rPr>
          <w:lang w:val="uk-UA"/>
        </w:rPr>
        <w:t xml:space="preserve"> </w:t>
      </w:r>
      <w:r>
        <w:rPr/>
        <w:t xml:space="preserve">Санеев, член СП России, лауреат премии СП России, Камчатская область; </w:t>
      </w:r>
    </w:p>
    <w:p>
      <w:pPr>
        <w:pStyle w:val="Normal"/>
        <w:jc w:val="both"/>
        <w:rPr/>
      </w:pPr>
      <w:r>
        <w:rPr/>
        <w:t>Г.</w:t>
      </w:r>
      <w:r>
        <w:rPr>
          <w:lang w:val="uk-UA"/>
        </w:rPr>
        <w:t xml:space="preserve"> </w:t>
      </w:r>
      <w:r>
        <w:rPr/>
        <w:t>Попов, писатель, лауреат Всероссийской премии им.А.Фета, чл.-корр. Российской  академии словесности, отв. секретарь Орловской писательской организации;</w:t>
      </w:r>
    </w:p>
    <w:p>
      <w:pPr>
        <w:pStyle w:val="Normal"/>
        <w:jc w:val="both"/>
        <w:rPr/>
      </w:pPr>
      <w:r>
        <w:rPr/>
        <w:t>В.</w:t>
      </w:r>
      <w:r>
        <w:rPr>
          <w:lang w:val="uk-UA"/>
        </w:rPr>
        <w:t xml:space="preserve"> </w:t>
      </w:r>
      <w:r>
        <w:rPr/>
        <w:t xml:space="preserve">Козырев, поэт, отв. секретарь Брянской писательской организации; </w:t>
      </w:r>
    </w:p>
    <w:p>
      <w:pPr>
        <w:pStyle w:val="Normal"/>
        <w:jc w:val="both"/>
        <w:rPr>
          <w:lang w:val="uk-UA"/>
        </w:rPr>
      </w:pPr>
      <w:r>
        <w:rPr/>
        <w:t>И.</w:t>
      </w:r>
      <w:r>
        <w:rPr>
          <w:lang w:val="uk-UA"/>
        </w:rPr>
        <w:t xml:space="preserve"> </w:t>
      </w:r>
      <w:r>
        <w:rPr/>
        <w:t xml:space="preserve">Федорин, поэт, Москва; </w:t>
      </w:r>
    </w:p>
    <w:p>
      <w:pPr>
        <w:pStyle w:val="Normal"/>
        <w:jc w:val="both"/>
        <w:rPr/>
      </w:pPr>
      <w:r>
        <w:rPr/>
        <w:t>А.</w:t>
      </w:r>
      <w:r>
        <w:rPr>
          <w:lang w:val="uk-UA"/>
        </w:rPr>
        <w:t xml:space="preserve"> </w:t>
      </w:r>
      <w:r>
        <w:rPr/>
        <w:t>Казинцев, публицист, зам.</w:t>
      </w:r>
      <w:r>
        <w:rPr>
          <w:lang w:val="uk-UA"/>
        </w:rPr>
        <w:t xml:space="preserve"> </w:t>
      </w:r>
      <w:r>
        <w:rPr/>
        <w:t>гл.</w:t>
      </w:r>
      <w:r>
        <w:rPr>
          <w:lang w:val="uk-UA"/>
        </w:rPr>
        <w:t xml:space="preserve"> </w:t>
      </w:r>
      <w:r>
        <w:rPr/>
        <w:t xml:space="preserve">ред. журнала "Наш современник"; </w:t>
      </w:r>
    </w:p>
    <w:p>
      <w:pPr>
        <w:pStyle w:val="Normal"/>
        <w:jc w:val="both"/>
        <w:rPr/>
      </w:pPr>
      <w:r>
        <w:rPr/>
        <w:t>В.</w:t>
      </w:r>
      <w:r>
        <w:rPr>
          <w:lang w:val="uk-UA"/>
        </w:rPr>
        <w:t xml:space="preserve"> </w:t>
      </w:r>
      <w:r>
        <w:rPr/>
        <w:t xml:space="preserve">Молчанов, председатель Волгоградского отделения СП России; </w:t>
      </w:r>
    </w:p>
    <w:p>
      <w:pPr>
        <w:pStyle w:val="Normal"/>
        <w:jc w:val="both"/>
        <w:rPr/>
      </w:pPr>
      <w:r>
        <w:rPr/>
        <w:t>Н.</w:t>
      </w:r>
      <w:r>
        <w:rPr>
          <w:lang w:val="uk-UA"/>
        </w:rPr>
        <w:t xml:space="preserve"> </w:t>
      </w:r>
      <w:r>
        <w:rPr/>
        <w:t xml:space="preserve">Лугинов, нар. писатель Республики Саха (Якутия), секретарь правления СП России; </w:t>
      </w:r>
    </w:p>
    <w:p>
      <w:pPr>
        <w:pStyle w:val="Normal"/>
        <w:jc w:val="both"/>
        <w:rPr/>
      </w:pPr>
      <w:r>
        <w:rPr/>
        <w:t>Т.</w:t>
      </w:r>
      <w:r>
        <w:rPr>
          <w:lang w:val="uk-UA"/>
        </w:rPr>
        <w:t xml:space="preserve"> </w:t>
      </w:r>
      <w:r>
        <w:rPr/>
        <w:t>Куликова, председатель СП России в Крыму, ред. альманаха "Севастополь", Севастополь;</w:t>
      </w:r>
    </w:p>
    <w:p>
      <w:pPr>
        <w:pStyle w:val="Normal"/>
        <w:jc w:val="both"/>
        <w:rPr/>
      </w:pPr>
      <w:r>
        <w:rPr/>
        <w:t>А.</w:t>
      </w:r>
      <w:r>
        <w:rPr>
          <w:lang w:val="uk-UA"/>
        </w:rPr>
        <w:t xml:space="preserve"> </w:t>
      </w:r>
      <w:r>
        <w:rPr/>
        <w:t>Скоков, член СП России;</w:t>
      </w:r>
    </w:p>
    <w:p>
      <w:pPr>
        <w:pStyle w:val="Normal"/>
        <w:jc w:val="both"/>
        <w:rPr>
          <w:lang w:val="uk-UA"/>
        </w:rPr>
      </w:pPr>
      <w:r>
        <w:rPr/>
        <w:t>Ю.</w:t>
      </w:r>
      <w:r>
        <w:rPr>
          <w:lang w:val="uk-UA"/>
        </w:rPr>
        <w:t xml:space="preserve"> </w:t>
      </w:r>
      <w:r>
        <w:rPr/>
        <w:t>Куранов, председатель правления Калиниградской писательской организации СП России</w:t>
      </w:r>
      <w:r>
        <w:rPr>
          <w:lang w:val="uk-UA"/>
        </w:rPr>
        <w:t>.</w:t>
      </w:r>
    </w:p>
    <w:p>
      <w:pPr>
        <w:pStyle w:val="Normal"/>
        <w:jc w:val="both"/>
        <w:rPr>
          <w:lang w:val="uk-UA"/>
        </w:rPr>
      </w:pPr>
      <w:r>
        <w:rPr>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8:06:00Z</dcterms:created>
  <dc:creator>Admin</dc:creator>
  <dc:description/>
  <cp:keywords/>
  <dc:language>en-US</dc:language>
  <cp:lastModifiedBy>Admin</cp:lastModifiedBy>
  <dcterms:modified xsi:type="dcterms:W3CDTF">2010-03-31T21:59:00Z</dcterms:modified>
  <cp:revision>20</cp:revision>
  <dc:subject/>
  <dc:title/>
</cp:coreProperties>
</file>