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t>ВАЛЕОЛОГИЯ КАК НАУКА</w:t>
      </w:r>
    </w:p>
    <w:p>
      <w:pPr>
        <w:pStyle w:val="Normal"/>
        <w:rPr>
          <w:b/>
          <w:b/>
          <w:lang w:eastAsia="ru-RU"/>
        </w:rPr>
      </w:pPr>
      <w:r>
        <w:rPr>
          <w:b/>
          <w:lang w:eastAsia="ru-RU"/>
        </w:rPr>
      </w:r>
    </w:p>
    <w:p>
      <w:pPr>
        <w:pStyle w:val="Normal"/>
        <w:rPr/>
      </w:pPr>
      <w:r>
        <w:rPr/>
      </w:r>
    </w:p>
    <w:p>
      <w:pPr>
        <w:pStyle w:val="Normal"/>
        <w:jc w:val="both"/>
        <w:rPr>
          <w:b/>
          <w:b/>
        </w:rPr>
      </w:pPr>
      <w:r>
        <w:rPr>
          <w:b/>
          <w:lang w:eastAsia="ru-RU"/>
        </w:rPr>
        <w:t>1. Определение, цели, проблемы, методы, направления валеологии, ее взаимосвязь с другими науками</w:t>
      </w:r>
    </w:p>
    <w:p>
      <w:pPr>
        <w:pStyle w:val="Normal"/>
        <w:rPr>
          <w:b/>
          <w:b/>
        </w:rPr>
      </w:pPr>
      <w:r>
        <w:rPr>
          <w:b/>
        </w:rPr>
      </w:r>
    </w:p>
    <w:p>
      <w:pPr>
        <w:pStyle w:val="Normal"/>
        <w:rPr/>
      </w:pPr>
      <w:r>
        <w:rPr/>
        <w:t>По материалам книги [Вайнер Э.Н. Валеология.- М., 2002.- 416 c].</w:t>
      </w:r>
    </w:p>
    <w:p>
      <w:pPr>
        <w:pStyle w:val="Normal"/>
        <w:rPr/>
      </w:pPr>
      <w:r>
        <w:rPr/>
      </w:r>
    </w:p>
    <w:p>
      <w:pPr>
        <w:pStyle w:val="Normal"/>
        <w:jc w:val="both"/>
        <w:rPr/>
      </w:pPr>
      <w:r>
        <w:rPr/>
        <w:t xml:space="preserve">Феномен человека, его деятельности и общественных отношений являются предметом исследования огромного множества естественных (биология, генетика, антропология, химия и др.) и общественных (история, философия, социология, психология, экономика и др.) наук. Однако до сих пор человек не может дать окончательные ответы на многие вопросы, касающиеся не только своей сущности, но и бытия. В полной мере это относится к одной из основополагающих сторон его жизни и жизнедеятельности – здоровью. Вместе с тем, сама идея здоровья всегда имела огромную актуальность. Сегодня актуальность эта особенно велика, т.к. качество здоровья испытывает неуклонную тенденцию к ухудшению. </w:t>
      </w:r>
    </w:p>
    <w:p>
      <w:pPr>
        <w:pStyle w:val="Normal"/>
        <w:jc w:val="both"/>
        <w:rPr/>
      </w:pPr>
      <w:r>
        <w:rPr/>
      </w:r>
    </w:p>
    <w:p>
      <w:pPr>
        <w:pStyle w:val="Normal"/>
        <w:jc w:val="both"/>
        <w:rPr/>
      </w:pPr>
      <w:r>
        <w:rPr/>
        <w:t xml:space="preserve">Валеология – относительно молодая наука. Термин этот в 1980 г. предложил российский ученый И.И. Брехман, который одним из первых заострил внимание на необходимости разработки основ новой науки о здоровье. </w:t>
      </w:r>
      <w:r>
        <w:rPr>
          <w:i/>
        </w:rPr>
        <w:t>Термин «валеология»</w:t>
      </w:r>
      <w:r>
        <w:rPr/>
        <w:t xml:space="preserve"> - производное от латинского valeo – "здоровье" или "быть здоровым". Вскоре термин стал общепринятым, а валеология как наука и как учебная дисциплина получает все более широкое признание в мире. </w:t>
      </w:r>
    </w:p>
    <w:p>
      <w:pPr>
        <w:pStyle w:val="Normal"/>
        <w:jc w:val="both"/>
        <w:rPr/>
      </w:pPr>
      <w:r>
        <w:rPr/>
      </w:r>
    </w:p>
    <w:p>
      <w:pPr>
        <w:pStyle w:val="Normal"/>
        <w:jc w:val="both"/>
        <w:rPr>
          <w:i/>
          <w:i/>
        </w:rPr>
      </w:pPr>
      <w:r>
        <w:rPr>
          <w:i/>
        </w:rPr>
        <w:t xml:space="preserve">Валеология - межнаучное направление познаний о здоровье человека, о путях его обеспечения, формирования и сохранения в конкретных условиях жизнедеятельности. Как учебная дисциплина она представляет собой совокупность знаний о здоровье и о здоровом образе жизни человека. </w:t>
      </w:r>
    </w:p>
    <w:p>
      <w:pPr>
        <w:pStyle w:val="Normal"/>
        <w:rPr>
          <w:i/>
          <w:i/>
        </w:rPr>
      </w:pPr>
      <w:r>
        <w:rPr>
          <w:i/>
        </w:rPr>
      </w:r>
    </w:p>
    <w:p>
      <w:pPr>
        <w:pStyle w:val="Normal"/>
        <w:jc w:val="both"/>
        <w:rPr/>
      </w:pPr>
      <w:r>
        <w:rPr/>
        <w:t xml:space="preserve">Центральной проблемой валеологии является отношение к индивидуальному здоровью и воспитание культуры здоровья в процессе индивидуального развития личности. </w:t>
      </w:r>
    </w:p>
    <w:p>
      <w:pPr>
        <w:pStyle w:val="Normal"/>
        <w:rPr/>
      </w:pPr>
      <w:r>
        <w:rPr/>
      </w:r>
    </w:p>
    <w:p>
      <w:pPr>
        <w:pStyle w:val="Normal"/>
        <w:jc w:val="both"/>
        <w:rPr/>
      </w:pPr>
      <w:r>
        <w:rPr>
          <w:i/>
        </w:rPr>
        <w:t>Предметом валеологии</w:t>
      </w:r>
      <w:r>
        <w:rPr/>
        <w:t xml:space="preserve"> являются индивидуальное здоровье и резервы здоровья человека, а также здоровый образ жизни. В этом состоит одно из важнейших отличий валеологии от профилактических медицинских дисциплин, рекомендации которых направлены на предупреждение болезней. </w:t>
      </w:r>
    </w:p>
    <w:p>
      <w:pPr>
        <w:pStyle w:val="Normal"/>
        <w:rPr/>
      </w:pPr>
      <w:r>
        <w:rPr/>
      </w:r>
    </w:p>
    <w:p>
      <w:pPr>
        <w:pStyle w:val="Normal"/>
        <w:jc w:val="both"/>
        <w:rPr/>
      </w:pPr>
      <w:r>
        <w:rPr>
          <w:i/>
        </w:rPr>
        <w:t>Объект валеологии –</w:t>
      </w:r>
      <w:r>
        <w:rPr/>
        <w:t xml:space="preserve"> практически здоровый, а также находящийся в состоянии предболезни человек во всем безграничном многообразии его психофизиологического, социокультурного и других аспектов существования. Именно такой человек оказывается вне сферы интересов здравоохранения до тех пор, пока он не перейдет в разряд заболевших людей. Имея же дело со здоровым или находящимся в группе риска человеком, валеология использует функциональные резервы человеческого организма для сохранения здоровья преимущественно через приобщение к здоровому образу жизни. </w:t>
      </w:r>
    </w:p>
    <w:p>
      <w:pPr>
        <w:pStyle w:val="Normal"/>
        <w:rPr/>
      </w:pPr>
      <w:r>
        <w:rPr/>
      </w:r>
    </w:p>
    <w:p>
      <w:pPr>
        <w:pStyle w:val="Normal"/>
        <w:jc w:val="both"/>
        <w:rPr/>
      </w:pPr>
      <w:r>
        <w:rPr>
          <w:i/>
        </w:rPr>
        <w:t>Методом валеологии</w:t>
      </w:r>
      <w:r>
        <w:rPr/>
        <w:t xml:space="preserve"> является исследование путей повышения резервов здоровья человека, которое включает в себя поиск средств, методов и технологий формирования мотивации на здоровье, приобщение к здоровому образу жизни и т.д. Здесь важную роль играют качественная и количественная оценка здоровья и резервов здоровья человека, а также исследование путей их повышения. Если качественную оценку здоровья традиционно в своей практике использует медицина, то количественная оценка здоровья каждого конкретного человека является сугубо специфичной для валеологии и успешно развивает и дополняет качественный анализ. Благодаря этому специалист и сам данный человек приобретают возможность динамической оценки уровня своего здоровья и проведения соответствующих корректив своего образа жизни. </w:t>
      </w:r>
    </w:p>
    <w:p>
      <w:pPr>
        <w:pStyle w:val="Normal"/>
        <w:rPr/>
      </w:pPr>
      <w:r>
        <w:rPr/>
      </w:r>
    </w:p>
    <w:p>
      <w:pPr>
        <w:pStyle w:val="Normal"/>
        <w:jc w:val="both"/>
        <w:rPr/>
      </w:pPr>
      <w:r>
        <w:rPr>
          <w:i/>
        </w:rPr>
        <w:t>Основной целью валеологии</w:t>
      </w:r>
      <w:r>
        <w:rPr/>
        <w:t xml:space="preserve"> служат максимальное использование унаследованных механизмов и резервов жизнедеятельности человека и поддержание на высоком уровне адаптации организма к условиям внутренней и внешней среды. В теоретическом плане цель валеологии – изучение закономерностей поддержания здоровья, моделирование и достижение здорового образа жизни. В практическом плане цель валеологии можно видеть в разработке мер и определении условий для сохранения и укрепления здоровья. </w:t>
      </w:r>
    </w:p>
    <w:p>
      <w:pPr>
        <w:pStyle w:val="Normal"/>
        <w:rPr/>
      </w:pPr>
      <w:r>
        <w:rPr/>
      </w:r>
    </w:p>
    <w:p>
      <w:pPr>
        <w:pStyle w:val="Normal"/>
        <w:rPr>
          <w:i/>
          <w:i/>
        </w:rPr>
      </w:pPr>
      <w:r>
        <w:rPr>
          <w:i/>
        </w:rPr>
        <w:t>Основные задачи валеологии:</w:t>
      </w:r>
    </w:p>
    <w:p>
      <w:pPr>
        <w:pStyle w:val="Normal"/>
        <w:rPr/>
      </w:pPr>
      <w:r>
        <w:rPr/>
        <w:t>1. Исследование и количественная оценка состояния здоровья и резервов здоровья человека.</w:t>
      </w:r>
    </w:p>
    <w:p>
      <w:pPr>
        <w:pStyle w:val="Normal"/>
        <w:rPr/>
      </w:pPr>
      <w:r>
        <w:rPr/>
        <w:t>2. Формирование установки на здоровый образ жизни.</w:t>
      </w:r>
    </w:p>
    <w:p>
      <w:pPr>
        <w:pStyle w:val="Normal"/>
        <w:rPr/>
      </w:pPr>
      <w:r>
        <w:rPr/>
        <w:t>3. Сохранение и укрепление здоровья и резервов здоровья человека через приобщение его к здоровому образу жизни.</w:t>
      </w:r>
    </w:p>
    <w:p>
      <w:pPr>
        <w:pStyle w:val="Normal"/>
        <w:rPr/>
      </w:pPr>
      <w:r>
        <w:rPr/>
      </w:r>
    </w:p>
    <w:p>
      <w:pPr>
        <w:pStyle w:val="Normal"/>
        <w:jc w:val="both"/>
        <w:rPr/>
      </w:pPr>
      <w:r>
        <w:rPr/>
        <w:t>Валеология принципиально отличается от других наук, изучающих состояние здоровья человека. Это отличие заключается в том, что в сфере интересов валеологии находится здоровье и здоровый человек, в то время как у медицины – болезнь и больной, а у гигиены – среда обитания и условия жизнедеятельности человека. Отсюда исходят и существенные различия в основополагающих посылках каждой из этих наук в предмете, методе, объекте, целях и задачах. Вот почему валеология должна взять основные посылки Сократа ("человек, познай себя") и Конфуция ("человек, сотвори себя"), и определить свое основное стратегическое положение: "Человек, познай и сотвори себя!".</w:t>
      </w:r>
    </w:p>
    <w:p>
      <w:pPr>
        <w:pStyle w:val="Normal"/>
        <w:rPr/>
      </w:pPr>
      <w:r>
        <w:rPr/>
      </w:r>
    </w:p>
    <w:p>
      <w:pPr>
        <w:pStyle w:val="Normal"/>
        <w:jc w:val="both"/>
        <w:rPr/>
      </w:pPr>
      <w:r>
        <w:rPr/>
        <w:t xml:space="preserve">Объем информации в мире удваивается каждые 10–12 лет, то есть за указанное время появляется по объему столько новой информации, сколько накопила вся предыдущая история человечества. А это означает, что она расширяет и углубляет познания человека, раздвигает границы самого познания. Естественно, что часть новой информации оказывается на стыке наук, часть – выходит за очерченные предметом и методом данной науки границы. Вот почему естественным, диалектичным следует считать появление новых наук, количество которых особенно заметно стало нарастать в последней трети XX столетия. </w:t>
      </w:r>
    </w:p>
    <w:p>
      <w:pPr>
        <w:pStyle w:val="Normal"/>
        <w:rPr/>
      </w:pPr>
      <w:r>
        <w:rPr/>
      </w:r>
    </w:p>
    <w:p>
      <w:pPr>
        <w:pStyle w:val="Normal"/>
        <w:jc w:val="both"/>
        <w:rPr/>
      </w:pPr>
      <w:r>
        <w:rPr/>
        <w:t xml:space="preserve">Наиболее активно дифференцирование коснулась наук о человеке. Однако в этих науках человек как объект познания рассматривается под различными углами зрения, а потому предметно разорван на много частей (за исключением, возможно, философии). К сожалению, части эти обычно почти не стыкуются, так как представители каждой науки видят в человеке только свой предмет. </w:t>
      </w:r>
    </w:p>
    <w:p>
      <w:pPr>
        <w:pStyle w:val="Normal"/>
        <w:rPr/>
      </w:pPr>
      <w:r>
        <w:rPr/>
      </w:r>
    </w:p>
    <w:p>
      <w:pPr>
        <w:pStyle w:val="Normal"/>
        <w:jc w:val="both"/>
        <w:rPr/>
      </w:pPr>
      <w:r>
        <w:rPr/>
        <w:t xml:space="preserve">С этих позиций закономерным следует считать появление валеологии. Возможно, ни одна другая наука не впитала и не впитывает так много данных о многогранном феномене человека из других наук, как валеология. Ее возникновение стало возможным лишь тогда, когда уровень знаний о человеке – его биологии, генетике, физиологии, психологии и многих других сторонах его жизнедеятельности – не достиг достаточно высокого уровня для создания интегральных знаний по диагностике, прогнозу и управлению состоянием организма и его взаимодействию с окружающей средой. </w:t>
      </w:r>
    </w:p>
    <w:p>
      <w:pPr>
        <w:pStyle w:val="Normal"/>
        <w:rPr/>
      </w:pPr>
      <w:r>
        <w:rPr/>
      </w:r>
    </w:p>
    <w:p>
      <w:pPr>
        <w:pStyle w:val="Normal"/>
        <w:jc w:val="both"/>
        <w:rPr/>
      </w:pPr>
      <w:r>
        <w:rPr/>
        <w:t xml:space="preserve">Валеологии присущи все атрибуты науки: она имеет свой предмет, метод, объект, цели, задачи и т.д. Тем не менее, следует определить общие основы взаимоотношений валеологии как самостоятельной науки (или научного направления) с другими науками, исходя прежде всего из того, что предметом валеологии является здоровье. </w:t>
      </w:r>
    </w:p>
    <w:p>
      <w:pPr>
        <w:pStyle w:val="Normal"/>
        <w:rPr/>
      </w:pPr>
      <w:r>
        <w:rPr/>
      </w:r>
    </w:p>
    <w:p>
      <w:pPr>
        <w:pStyle w:val="Normal"/>
        <w:rPr/>
      </w:pPr>
      <w:r>
        <w:rPr/>
        <w:t>Если рассматривать разделы других наук, которые чаще всего пересекаются с валеологией, можно назвать следующие:</w:t>
      </w:r>
    </w:p>
    <w:p>
      <w:pPr>
        <w:pStyle w:val="Normal"/>
        <w:rPr/>
      </w:pPr>
      <w:r>
        <w:rPr/>
      </w:r>
    </w:p>
    <w:p>
      <w:pPr>
        <w:pStyle w:val="Normal"/>
        <w:jc w:val="both"/>
        <w:rPr/>
      </w:pPr>
      <w:r>
        <w:rPr>
          <w:i/>
        </w:rPr>
        <w:t>Биология</w:t>
      </w:r>
      <w:r>
        <w:rPr/>
        <w:t xml:space="preserve"> (общая биология, генетика, цитология и др.) исследует закономерности жизнедеятельности организмов в филогенезе, формирует эволюционный взгляд на природу здоровья, создает целостную картину биологического мира. </w:t>
      </w:r>
    </w:p>
    <w:p>
      <w:pPr>
        <w:pStyle w:val="Normal"/>
        <w:rPr/>
      </w:pPr>
      <w:r>
        <w:rPr/>
      </w:r>
    </w:p>
    <w:p>
      <w:pPr>
        <w:pStyle w:val="Normal"/>
        <w:jc w:val="both"/>
        <w:rPr/>
      </w:pPr>
      <w:r>
        <w:rPr>
          <w:i/>
        </w:rPr>
        <w:t>Экология</w:t>
      </w:r>
      <w:r>
        <w:rPr/>
        <w:t xml:space="preserve"> обеспечивает научную основу рационального природопользования, исследует характер взаимоотношений "общество – человек – среда" и разрабатывает оптимальные модели их построения, формирует знания об аспектах зависимости здоровья от окружающей среды. </w:t>
      </w:r>
    </w:p>
    <w:p>
      <w:pPr>
        <w:pStyle w:val="Normal"/>
        <w:rPr/>
      </w:pPr>
      <w:r>
        <w:rPr/>
      </w:r>
    </w:p>
    <w:p>
      <w:pPr>
        <w:pStyle w:val="Normal"/>
        <w:jc w:val="both"/>
        <w:rPr/>
      </w:pPr>
      <w:r>
        <w:rPr>
          <w:i/>
        </w:rPr>
        <w:t>Медицина</w:t>
      </w:r>
      <w:r>
        <w:rPr/>
        <w:t xml:space="preserve"> разрабатывает нормативы обеспечения здоровья, обосновывает систему знаний и практической деятельности по укреплению и сохранению здоровья, по предупреждению и лечению заболеваний. Те разделы медицины, которые наиболее тесно пересекаются с валеологией, можно считать: науку о болезнях (</w:t>
      </w:r>
      <w:r>
        <w:rPr>
          <w:i/>
        </w:rPr>
        <w:t>патологию</w:t>
      </w:r>
      <w:r>
        <w:rPr/>
        <w:t>), науку о здоровой среде обитания (</w:t>
      </w:r>
      <w:r>
        <w:rPr>
          <w:i/>
        </w:rPr>
        <w:t>гигиену</w:t>
      </w:r>
      <w:r>
        <w:rPr/>
        <w:t>), науку о механизмах выздоровления (</w:t>
      </w:r>
      <w:r>
        <w:rPr>
          <w:i/>
        </w:rPr>
        <w:t>саногенез</w:t>
      </w:r>
      <w:r>
        <w:rPr/>
        <w:t>) и науку об общественном здоровье (</w:t>
      </w:r>
      <w:r>
        <w:rPr>
          <w:i/>
        </w:rPr>
        <w:t>санологию</w:t>
      </w:r>
      <w:r>
        <w:rPr/>
        <w:t xml:space="preserve">). </w:t>
      </w:r>
    </w:p>
    <w:p>
      <w:pPr>
        <w:pStyle w:val="Normal"/>
        <w:jc w:val="both"/>
        <w:rPr/>
      </w:pPr>
      <w:r>
        <w:rPr/>
      </w:r>
    </w:p>
    <w:p>
      <w:pPr>
        <w:pStyle w:val="Normal"/>
        <w:jc w:val="both"/>
        <w:rPr/>
      </w:pPr>
      <w:r>
        <w:rPr>
          <w:i/>
        </w:rPr>
        <w:t xml:space="preserve">Физическое воспитание </w:t>
      </w:r>
      <w:r>
        <w:rPr/>
        <w:t>и</w:t>
      </w:r>
      <w:r>
        <w:rPr>
          <w:i/>
        </w:rPr>
        <w:t xml:space="preserve"> физическая культура</w:t>
      </w:r>
      <w:r>
        <w:rPr/>
        <w:t xml:space="preserve"> определяют закономерности поддержания и совершенствования физического развития и физической подготовленности человека как неотъемлемых характеристик здоровья. </w:t>
      </w:r>
    </w:p>
    <w:p>
      <w:pPr>
        <w:pStyle w:val="Normal"/>
        <w:jc w:val="both"/>
        <w:rPr/>
      </w:pPr>
      <w:r>
        <w:rPr/>
      </w:r>
    </w:p>
    <w:p>
      <w:pPr>
        <w:pStyle w:val="Normal"/>
        <w:jc w:val="both"/>
        <w:rPr/>
      </w:pPr>
      <w:r>
        <w:rPr>
          <w:i/>
        </w:rPr>
        <w:t>Психология</w:t>
      </w:r>
      <w:r>
        <w:rPr/>
        <w:t xml:space="preserve"> изучает закономерности психического развития человека, состояние психики в различных условиях жизнедеятельности, психологические аспекты обеспечения здоровья. </w:t>
      </w:r>
    </w:p>
    <w:p>
      <w:pPr>
        <w:pStyle w:val="Normal"/>
        <w:jc w:val="both"/>
        <w:rPr/>
      </w:pPr>
      <w:r>
        <w:rPr/>
      </w:r>
    </w:p>
    <w:p>
      <w:pPr>
        <w:pStyle w:val="Normal"/>
        <w:jc w:val="both"/>
        <w:rPr/>
      </w:pPr>
      <w:r>
        <w:rPr>
          <w:i/>
        </w:rPr>
        <w:t>Педагогика</w:t>
      </w:r>
      <w:r>
        <w:rPr/>
        <w:t xml:space="preserve"> разрабатывает цели, задачи, содержание и технологии валеологического образования и воспитания, направленных на формирование жизненно устойчивой мотивации на здоровье и на приобщение человека к здоровому образу жизни. </w:t>
      </w:r>
    </w:p>
    <w:p>
      <w:pPr>
        <w:pStyle w:val="Normal"/>
        <w:jc w:val="both"/>
        <w:rPr/>
      </w:pPr>
      <w:r>
        <w:rPr/>
      </w:r>
    </w:p>
    <w:p>
      <w:pPr>
        <w:pStyle w:val="Normal"/>
        <w:jc w:val="both"/>
        <w:rPr/>
      </w:pPr>
      <w:r>
        <w:rPr>
          <w:i/>
        </w:rPr>
        <w:t>Социология</w:t>
      </w:r>
      <w:r>
        <w:rPr/>
        <w:t xml:space="preserve"> выявляет социальные аспекты поддержания, укрепления и сохранения здоровья и факторов риска здоровья. </w:t>
      </w:r>
    </w:p>
    <w:p>
      <w:pPr>
        <w:pStyle w:val="Normal"/>
        <w:jc w:val="both"/>
        <w:rPr/>
      </w:pPr>
      <w:r>
        <w:rPr/>
      </w:r>
    </w:p>
    <w:p>
      <w:pPr>
        <w:pStyle w:val="Normal"/>
        <w:jc w:val="both"/>
        <w:rPr/>
      </w:pPr>
      <w:r>
        <w:rPr>
          <w:i/>
        </w:rPr>
        <w:t>Политология</w:t>
      </w:r>
      <w:r>
        <w:rPr/>
        <w:t xml:space="preserve"> определяет роль, стратегию и тактику государства в обеспечении и формировании здоровья своих граждан. </w:t>
      </w:r>
    </w:p>
    <w:p>
      <w:pPr>
        <w:pStyle w:val="Normal"/>
        <w:jc w:val="both"/>
        <w:rPr/>
      </w:pPr>
      <w:r>
        <w:rPr/>
      </w:r>
    </w:p>
    <w:p>
      <w:pPr>
        <w:pStyle w:val="Normal"/>
        <w:jc w:val="both"/>
        <w:rPr/>
      </w:pPr>
      <w:r>
        <w:rPr>
          <w:i/>
        </w:rPr>
        <w:t>Экономика</w:t>
      </w:r>
      <w:r>
        <w:rPr/>
        <w:t xml:space="preserve"> обосновывает экономические аспекты обеспечения здоровья и, с другой стороны, экономической ценности здоровья в обеспечении благосостояния народа и безопасности государства. </w:t>
      </w:r>
    </w:p>
    <w:p>
      <w:pPr>
        <w:pStyle w:val="Normal"/>
        <w:jc w:val="both"/>
        <w:rPr/>
      </w:pPr>
      <w:r>
        <w:rPr/>
      </w:r>
    </w:p>
    <w:p>
      <w:pPr>
        <w:pStyle w:val="Normal"/>
        <w:jc w:val="both"/>
        <w:rPr/>
      </w:pPr>
      <w:r>
        <w:rPr>
          <w:i/>
        </w:rPr>
        <w:t>Философия</w:t>
      </w:r>
      <w:r>
        <w:rPr/>
        <w:t xml:space="preserve"> определяет закономерности развития природы и общества, субъектом же и объектом той и другого является человек: воздействуя на природу и общество, он изменяет их, но, в свою очередь, испытывает на себе, в том числе и на своем здоровье, их влияние. Формирование же философского, диалектического мировоззрения человека является весьма существенным фактором в правильной оценке роли здоровья в человеческом бытии. </w:t>
      </w:r>
    </w:p>
    <w:p>
      <w:pPr>
        <w:pStyle w:val="Normal"/>
        <w:jc w:val="both"/>
        <w:rPr/>
      </w:pPr>
      <w:r>
        <w:rPr/>
      </w:r>
    </w:p>
    <w:p>
      <w:pPr>
        <w:pStyle w:val="Normal"/>
        <w:jc w:val="both"/>
        <w:rPr/>
      </w:pPr>
      <w:r>
        <w:rPr>
          <w:i/>
        </w:rPr>
        <w:t>Культурология</w:t>
      </w:r>
      <w:r>
        <w:rPr/>
        <w:t xml:space="preserve"> определяет цели и пути культурологической подготовки человека, существенной частью которой является валеологическая культура. </w:t>
      </w:r>
    </w:p>
    <w:p>
      <w:pPr>
        <w:pStyle w:val="Normal"/>
        <w:jc w:val="both"/>
        <w:rPr/>
      </w:pPr>
      <w:r>
        <w:rPr/>
      </w:r>
    </w:p>
    <w:p>
      <w:pPr>
        <w:pStyle w:val="Normal"/>
        <w:jc w:val="both"/>
        <w:rPr/>
      </w:pPr>
      <w:r>
        <w:rPr>
          <w:i/>
        </w:rPr>
        <w:t>История</w:t>
      </w:r>
      <w:r>
        <w:rPr/>
        <w:t xml:space="preserve"> прослеживает исторические корни, преемственность путей, средств и методов поддержания здоровья в мире, регионе, в этносе. </w:t>
      </w:r>
    </w:p>
    <w:p>
      <w:pPr>
        <w:pStyle w:val="Normal"/>
        <w:jc w:val="both"/>
        <w:rPr/>
      </w:pPr>
      <w:r>
        <w:rPr/>
      </w:r>
    </w:p>
    <w:p>
      <w:pPr>
        <w:pStyle w:val="Normal"/>
        <w:jc w:val="both"/>
        <w:rPr/>
      </w:pPr>
      <w:r>
        <w:rPr>
          <w:i/>
        </w:rPr>
        <w:t>География</w:t>
      </w:r>
      <w:r>
        <w:rPr/>
        <w:t xml:space="preserve"> устанавливает климатогеографическую и социально-экономическую специфику региона и взаимоотношения человека со средой обитания в аспекте адаптации человека и обеспечения здорового образа жизни. </w:t>
      </w:r>
    </w:p>
    <w:p>
      <w:pPr>
        <w:pStyle w:val="Normal"/>
        <w:jc w:val="both"/>
        <w:rPr/>
      </w:pPr>
      <w:r>
        <w:rPr/>
      </w:r>
    </w:p>
    <w:p>
      <w:pPr>
        <w:pStyle w:val="Normal"/>
        <w:jc w:val="both"/>
        <w:rPr/>
      </w:pPr>
      <w:r>
        <w:rPr/>
        <w:t xml:space="preserve">Разумеется, определенные выше взаимосвязи валеологии не отражают полной картины, так как в количественном отношении таких связей неизмеримо больше и валеология является лишь одной из ветвей той области человеческого знания, которая называется наукой, предметом которой, в свою очередь, является человек. </w:t>
      </w:r>
    </w:p>
    <w:p>
      <w:pPr>
        <w:pStyle w:val="Normal"/>
        <w:jc w:val="both"/>
        <w:rPr/>
      </w:pPr>
      <w:r>
        <w:rPr/>
      </w:r>
    </w:p>
    <w:p>
      <w:pPr>
        <w:pStyle w:val="Normal"/>
        <w:jc w:val="both"/>
        <w:rPr/>
      </w:pPr>
      <w:r>
        <w:rPr/>
        <w:t>Связь валеологии с другими науками имеет двухсторонний характер. Используя данные смежных наук, валеология сама может дать весомые результаты для развития и конкретизации проблем человекознания.</w:t>
      </w:r>
    </w:p>
    <w:p>
      <w:pPr>
        <w:pStyle w:val="Normal"/>
        <w:jc w:val="both"/>
        <w:rPr/>
      </w:pPr>
      <w:r>
        <w:rPr/>
      </w:r>
    </w:p>
    <w:p>
      <w:pPr>
        <w:pStyle w:val="Normal"/>
        <w:jc w:val="both"/>
        <w:rPr/>
      </w:pPr>
      <w:r>
        <w:rPr/>
        <w:t>Наиболее близкими к валеологии науками все же можно считать медицины и гигиену.</w:t>
      </w:r>
    </w:p>
    <w:p>
      <w:pPr>
        <w:pStyle w:val="Normal"/>
        <w:jc w:val="both"/>
        <w:rPr/>
      </w:pPr>
      <w:r>
        <w:rPr/>
      </w:r>
    </w:p>
    <w:p>
      <w:pPr>
        <w:pStyle w:val="Normal"/>
        <w:rPr/>
      </w:pPr>
      <w:r>
        <w:rPr/>
        <w:t>Сопоставление определяющих признаков наук о здоровье человека</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пределяющие признаки нау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едицина (клиническая, профилактическая, теоретическая, эксперимент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игиена (общая, коммунальная, социальная, радиационная, питания, труда, подростк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алеология (медицинская, педагогическая, психологическая, экологическая, биологиче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нау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збавление человека от заболеваний, их диагностика, лечение и предупреж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 поддержание здоровых условий жизнедеятельности человека и среды его об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крепление и сохранение здоровья челове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нцепция, доктр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аболе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Человек в оптимальных условиях жизнедеятельности и среды об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 здоровый образ жизни (ЗО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ъект изу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еловек, подверженный заболе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и условия жизнедеятельности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здоровый 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едмет иссле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лезни человека, их причины и механизмы развития, диагностика, лечение и профилактика заболе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доровые условия жизнедеятельности человека и оптимальные характеристики среды его об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 и его резервы, их оценка, развитие и укрепление функциональных возможностей челове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етоды диагностики, лечения и предупреждения заболеваний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создания и поддержания оптимальных для здоровья характеристик среды и условий жизне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тоды количественной и качественной оценки резервов здоровья, профилактики их снижения и коррекции их отклонений от норм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ути достижения цели и результа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инвалидизации и смертности на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травматизма и инвалидизации на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через формирование ЗОЖ населения</w:t>
            </w:r>
          </w:p>
        </w:tc>
      </w:tr>
    </w:tbl>
    <w:p>
      <w:pPr>
        <w:pStyle w:val="Normal"/>
        <w:rPr/>
      </w:pPr>
      <w:r>
        <w:rPr/>
      </w:r>
    </w:p>
    <w:p>
      <w:pPr>
        <w:pStyle w:val="Normal"/>
        <w:jc w:val="both"/>
        <w:rPr/>
      </w:pPr>
      <w:r>
        <w:rPr/>
        <w:t xml:space="preserve">Хотя валеология и имеет свою сферу деятельности, следует отметить, что между валеологией и медицинскими науками в отдельных аспектах трудно провести четкую грань, разделяющую их, так что интересы валеологии порой довольно тесно взаимно переплетаются с интересами, например, гигиены, санологии. </w:t>
      </w:r>
    </w:p>
    <w:p>
      <w:pPr>
        <w:pStyle w:val="Normal"/>
        <w:rPr/>
      </w:pPr>
      <w:r>
        <w:rPr/>
      </w:r>
    </w:p>
    <w:p>
      <w:pPr>
        <w:pStyle w:val="Normal"/>
        <w:jc w:val="both"/>
        <w:rPr/>
      </w:pPr>
      <w:r>
        <w:rPr/>
        <w:t xml:space="preserve">При этом все в большей степени становится понятным, что идти "от обратного", от болезни к выздоровлению, – а на самом деле именно такой принцип, несмотря на декларируемую идею профилактики, исповедует медицина – и неправильно, и пагубно. Трудность, однако, заключается в том, что методологии здоровья пока не существует. В этом нет ничего удивительного, так как до самого недавнего времени не существовало, как это ни парадоксально, самой науки о здоровье! </w:t>
      </w:r>
    </w:p>
    <w:p>
      <w:pPr>
        <w:pStyle w:val="Normal"/>
        <w:rPr/>
      </w:pPr>
      <w:r>
        <w:rPr/>
      </w:r>
    </w:p>
    <w:p>
      <w:pPr>
        <w:pStyle w:val="Normal"/>
        <w:jc w:val="both"/>
        <w:rPr/>
      </w:pPr>
      <w:r>
        <w:rPr/>
        <w:t xml:space="preserve">Несмотря на свою очевидную молодость, валеология развивается довольно динамично. Находясь на стыке многих наук, валеология своими методологией, проблемами, данными заставляет представителей этих наук в отдельных аспектах по-новому взглянуть на их собственные проблемы. Неудивительно поэтому, что в самой валеологии происходит заметная дифференциация, отражающая специфику интересов ученых, пришедших в валеологию из различных отраслей наук. </w:t>
      </w:r>
    </w:p>
    <w:p>
      <w:pPr>
        <w:pStyle w:val="Normal"/>
        <w:rPr/>
      </w:pPr>
      <w:r>
        <w:rPr/>
      </w:r>
    </w:p>
    <w:p>
      <w:pPr>
        <w:pStyle w:val="Normal"/>
        <w:rPr>
          <w:b/>
          <w:b/>
        </w:rPr>
      </w:pPr>
      <w:r>
        <w:rPr>
          <w:b/>
        </w:rPr>
        <w:t xml:space="preserve">В настоящее время в валеологии можно выделить следующие основные направления. </w:t>
      </w:r>
    </w:p>
    <w:p>
      <w:pPr>
        <w:pStyle w:val="Normal"/>
        <w:rPr>
          <w:b/>
          <w:b/>
        </w:rPr>
      </w:pPr>
      <w:r>
        <w:rPr>
          <w:b/>
        </w:rPr>
      </w:r>
    </w:p>
    <w:p>
      <w:pPr>
        <w:pStyle w:val="Normal"/>
        <w:jc w:val="both"/>
        <w:rPr/>
      </w:pPr>
      <w:r>
        <w:rPr>
          <w:i/>
        </w:rPr>
        <w:t>Общая валеология</w:t>
      </w:r>
      <w:r>
        <w:rPr/>
        <w:t xml:space="preserve"> представляет собой основу, методологию валеологии как науки или области знания. Она определяет место валеологии в системе наук о человеке, предмет, методы, цели, задачи, историю ее становления. Сюда же следует отнести и вопросы биосоциальной природы человека и ее роли в обеспечении здоровья. </w:t>
      </w:r>
    </w:p>
    <w:p>
      <w:pPr>
        <w:pStyle w:val="Normal"/>
        <w:rPr/>
      </w:pPr>
      <w:r>
        <w:rPr/>
      </w:r>
    </w:p>
    <w:p>
      <w:pPr>
        <w:pStyle w:val="Normal"/>
        <w:rPr/>
      </w:pPr>
      <w:r>
        <w:rPr/>
        <w:t xml:space="preserve">Общую валеологию можно рассматривать как ствол дерева науки, от которого отходят ветви, отрасли валеологии. </w:t>
      </w:r>
    </w:p>
    <w:p>
      <w:pPr>
        <w:pStyle w:val="Normal"/>
        <w:rPr/>
      </w:pPr>
      <w:r>
        <w:rPr/>
      </w:r>
    </w:p>
    <w:p>
      <w:pPr>
        <w:pStyle w:val="Normal"/>
        <w:jc w:val="both"/>
        <w:rPr/>
      </w:pPr>
      <w:r>
        <w:rPr>
          <w:i/>
        </w:rPr>
        <w:t>Медицинская валеология</w:t>
      </w:r>
      <w:r>
        <w:rPr/>
        <w:t xml:space="preserve"> определяет различия между здоровьем и болезнью и их диагностику, изучает способы внешнего поддержания здоровья и предупреждения заболеваний, разрабатывает методы и критерии оценки состояния здоровья населения и отдельных социально-возрастных групп и методы использования резервных возможностей организма для устранения начавшейся болезни, исследует внешние и внутренние факторы, угрожающие здоровью, разрабатывает рекомендации по обеспечению здоровья и здорового образа жизни человека. </w:t>
      </w:r>
    </w:p>
    <w:p>
      <w:pPr>
        <w:pStyle w:val="Normal"/>
        <w:rPr/>
      </w:pPr>
      <w:r>
        <w:rPr/>
      </w:r>
    </w:p>
    <w:p>
      <w:pPr>
        <w:pStyle w:val="Normal"/>
        <w:jc w:val="both"/>
        <w:rPr/>
      </w:pPr>
      <w:r>
        <w:rPr/>
        <w:t xml:space="preserve">Вероятно, уже в ближайшее время возможности медицинской валеологии будут значительно расширены в сфере реабилитации, где на смену доминирующим средствам – фармакологии, ножу и покою – все в большей степени будут использоваться функциональные методы и средства. Вполне возможно, что это может привести и к корректировке понятий "здоровье" и "болезнь". Несомненное значение должна приобрести медицинская валеология в подготовке семейных врачей, деятельность которых во многом будет ориентирована на первичную профилактику. </w:t>
      </w:r>
    </w:p>
    <w:p>
      <w:pPr>
        <w:pStyle w:val="Normal"/>
        <w:rPr/>
      </w:pPr>
      <w:r>
        <w:rPr/>
      </w:r>
    </w:p>
    <w:p>
      <w:pPr>
        <w:pStyle w:val="Normal"/>
        <w:jc w:val="both"/>
        <w:rPr/>
      </w:pPr>
      <w:r>
        <w:rPr>
          <w:i/>
        </w:rPr>
        <w:t>Педагогическая валеология</w:t>
      </w:r>
      <w:r>
        <w:rPr/>
        <w:t xml:space="preserve"> изучает вопросы обучения и воспитания человека, имеющего прочную жизненную установку на здоровье и здоровый образ жизни на различных возрастных этапах развития. Сейчас эта отрасль валеологии развивается наиболее динамично, что обусловлено, по крайней мере, двумя следующими обстоятельствами: 1) потребностью общества в срочных мерах по оздоровлению человека с возможностью наиболее быстрой отдачи; 2) относительной дешевизной введения и реализации валеологических программ в образовательном процессе для находящегося в тяжелых финансовых и экономических условиях государства. </w:t>
      </w:r>
    </w:p>
    <w:p>
      <w:pPr>
        <w:pStyle w:val="Normal"/>
        <w:rPr/>
      </w:pPr>
      <w:r>
        <w:rPr/>
      </w:r>
    </w:p>
    <w:p>
      <w:pPr>
        <w:pStyle w:val="Normal"/>
        <w:jc w:val="both"/>
        <w:rPr/>
      </w:pPr>
      <w:r>
        <w:rPr/>
        <w:t xml:space="preserve">Основными понятиями педагогической валеологии являются валеологическое образование, валеологическое обучение, валеологическое воспитание, валеологические знания, валеологическая культура. </w:t>
      </w:r>
    </w:p>
    <w:p>
      <w:pPr>
        <w:pStyle w:val="Normal"/>
        <w:rPr/>
      </w:pPr>
      <w:r>
        <w:rPr/>
      </w:r>
    </w:p>
    <w:p>
      <w:pPr>
        <w:pStyle w:val="Normal"/>
        <w:jc w:val="both"/>
        <w:rPr/>
      </w:pPr>
      <w:r>
        <w:rPr/>
        <w:t xml:space="preserve">Под валеологическим образованием понимают непрерывный процесс обучения, воспитания и развития здоровья человека, направленный на формирование системы научных и практических знаний и умений, поведения и деятельности, обеспечивающих ценностные отношения к личному здоровью и здоровью окружающих людей. </w:t>
      </w:r>
    </w:p>
    <w:p>
      <w:pPr>
        <w:pStyle w:val="Normal"/>
        <w:rPr/>
      </w:pPr>
      <w:r>
        <w:rPr/>
      </w:r>
    </w:p>
    <w:p>
      <w:pPr>
        <w:pStyle w:val="Normal"/>
        <w:jc w:val="both"/>
        <w:rPr/>
      </w:pPr>
      <w:r>
        <w:rPr/>
        <w:t xml:space="preserve">Валеологическое обучение есть процесс формирования знаний о закономерностях становления, сохранения и развития здоровья человека, овладение умениями сохранения и совершенствования личного здоровья, оценки формирующих его факторов; усвоения знаний о здоровом образе жизни и умений его построения, освоения методов и средств ведения пропагандистской работы по здоровью и здоровому образу жизни. </w:t>
      </w:r>
    </w:p>
    <w:p>
      <w:pPr>
        <w:pStyle w:val="Normal"/>
        <w:rPr/>
      </w:pPr>
      <w:r>
        <w:rPr/>
      </w:r>
    </w:p>
    <w:p>
      <w:pPr>
        <w:pStyle w:val="Normal"/>
        <w:jc w:val="both"/>
        <w:rPr/>
      </w:pPr>
      <w:r>
        <w:rPr/>
        <w:t xml:space="preserve">Валеологическое воспитание есть процесс формирования ценностно-ориентированных установок на здоровье и здоровый образ жизни, построенных как неотъемлемая часть жизненных ценностей и общекультурного мировоззрения. В процессе валеологического образования у человека развивается эмоциональное и вместе с тем осознанное отношение к здоровью, основанное на положительных интересах и потребностях, стремление к совершенствованию собственного здоровья и к бережному отношению к здоровью окружающих людей, к развитию своего творчества и духовного мира, к осознанному восприятию и отношению к социуму. </w:t>
      </w:r>
    </w:p>
    <w:p>
      <w:pPr>
        <w:pStyle w:val="Normal"/>
        <w:rPr/>
      </w:pPr>
      <w:r>
        <w:rPr/>
      </w:r>
    </w:p>
    <w:p>
      <w:pPr>
        <w:pStyle w:val="Normal"/>
        <w:jc w:val="both"/>
        <w:rPr/>
      </w:pPr>
      <w:r>
        <w:rPr/>
        <w:t xml:space="preserve">Валеологические знания есть совокупность научно обоснованных понятий, идей, фактов, накопленных человечеством в области здоровья и представляющих собой исходную базу для дальнейшего развития науки и самого валеологического знания. </w:t>
      </w:r>
    </w:p>
    <w:p>
      <w:pPr>
        <w:pStyle w:val="Normal"/>
        <w:jc w:val="both"/>
        <w:rPr/>
      </w:pPr>
      <w:r>
        <w:rPr/>
      </w:r>
    </w:p>
    <w:p>
      <w:pPr>
        <w:pStyle w:val="Normal"/>
        <w:jc w:val="both"/>
        <w:rPr/>
      </w:pPr>
      <w:r>
        <w:rPr/>
        <w:t xml:space="preserve">Результатом валеологического образования должна стать валеологическая культура человека, предполагающая знание им своих генетических, физиологических и психологических возможностей, методов и средств контроля, сохранения и развития своего здоровья, умение распространять валеологические знания на окружающих. </w:t>
      </w:r>
    </w:p>
    <w:p>
      <w:pPr>
        <w:pStyle w:val="Normal"/>
        <w:jc w:val="both"/>
        <w:rPr/>
      </w:pPr>
      <w:r>
        <w:rPr/>
      </w:r>
    </w:p>
    <w:p>
      <w:pPr>
        <w:pStyle w:val="Normal"/>
        <w:jc w:val="both"/>
        <w:rPr/>
      </w:pPr>
      <w:r>
        <w:rPr/>
        <w:t xml:space="preserve">Валеологическое образование связано и активно взаимодействует с другими видами образования: умственным, физическим, профессиональным, политическим и другими. Такое взаимодействие способствует более эффективному выполнению функций каждого из указанных видов образования, специфической подготовке людей (и прежде всего детей и молодежи) к выполнению своих личностных и социальных обязанностей в обществе. </w:t>
      </w:r>
    </w:p>
    <w:p>
      <w:pPr>
        <w:pStyle w:val="Normal"/>
        <w:rPr/>
      </w:pPr>
      <w:r>
        <w:rPr/>
      </w:r>
    </w:p>
    <w:p>
      <w:pPr>
        <w:pStyle w:val="Normal"/>
        <w:jc w:val="both"/>
        <w:rPr/>
      </w:pPr>
      <w:r>
        <w:rPr/>
        <w:t xml:space="preserve">Принципами педагогической валеологии являются общепризнанные принципы педагогики. Кроме того, необходимо дополнить их в применении к валеологии гуманистическим, антропологическим и здравотворческим принципами. </w:t>
      </w:r>
    </w:p>
    <w:p>
      <w:pPr>
        <w:pStyle w:val="Normal"/>
        <w:rPr/>
      </w:pPr>
      <w:r>
        <w:rPr/>
      </w:r>
    </w:p>
    <w:p>
      <w:pPr>
        <w:pStyle w:val="Normal"/>
        <w:rPr/>
      </w:pPr>
      <w:r>
        <w:rPr/>
        <w:t xml:space="preserve">Задачи педагогической валеологии: </w:t>
      </w:r>
    </w:p>
    <w:p>
      <w:pPr>
        <w:pStyle w:val="Normal"/>
        <w:rPr/>
      </w:pPr>
      <w:r>
        <w:rPr/>
      </w:r>
    </w:p>
    <w:p>
      <w:pPr>
        <w:pStyle w:val="Normal"/>
        <w:numPr>
          <w:ilvl w:val="0"/>
          <w:numId w:val="3"/>
        </w:numPr>
        <w:rPr/>
      </w:pPr>
      <w:r>
        <w:rPr/>
        <w:t>Воспитание у детей стойкой мотивации на здоровье и здоровый образ жизни на основе освоения ими знаний о приоритете здоровья и механизмах жизнедеятельности организма человека.</w:t>
      </w:r>
    </w:p>
    <w:p>
      <w:pPr>
        <w:pStyle w:val="Normal"/>
        <w:numPr>
          <w:ilvl w:val="0"/>
          <w:numId w:val="3"/>
        </w:numPr>
        <w:rPr/>
      </w:pPr>
      <w:r>
        <w:rPr/>
        <w:t>Обучение детей средствам и методам оценки своего физического состояния и использования функциональных возможностей организма и естественных средств оздоровления для поддержания своего здоровья.</w:t>
      </w:r>
    </w:p>
    <w:p>
      <w:pPr>
        <w:pStyle w:val="Normal"/>
        <w:numPr>
          <w:ilvl w:val="0"/>
          <w:numId w:val="3"/>
        </w:numPr>
        <w:rPr/>
      </w:pPr>
      <w:r>
        <w:rPr/>
        <w:t>Валеологическая оценка и динамический контроль уровня соматического здоровья учащихся и организация работы по их оздоровлению через систему занятий физическими упражнениями, психокоррекцию, психолого-педагогические консультации и т.п.</w:t>
      </w:r>
    </w:p>
    <w:p>
      <w:pPr>
        <w:pStyle w:val="Normal"/>
        <w:numPr>
          <w:ilvl w:val="0"/>
          <w:numId w:val="3"/>
        </w:numPr>
        <w:rPr/>
      </w:pPr>
      <w:r>
        <w:rPr/>
        <w:t>Валеологическая оценка организации и содержания образовательного процесса в образовательном учреждении и его соответствующая коррекция.</w:t>
      </w:r>
    </w:p>
    <w:p>
      <w:pPr>
        <w:pStyle w:val="Normal"/>
        <w:numPr>
          <w:ilvl w:val="0"/>
          <w:numId w:val="3"/>
        </w:numPr>
        <w:rPr/>
      </w:pPr>
      <w:r>
        <w:rPr/>
        <w:t>Работа с родителями с целью создания благоприятных условий для здоровья учащихся в семье.</w:t>
      </w:r>
    </w:p>
    <w:p>
      <w:pPr>
        <w:pStyle w:val="Normal"/>
        <w:rPr/>
      </w:pPr>
      <w:r>
        <w:rPr/>
      </w:r>
    </w:p>
    <w:p>
      <w:pPr>
        <w:pStyle w:val="Normal"/>
        <w:jc w:val="both"/>
        <w:rPr/>
      </w:pPr>
      <w:r>
        <w:rPr/>
        <w:t>Работа с педагогическим составом образовательного учреждения должна проходить в двух направлениях:</w:t>
      </w:r>
    </w:p>
    <w:p>
      <w:pPr>
        <w:pStyle w:val="Normal"/>
        <w:rPr/>
      </w:pPr>
      <w:r>
        <w:rPr/>
      </w:r>
    </w:p>
    <w:p>
      <w:pPr>
        <w:pStyle w:val="Normal"/>
        <w:numPr>
          <w:ilvl w:val="0"/>
          <w:numId w:val="1"/>
        </w:numPr>
        <w:rPr/>
      </w:pPr>
      <w:r>
        <w:rPr/>
        <w:t xml:space="preserve">создание коллектива единомышленников-педагогов для осуществления всестороннего валеологического обучения и воспитания учащихся; </w:t>
      </w:r>
    </w:p>
    <w:p>
      <w:pPr>
        <w:pStyle w:val="Normal"/>
        <w:numPr>
          <w:ilvl w:val="0"/>
          <w:numId w:val="1"/>
        </w:numPr>
        <w:rPr/>
      </w:pPr>
      <w:r>
        <w:rPr/>
        <w:t>валеологическое образование педагогов, которые сами являются одной из самых опасных профессиональных групп риска.</w:t>
      </w:r>
    </w:p>
    <w:p>
      <w:pPr>
        <w:pStyle w:val="Normal"/>
        <w:rPr/>
      </w:pPr>
      <w:r>
        <w:rPr/>
      </w:r>
    </w:p>
    <w:p>
      <w:pPr>
        <w:pStyle w:val="Normal"/>
        <w:jc w:val="both"/>
        <w:rPr/>
      </w:pPr>
      <w:r>
        <w:rPr>
          <w:i/>
        </w:rPr>
        <w:t>Возрастная валеология</w:t>
      </w:r>
      <w:r>
        <w:rPr/>
        <w:t xml:space="preserve"> изучает особенности возрастного становления здоровья человека, его взаимоотношения с факторами внешней и внутренней среды в различные возрастные периоды и адаптацию к условиям жизнедеятельности. На каждом возрастном этапе состояние любой из систем организма соответствует реализации генетической программы именно для этого периода развития. То есть речь идет о том, что оценка уровня здоровья и отдельных его показателей должна быть динамичной, осуществляемой с позиций возрастного развития индивида, а не относиться к каким-либо усредненным эталонам взрослого возраста. </w:t>
      </w:r>
    </w:p>
    <w:p>
      <w:pPr>
        <w:pStyle w:val="Normal"/>
        <w:rPr/>
      </w:pPr>
      <w:r>
        <w:rPr/>
      </w:r>
    </w:p>
    <w:p>
      <w:pPr>
        <w:pStyle w:val="Normal"/>
        <w:jc w:val="both"/>
        <w:rPr/>
      </w:pPr>
      <w:r>
        <w:rPr>
          <w:i/>
        </w:rPr>
        <w:t>Дифференциальная валеология</w:t>
      </w:r>
      <w:r>
        <w:rPr/>
        <w:t xml:space="preserve"> занимается исследованием индивидуально-типологических особенностей здоровья, построенных на генетической и фенотипической оценке индивида; разрабатывает методологию построения индивидуальных программ изменения количества и качества здоровья. </w:t>
      </w:r>
    </w:p>
    <w:p>
      <w:pPr>
        <w:pStyle w:val="Normal"/>
        <w:rPr/>
      </w:pPr>
      <w:r>
        <w:rPr/>
      </w:r>
    </w:p>
    <w:p>
      <w:pPr>
        <w:pStyle w:val="Normal"/>
        <w:jc w:val="both"/>
        <w:rPr/>
      </w:pPr>
      <w:r>
        <w:rPr>
          <w:i/>
        </w:rPr>
        <w:t>Профессиональная валеология</w:t>
      </w:r>
      <w:r>
        <w:rPr/>
        <w:t xml:space="preserve"> изучает вопросы, связанные с проблемой профессионального тестирования и профессиональной ориентации, построенных на научно обоснованных методах оценки индивидуальных типологических свойств личности. Кроме того, она рассматривает особенности влияния профессиональных факторов на здоровье человека, определяет методы и средства профессиональной реабилитации как в процессе трудовой деятельности, так и в течение всей жизнедеятельности. </w:t>
      </w:r>
    </w:p>
    <w:p>
      <w:pPr>
        <w:pStyle w:val="Normal"/>
        <w:rPr/>
      </w:pPr>
      <w:r>
        <w:rPr/>
      </w:r>
    </w:p>
    <w:p>
      <w:pPr>
        <w:pStyle w:val="Normal"/>
        <w:jc w:val="both"/>
        <w:rPr/>
      </w:pPr>
      <w:r>
        <w:rPr>
          <w:i/>
        </w:rPr>
        <w:t>Специальная валеология</w:t>
      </w:r>
      <w:r>
        <w:rPr/>
        <w:t xml:space="preserve"> исследует влияние различных особых, опасных для жизни человека и экстремальных факторов на здоровье человека и критерии безопасности этих факторов, определяет методы и средства сохранения и восстановления здоровья в течение и в результате воздействия таких факторов. Специальная валеология тесно связана с дисциплиной "основы безопасности жизнедеятельности". </w:t>
      </w:r>
    </w:p>
    <w:p>
      <w:pPr>
        <w:pStyle w:val="Normal"/>
        <w:rPr/>
      </w:pPr>
      <w:r>
        <w:rPr/>
      </w:r>
    </w:p>
    <w:p>
      <w:pPr>
        <w:pStyle w:val="Normal"/>
        <w:jc w:val="both"/>
        <w:rPr/>
      </w:pPr>
      <w:r>
        <w:rPr>
          <w:i/>
        </w:rPr>
        <w:t>Семейная валеология</w:t>
      </w:r>
      <w:r>
        <w:rPr/>
        <w:t xml:space="preserve"> изучает роль и место семьи и каждого из ее членов в формировании здоровья, разрабатывает рекомендации путей и средств обеспечения здоровья каждого из поколений и всей семьи в целом. Видимо, этот раздел валеологии имеет большое будущее, так как формирование здоровья – от подготовки к деторождению до воспитания осознанного отношения к здоровью – наиболее целенаправленно и последовательно может осуществляться именно в семье. </w:t>
      </w:r>
    </w:p>
    <w:p>
      <w:pPr>
        <w:pStyle w:val="Normal"/>
        <w:rPr/>
      </w:pPr>
      <w:r>
        <w:rPr/>
      </w:r>
    </w:p>
    <w:p>
      <w:pPr>
        <w:pStyle w:val="Normal"/>
        <w:jc w:val="both"/>
        <w:rPr/>
      </w:pPr>
      <w:r>
        <w:rPr>
          <w:i/>
        </w:rPr>
        <w:t>Экологическая валеология</w:t>
      </w:r>
      <w:r>
        <w:rPr/>
        <w:t xml:space="preserve"> исследует влияние природных факторов и последствий антропогенных изменений в природе на здоровье человека, определяет поведение человека в складывающихся условиях внешней среды с целью сохранения здоровья. Вмешательство человека в естественное развитие природы создает все более отчетливые противоречия между ней и человеческим организмом, представляющим собой продукт биологической эволюции. В связи с этим валеология должна, с одной стороны, изучать характер влияний измененной окружающей среды на здоровье человека, а с другой – разрабатывать рекомендации об оптимальном, с точки зрения здоровья, поведении человека в складывающихся условиях. </w:t>
      </w:r>
    </w:p>
    <w:p>
      <w:pPr>
        <w:pStyle w:val="Normal"/>
        <w:rPr/>
      </w:pPr>
      <w:r>
        <w:rPr/>
      </w:r>
    </w:p>
    <w:p>
      <w:pPr>
        <w:pStyle w:val="Normal"/>
        <w:jc w:val="both"/>
        <w:rPr/>
      </w:pPr>
      <w:r>
        <w:rPr>
          <w:i/>
        </w:rPr>
        <w:t>Социальная валеология</w:t>
      </w:r>
      <w:r>
        <w:rPr/>
        <w:t xml:space="preserve"> ставит своей целью изучение здоровья человека в социуме, в его многообразных и многовариантных отношениях социального характера с людьми и с обществом. В сфере интересов социальной валеологии и изучение состояния здоровья в социальных группах (постоянных или временных), как в целом (коллективы, группы), так и каждого из ее элементов. </w:t>
      </w:r>
    </w:p>
    <w:p>
      <w:pPr>
        <w:pStyle w:val="Normal"/>
        <w:rPr/>
      </w:pPr>
      <w:r>
        <w:rPr/>
      </w:r>
    </w:p>
    <w:p>
      <w:pPr>
        <w:pStyle w:val="Normal"/>
        <w:rPr/>
      </w:pPr>
      <w:r>
        <w:rPr/>
        <w:t>Вероятно, со временем произойдет и дальнейшая дифференциация валеологии.</w:t>
      </w:r>
    </w:p>
    <w:p>
      <w:pPr>
        <w:pStyle w:val="Normal"/>
        <w:rPr/>
      </w:pPr>
      <w:r>
        <w:rPr/>
      </w:r>
    </w:p>
    <w:p>
      <w:pPr>
        <w:pStyle w:val="Normal"/>
        <w:jc w:val="both"/>
        <w:rPr/>
      </w:pPr>
      <w:r>
        <w:rPr/>
      </w:r>
    </w:p>
    <w:p>
      <w:pPr>
        <w:pStyle w:val="Normal"/>
        <w:jc w:val="both"/>
        <w:rPr/>
      </w:pPr>
      <w:r>
        <w:rPr>
          <w:b/>
          <w:lang w:eastAsia="ru-RU"/>
        </w:rPr>
        <w:t>2. История валеологии</w:t>
      </w:r>
    </w:p>
    <w:p>
      <w:pPr>
        <w:pStyle w:val="Normal"/>
        <w:jc w:val="both"/>
        <w:rPr/>
      </w:pPr>
      <w:r>
        <w:rPr/>
      </w:r>
    </w:p>
    <w:p>
      <w:pPr>
        <w:pStyle w:val="Normal"/>
        <w:jc w:val="both"/>
        <w:rPr/>
      </w:pPr>
      <w:r>
        <w:rPr/>
        <w:t>По материалам книги [Вайнер Э.Н. Валеология.- М., 2002.- 416 c].</w:t>
      </w:r>
    </w:p>
    <w:p>
      <w:pPr>
        <w:pStyle w:val="Normal"/>
        <w:jc w:val="both"/>
        <w:rPr/>
      </w:pPr>
      <w:r>
        <w:rPr/>
      </w:r>
    </w:p>
    <w:p>
      <w:pPr>
        <w:pStyle w:val="Normal"/>
        <w:jc w:val="both"/>
        <w:rPr/>
      </w:pPr>
      <w:r>
        <w:rPr/>
        <w:t xml:space="preserve">Отношение человека к своему здоровью часто определялось способностью к выживанию, к выполнению своего биологического и социального предназначения. Разумеется, такое отношение соответствовало уровню знаний об особенностях анатомии и физиологии человека, о факторах, вызывающих болезни, методах их лечения и профилактики. </w:t>
      </w:r>
    </w:p>
    <w:p>
      <w:pPr>
        <w:pStyle w:val="Normal"/>
        <w:rPr/>
      </w:pPr>
      <w:r>
        <w:rPr/>
      </w:r>
    </w:p>
    <w:p>
      <w:pPr>
        <w:pStyle w:val="Normal"/>
        <w:jc w:val="both"/>
        <w:rPr/>
      </w:pPr>
      <w:r>
        <w:rPr/>
        <w:t xml:space="preserve">В первобытном мире, когда человек был беззащитен перед силами природы, здоровье он связывал с милостью богов, а болезнь – с происками злых духов, поэтому надежды возлагались на амулеты, а сами меры по охране здоровья существовали в виде религиозных обрядов. Однако человек наблюдал за своей жизнью и делал выводы, отмечал причинно-следственные связи между здоровьем, образом жизни, факторами риска, целебными и оздоравливающими свойствами различных средств и т.д. Уже тогда была отмечена зависимость состояния человека от той физической работы, которую ему приходилось выполнять для сохранения жизни – своей, семьи, общины, к которой он принадлежал. В это время лечебная медицина вряд ли имела большое значение, так как без достаточных знаний о причинах и механизмах нарушений и заболеваний человек больше полагался на возможности самого организма, чем на собственное вмешательство в течение заболевания. </w:t>
      </w:r>
    </w:p>
    <w:p>
      <w:pPr>
        <w:pStyle w:val="Normal"/>
        <w:rPr/>
      </w:pPr>
      <w:r>
        <w:rPr/>
      </w:r>
    </w:p>
    <w:p>
      <w:pPr>
        <w:pStyle w:val="Normal"/>
        <w:jc w:val="both"/>
        <w:rPr/>
      </w:pPr>
      <w:r>
        <w:rPr/>
        <w:t xml:space="preserve">В рабовладельческом обществе началась систематизация знаний, касающихся здоровья человека. Усилия предпринимались для создания оздоровительных систем, примером чему, в частности, являются дошедшие до нас руководства по здоровью: китайское "Конг-фу" (около 2600 лет до н.э.), индийская "Аюрведа" (около 1800 лет до н.э.), "О здоровом образе жизни" Гиппократа (около 400 лет до н.э.), системы оздоровления, существовавшие в Спарте, и другие. Эти системы уже тогда имели основной своей идеей не лечение болезней, а формирование, сохранение и укрепление здоровья, а при его нарушении – использование резервных возможностей организма для восстановления здоровья. </w:t>
      </w:r>
    </w:p>
    <w:p>
      <w:pPr>
        <w:pStyle w:val="Normal"/>
        <w:rPr/>
      </w:pPr>
      <w:r>
        <w:rPr/>
      </w:r>
    </w:p>
    <w:p>
      <w:pPr>
        <w:pStyle w:val="Normal"/>
        <w:jc w:val="both"/>
        <w:rPr/>
      </w:pPr>
      <w:r>
        <w:rPr/>
        <w:t xml:space="preserve">Отношение к здоровью принципиально стало меняться по мере развития медицины. Увеличивая комфортность своего существования, человек все меньше стал уделять внимания своему здоровью и все больше уповать на врачей. Так медицина теряла свое оздоровительное и профилактическое значение и все больше специализировалась на лечении болезней. Способствовала этому и своеобразная изоляция дальневосточных государств (в частности, Китая и Индии), сохранивших на протяжении тысячелетий богатейший опыт оздоровительных систем. С другой стороны, и на протяжении последующих веков появлялись отдельные ученые, обращавшие внимание на проблемы здоровья. </w:t>
      </w:r>
    </w:p>
    <w:p>
      <w:pPr>
        <w:pStyle w:val="Normal"/>
        <w:rPr/>
      </w:pPr>
      <w:r>
        <w:rPr/>
      </w:r>
    </w:p>
    <w:p>
      <w:pPr>
        <w:pStyle w:val="Normal"/>
        <w:jc w:val="both"/>
        <w:rPr/>
      </w:pPr>
      <w:r>
        <w:rPr/>
        <w:t xml:space="preserve">Так, Абу Али ибн-Сина (980–1037 гг.) в своем "Каноне врачебной науки" указывал как на наиболее эффективный путь к долголетию сохранение здоровья, а не лечение болезней. </w:t>
      </w:r>
    </w:p>
    <w:p>
      <w:pPr>
        <w:pStyle w:val="Normal"/>
        <w:rPr/>
      </w:pPr>
      <w:r>
        <w:rPr/>
      </w:r>
    </w:p>
    <w:p>
      <w:pPr>
        <w:pStyle w:val="Normal"/>
        <w:jc w:val="both"/>
        <w:rPr/>
      </w:pPr>
      <w:r>
        <w:rPr/>
        <w:t xml:space="preserve">Выдающиеся умы, такие как Френсис Бекон, М.В. Ломоносов, М.Я. Мудров и другие, в своих работах неоднократно подчеркивали, что приоритет в отношении к здоровью должен быть отдан именно здоровью и профилактике болезней, однако по этому пути развитие науки не пошло. </w:t>
      </w:r>
    </w:p>
    <w:p>
      <w:pPr>
        <w:pStyle w:val="Normal"/>
        <w:rPr/>
      </w:pPr>
      <w:r>
        <w:rPr/>
      </w:r>
    </w:p>
    <w:p>
      <w:pPr>
        <w:pStyle w:val="Normal"/>
        <w:jc w:val="both"/>
        <w:rPr/>
      </w:pPr>
      <w:r>
        <w:rPr/>
        <w:t>В истории СССР, по-видимому, заслуживает упоминания ориентация на профилактику инфекционных и паразитарных заболеваний, связанная с деятельностью наркома здравоохранения Н.А. Семашко. Организованные под его руководством противоэпидемические мероприятия способствовали резкому возрастанию средней продолжительности жизни граждан страны за счет устранения массовых инфекционных заболеваний, дававших высокую смертность: чумы, холеры, оспы, тифа и других. Благодаря его деятельности медицинская система СССР в 1968 году ООН была признана лучшей в мире.</w:t>
      </w:r>
    </w:p>
    <w:p>
      <w:pPr>
        <w:pStyle w:val="Normal"/>
        <w:rPr/>
      </w:pPr>
      <w:r>
        <w:rPr/>
      </w:r>
    </w:p>
    <w:p>
      <w:pPr>
        <w:pStyle w:val="Normal"/>
        <w:jc w:val="both"/>
        <w:rPr/>
      </w:pPr>
      <w:r>
        <w:rPr/>
        <w:t xml:space="preserve">В последние десятилетия ситуация, однако, изменилась: рост благосостояния людей, разработка высокоэффективных промышленных технологий, нарушенная, экология и другие объективные факторы привели к тому, что образ жизни современного человека все в большей степени стал провоцировать гиподинамию, переедание, психическое перенапряжение и т.д. Это выдвинуло на одно их первых мест в причинах смертности заболевания, связанные именно с образом жизни человека. </w:t>
      </w:r>
    </w:p>
    <w:p>
      <w:pPr>
        <w:pStyle w:val="Normal"/>
        <w:rPr/>
      </w:pPr>
      <w:r>
        <w:rPr/>
      </w:r>
    </w:p>
    <w:p>
      <w:pPr>
        <w:pStyle w:val="Normal"/>
        <w:jc w:val="both"/>
        <w:rPr/>
      </w:pPr>
      <w:r>
        <w:rPr/>
        <w:t xml:space="preserve">Именно отсутствие личных мотивов в сохранении здоровья привело к тому, что в настоящее время во всем мире все большую тревогу специалистов вызывает тенденция к его ухудшению. Россия и Украина являются странами, где ухудшение состояния здоровья населения приобрело катастрофический характер, о чем свидетельствует повышение заболеваемости и смертности, снижение рождаемости и продолжительности жизни. </w:t>
      </w:r>
    </w:p>
    <w:p>
      <w:pPr>
        <w:pStyle w:val="Normal"/>
        <w:rPr/>
      </w:pPr>
      <w:r>
        <w:rPr/>
      </w:r>
    </w:p>
    <w:p>
      <w:pPr>
        <w:pStyle w:val="Normal"/>
        <w:jc w:val="both"/>
        <w:rPr/>
      </w:pPr>
      <w:r>
        <w:rPr/>
        <w:t xml:space="preserve">Особенно тревожное положение складывается со здоровьем детей. Тревожная статистика катастрофического состояния здоровья новорожденных во многом обусловлена неподготовленностью – физической, психологической, моральной, социальной – их родителей. Прослеживающиеся в дошкольном возрасте функциональные нарушения здоровья во многом связаны с нездоровым образом жизни родителей. Это неблагоприятно сказывается на адаптации детей к школьным нагрузкам и является причиной дальнейшего ухудшения здоровья и плохой успеваемости. </w:t>
      </w:r>
      <w:r>
        <w:rPr>
          <w:rStyle w:val="FootnoteCharacters"/>
          <w:rStyle w:val="FootnoteAnchor"/>
        </w:rPr>
        <w:footnoteReference w:id="2"/>
      </w:r>
      <w:r>
        <w:rPr/>
        <w:t xml:space="preserve">За период обучения в школе число здоровых детей сокращается в 4–5 раз, особенно в 5–6 классах, когда повышенная учебная нагрузка совпадает с критическими изменениями в организме детей, связанными с половым созреванием. Все более тревожная информация поступает из инновационных школ (гимназии, лицеи, специализированные школы и др.) с усложненными учебными планами и программами, где общая заболеваемость в 2–2,5 раза выше, чем в обычных школах. </w:t>
      </w:r>
    </w:p>
    <w:p>
      <w:pPr>
        <w:pStyle w:val="Normal"/>
        <w:rPr/>
      </w:pPr>
      <w:r>
        <w:rPr/>
      </w:r>
    </w:p>
    <w:p>
      <w:pPr>
        <w:pStyle w:val="Normal"/>
        <w:jc w:val="both"/>
        <w:rPr/>
      </w:pPr>
      <w:r>
        <w:rPr/>
        <w:t xml:space="preserve">Динамика общей заболеваемости школьников всех возрастов характеризуется неуклонным ростом хронических форм заболеваний. Особенно высокими темпами у школьников растут хронические болезни систем кровообращения, крови и кроветворных органов, костно-мышечной, эндокринной и мочеполовой систем. </w:t>
      </w:r>
    </w:p>
    <w:p>
      <w:pPr>
        <w:pStyle w:val="Normal"/>
        <w:rPr/>
      </w:pPr>
      <w:r>
        <w:rPr/>
      </w:r>
    </w:p>
    <w:p>
      <w:pPr>
        <w:pStyle w:val="Normal"/>
        <w:jc w:val="both"/>
        <w:rPr/>
      </w:pPr>
      <w:r>
        <w:rPr/>
        <w:t xml:space="preserve">В структуре заболеваемости школьников подавляющая часть патологии приходится на долю болезней органов дыхания. </w:t>
      </w:r>
    </w:p>
    <w:p>
      <w:pPr>
        <w:pStyle w:val="Normal"/>
        <w:rPr/>
      </w:pPr>
      <w:r>
        <w:rPr/>
      </w:r>
    </w:p>
    <w:p>
      <w:pPr>
        <w:pStyle w:val="Normal"/>
        <w:jc w:val="both"/>
        <w:rPr/>
      </w:pPr>
      <w:r>
        <w:rPr/>
        <w:t xml:space="preserve">С возрастом в процессе обучения в школе прогрессивно нарастает число заболеваний кожи, зрения; травм. Очень высоки данные по таким заболеваниям, как тонзиллит, гайморит, кариес, являющихся первопричиной развития хронических заболеваний сердечно-сосудистой, мочеполовой, двигательной и других систем. Серьезными нарушениями отличается и психоэмоциональная сфера здоровья школьников. У многих детей диагностируется по 2–3 патологии. </w:t>
      </w:r>
    </w:p>
    <w:p>
      <w:pPr>
        <w:pStyle w:val="Normal"/>
        <w:rPr/>
      </w:pPr>
      <w:r>
        <w:rPr/>
      </w:r>
    </w:p>
    <w:p>
      <w:pPr>
        <w:pStyle w:val="Normal"/>
        <w:jc w:val="both"/>
        <w:rPr/>
      </w:pPr>
      <w:r>
        <w:rPr/>
        <w:t xml:space="preserve">Несмотря на прослеживающуюся в мире (не являются исключением Россия и Украина) на протяжении последних 30–40 лет акселерацию, в настоящее время в России число школьников, соответствующих по физиологическим нормам своему биологическому возрасту, снизилось до 40–50%, а число детей с нормальным физическим развитием снизилось до 13%. В тоге только 6–8% выпускников полной общеобразовательной школы могут считаться здоровыми. </w:t>
      </w:r>
    </w:p>
    <w:p>
      <w:pPr>
        <w:pStyle w:val="Normal"/>
        <w:rPr/>
      </w:pPr>
      <w:r>
        <w:rPr/>
      </w:r>
    </w:p>
    <w:p>
      <w:pPr>
        <w:pStyle w:val="Normal"/>
        <w:jc w:val="both"/>
        <w:rPr/>
      </w:pPr>
      <w:r>
        <w:rPr/>
        <w:t xml:space="preserve">В общих тенденциях роста заболеваемости особое место принадлежит подростковому возрасту. В биологическом отношении он является одним из критических, характеризующихся мощными эндокринными перестройками, делающими организм подростка особенно чувствительным к воздействию вредоносных факторов, в частности, – к вредным для здоровья привычкам. Вместе с тем, исследования показывают, что уровень алкоголизации среди мальчиков в ряде регионов России колеблется от 72 до 92%, а среди девочек – от 80 до 94%. К 11 классу курят около половины юношей и четвертая часть девушек. До 37% подростков в возрасте 12–18 лет употребляют анаболики. В 1995 г. зарегистрировано около 20 тыс. подростков, больных сифилисом. </w:t>
      </w:r>
    </w:p>
    <w:p>
      <w:pPr>
        <w:pStyle w:val="Normal"/>
        <w:rPr/>
      </w:pPr>
      <w:r>
        <w:rPr/>
      </w:r>
    </w:p>
    <w:p>
      <w:pPr>
        <w:pStyle w:val="Normal"/>
        <w:jc w:val="both"/>
        <w:rPr/>
      </w:pPr>
      <w:r>
        <w:rPr/>
        <w:t xml:space="preserve">Отсутствие знаний по культуре здоровья и/или пренебрежение здоровьем ведут к тому, что 40% школьников не знают, что такое здоровый образ жизни, 85% не занимаются физической культурой и спортом, около 50% (преимущественно подростков и старшеклассников) уже пробовали наркотики, 70% познали "животный" секс, на 45% возросла заболеваемость гонореей у юношей и девушек 14–16 лет. В конечном итоге темпы возрастания смертности в подростковом возрасте сравнимы с этим показателем для возрастной группы 65–70лет. </w:t>
      </w:r>
    </w:p>
    <w:p>
      <w:pPr>
        <w:pStyle w:val="Normal"/>
        <w:rPr/>
      </w:pPr>
      <w:r>
        <w:rPr/>
      </w:r>
    </w:p>
    <w:p>
      <w:pPr>
        <w:pStyle w:val="Normal"/>
        <w:jc w:val="both"/>
        <w:rPr/>
      </w:pPr>
      <w:r>
        <w:rPr/>
        <w:t xml:space="preserve">Низкий уровень здоровья выпускников школы самым непосредственным образом сказывается на производственном потенциале и обороноспособности страны. Все большая часть призванных на службу в армию возвращается обратно по состоянию здоровья. </w:t>
      </w:r>
    </w:p>
    <w:p>
      <w:pPr>
        <w:pStyle w:val="Normal"/>
        <w:rPr/>
      </w:pPr>
      <w:r>
        <w:rPr/>
      </w:r>
    </w:p>
    <w:p>
      <w:pPr>
        <w:pStyle w:val="Normal"/>
        <w:jc w:val="both"/>
        <w:rPr/>
      </w:pPr>
      <w:r>
        <w:rPr/>
        <w:t xml:space="preserve">Естественным следствием отмеченных изменений в состоянии здоровья детей и молодежи являются статистические данные о смертности и продолжительности жизни граждан России. Закономерным итогом роста смертности в нашей стране является снижение прогнозируемой продолжительности жизни населения. За последнее десятилетие произошло резкое снижение ее показателей – на 6,1 года у женщин и на 11 лет – у мужчин. Вместе с тем неуклонно растет количество людей пенсионного возраста – в настоящее время оно приближается к 25% всего населения России. </w:t>
      </w:r>
    </w:p>
    <w:p>
      <w:pPr>
        <w:pStyle w:val="Normal"/>
        <w:rPr/>
      </w:pPr>
      <w:r>
        <w:rPr/>
      </w:r>
    </w:p>
    <w:p>
      <w:pPr>
        <w:pStyle w:val="Normal"/>
        <w:jc w:val="both"/>
        <w:rPr/>
      </w:pPr>
      <w:r>
        <w:rPr/>
        <w:t xml:space="preserve">В череде политических и социально-экономических преобразований последних десятилетий проблемы здоровья оказались на задворках интересов государства. Ничтожная часть валового национального продукта выделяется у нас в стране на нужды здравоохранения. Перевод медицины на страховые механизмы оказался неподготовленным, в силу чего население стало меньше доверять и как следствие – меньше обращаться к фактически оставшейся для них все той же "бесплатной" медицине. Результатом же является то, что в значительном числе случаев своевременно не диагностированное заболевание не получает должного лечения и переходит в хроническую форму. </w:t>
      </w:r>
    </w:p>
    <w:p>
      <w:pPr>
        <w:pStyle w:val="Normal"/>
        <w:rPr/>
      </w:pPr>
      <w:r>
        <w:rPr/>
      </w:r>
    </w:p>
    <w:p>
      <w:pPr>
        <w:pStyle w:val="Normal"/>
        <w:jc w:val="both"/>
        <w:rPr/>
      </w:pPr>
      <w:r>
        <w:rPr/>
        <w:t xml:space="preserve">Все в большей степени снижается функция контроля государства за условиями труда и состоянием экологии: 17% работающих трудятся в условиях, не соответствующих санитарно-гигиеническим нормативам по содержанию вредных веществ, уровню шума, вибрации, по микроклимату и т.д. В потерях трудового потенциала страны, связанных со смертью или инвалидизацией, на долю травм и несчастных случаев приходится 38%. </w:t>
      </w:r>
    </w:p>
    <w:p>
      <w:pPr>
        <w:pStyle w:val="Normal"/>
        <w:rPr/>
      </w:pPr>
      <w:r>
        <w:rPr/>
      </w:r>
    </w:p>
    <w:p>
      <w:pPr>
        <w:pStyle w:val="Normal"/>
        <w:jc w:val="both"/>
        <w:rPr/>
      </w:pPr>
      <w:r>
        <w:rPr/>
        <w:t xml:space="preserve">Что касается экологии, то в подавляющем большинстве городов России регулярно превышаются ПДК вредных веществ, ⅔ территории страны загрязнены канцерогенами-диоксидами, 15 областей находятся в зоне влияния последствий аварии на Чернобыльской АЭС. Грязная воздушная среда вредит 40% граждан России, а более половины населения пользуется некачественной питьевой водой. Если же учесть влияние различных вредных веществ в почве (пестициды, инсектициды, отходы производства и др.), электромагнитные загрязнения и т.д., то становятся понятными последствия экологической катастрофы для здоровья людей. </w:t>
      </w:r>
    </w:p>
    <w:p>
      <w:pPr>
        <w:pStyle w:val="Normal"/>
        <w:rPr/>
      </w:pPr>
      <w:r>
        <w:rPr/>
      </w:r>
    </w:p>
    <w:p>
      <w:pPr>
        <w:pStyle w:val="Normal"/>
        <w:jc w:val="both"/>
        <w:rPr/>
      </w:pPr>
      <w:r>
        <w:rPr/>
        <w:t xml:space="preserve">Уже краткий обзор состояния здоровья детского и взрослого населения страны показывает прогрессирующие тенденции к росту заболеваемости, снижению уровня здоровья и к сокращению продолжительности жизни. Как справедливо указывал Сократ, "здоровье – не все, но все без здоровья – ничто". Вместе с тем становится все более очевидным, что усилиями только медиков, ориентированными лишь на лечение, не удастся справиться с обвалом патологии, обрушившимся на нынешнее поколение, – необходимы другие, принципиально новые подходы (при сохранении всего лучшего, что накоплено в стране в области предупреждения и лечения заболеваний). Это новое должно проистекать из необходимости приобщить самого человека к заботе о своем здоровье, сделать ею заинтересованным и активно борющимся за него. </w:t>
      </w:r>
    </w:p>
    <w:p>
      <w:pPr>
        <w:pStyle w:val="Normal"/>
        <w:rPr/>
      </w:pPr>
      <w:r>
        <w:rPr/>
      </w:r>
    </w:p>
    <w:p>
      <w:pPr>
        <w:pStyle w:val="Normal"/>
        <w:jc w:val="both"/>
        <w:rPr/>
      </w:pPr>
      <w:r>
        <w:rPr/>
        <w:t xml:space="preserve">Другим аспектом нового подхода должны стать реалии современной жизни, одной из которых является скудость материальных возможностей, которые государство может выделить на охрану здоровья и лечение людей. Поэтому не случайно валеология, ориентированная на реализацию прежде всего резервных возможностей организма каждого конкретного человека, зародилась именно в славянских землях (в России). С другой стороны, ее российский приоритет обусловлен большим опытом оздоровительной работы, который накоплен у нас в стране. </w:t>
      </w:r>
    </w:p>
    <w:p>
      <w:pPr>
        <w:pStyle w:val="Normal"/>
        <w:rPr/>
      </w:pPr>
      <w:r>
        <w:rPr/>
      </w:r>
    </w:p>
    <w:p>
      <w:pPr>
        <w:pStyle w:val="Normal"/>
        <w:jc w:val="both"/>
        <w:rPr/>
      </w:pPr>
      <w:r>
        <w:rPr/>
        <w:t xml:space="preserve">Несомненно одно: валеология может стать тем методом и тем средством, которые могут оказаться эффективными в решении проблем здоровья уже в самой ближайшей перспективе. Если же не принять экстренных мер, не признать здоровье человека приоритетным направлением деятельности государства, то может сложиться положение, что все остальные актуальные аспекты жизни нашего общества вскоре не будут уже никого волновать в силу физической деградации нации. </w:t>
      </w:r>
    </w:p>
    <w:p>
      <w:pPr>
        <w:pStyle w:val="Normal"/>
        <w:rPr/>
      </w:pPr>
      <w:r>
        <w:rPr/>
      </w:r>
    </w:p>
    <w:p>
      <w:pPr>
        <w:pStyle w:val="Normal"/>
        <w:rPr/>
      </w:pPr>
      <w:r>
        <w:rPr/>
      </w:r>
    </w:p>
    <w:p>
      <w:pPr>
        <w:pStyle w:val="Normal"/>
        <w:rPr>
          <w:b/>
          <w:b/>
        </w:rPr>
      </w:pPr>
      <w:r>
        <w:rPr>
          <w:b/>
        </w:rPr>
        <w:t>3. Основные понятия валеологии и их взаимосвязь</w:t>
      </w:r>
    </w:p>
    <w:p>
      <w:pPr>
        <w:pStyle w:val="Normal"/>
        <w:rPr>
          <w:b/>
          <w:b/>
        </w:rPr>
      </w:pPr>
      <w:r>
        <w:rPr>
          <w:b/>
        </w:rPr>
      </w:r>
    </w:p>
    <w:p>
      <w:pPr>
        <w:pStyle w:val="Normal"/>
        <w:jc w:val="both"/>
        <w:rPr/>
      </w:pPr>
      <w:r>
        <w:rPr/>
        <w:t>По материалам книги [Вайнер Э.Н. Валеология.- М., 2002.- 416 c]. В определения внесены изменения по тексту [Малой медицинской энциклопедии: в 6-ти томах. АМН СССР. Гл. ред. В.И. Покровский. – М.: Советская энциклопедия, 1991.]</w:t>
      </w:r>
    </w:p>
    <w:p>
      <w:pPr>
        <w:pStyle w:val="Normal"/>
        <w:rPr/>
      </w:pPr>
      <w:r>
        <w:rPr/>
      </w:r>
    </w:p>
    <w:p>
      <w:pPr>
        <w:pStyle w:val="Normal"/>
        <w:jc w:val="both"/>
        <w:rPr/>
      </w:pPr>
      <w:r>
        <w:rPr/>
        <w:t xml:space="preserve">Основные понятия, определяющие закономерности здорового бытия человека, следующие: </w:t>
      </w:r>
      <w:r>
        <w:rPr>
          <w:i/>
        </w:rPr>
        <w:t>жизнь, гомеостаз, адаптация, генотип, фенотип, здоровье, болезнь, образ жизни.</w:t>
      </w:r>
      <w:r>
        <w:rPr/>
        <w:t xml:space="preserve"> Разумеется, при рассмотрении этих понятий будет затронут и целый ряд других, характеризующих основные. </w:t>
      </w:r>
    </w:p>
    <w:p>
      <w:pPr>
        <w:pStyle w:val="Normal"/>
        <w:rPr/>
      </w:pPr>
      <w:r>
        <w:rPr/>
      </w:r>
    </w:p>
    <w:p>
      <w:pPr>
        <w:pStyle w:val="Normal"/>
        <w:jc w:val="both"/>
        <w:rPr/>
      </w:pPr>
      <w:r>
        <w:rPr>
          <w:i/>
        </w:rPr>
        <w:t>Жизнь</w:t>
      </w:r>
      <w:r>
        <w:rPr/>
        <w:t xml:space="preserve"> – высшая форма существования материи, которой присущи обмен веществ, способности к размножению, росту, активной регуляции своего состава и функций, различные формы движения, раздражимость, приспособляемостью к среде и т.д. По определению Ф Энгельса, "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x тел".</w:t>
      </w:r>
    </w:p>
    <w:p>
      <w:pPr>
        <w:pStyle w:val="Normal"/>
        <w:rPr/>
      </w:pPr>
      <w:r>
        <w:rPr/>
      </w:r>
    </w:p>
    <w:p>
      <w:pPr>
        <w:pStyle w:val="Normal"/>
        <w:jc w:val="both"/>
        <w:rPr/>
      </w:pPr>
      <w:r>
        <w:rPr>
          <w:i/>
        </w:rPr>
        <w:t>Гомеостаз</w:t>
      </w:r>
      <w:r>
        <w:rPr/>
        <w:t xml:space="preserve"> – способность поддерживать постоянство внутренней среды организма при изменяющихся условиях внешней среды, способность поддерживать физиологические и биохимические показатели в пределах нормы (например, показатели рН, температуры тела). Именно этот показатель – способность к гомеостазу – зачастую рассматривается как биологическая основа здоровья. </w:t>
      </w:r>
    </w:p>
    <w:p>
      <w:pPr>
        <w:pStyle w:val="Normal"/>
        <w:rPr/>
      </w:pPr>
      <w:r>
        <w:rPr/>
      </w:r>
    </w:p>
    <w:p>
      <w:pPr>
        <w:pStyle w:val="Normal"/>
        <w:jc w:val="both"/>
        <w:rPr/>
      </w:pPr>
      <w:r>
        <w:rPr/>
        <w:t xml:space="preserve">Все биохимические и физиологические показатели в человеческом организме всегда находятся в определенном «коридоре», отклонение от границ которого может быть более или менее ощутимым. Например, колебание показателя рН крови (норма 7,35-7,45) всего на 0,1 может означать попадание в реанимационное отделение. Такие константы организма достаточно жестки, однако есть и относительно подвижные константы, с широкими приспособительными значениями. Жесткие константы являются необходимым условием сохранения жизни, а подвижные обеспечивают поддержание первых, жестких констант. </w:t>
      </w:r>
    </w:p>
    <w:p>
      <w:pPr>
        <w:pStyle w:val="Normal"/>
        <w:rPr/>
      </w:pPr>
      <w:r>
        <w:rPr/>
      </w:r>
    </w:p>
    <w:p>
      <w:pPr>
        <w:pStyle w:val="Normal"/>
        <w:jc w:val="both"/>
        <w:rPr/>
      </w:pPr>
      <w:r>
        <w:rPr/>
        <w:t xml:space="preserve">Однако условия, в которых существует организм, постоянно меняются, что непременно ведет к изменениям показателей гомеостаза. Эта особенность получила название "закона отклонения гомеостаза как условия развития" и утверждает необходимость постоянных </w:t>
      </w:r>
      <w:r>
        <w:rPr>
          <w:i/>
        </w:rPr>
        <w:t>тренирующих нагрузок</w:t>
      </w:r>
      <w:r>
        <w:rPr/>
        <w:t xml:space="preserve"> как обязательный путь к совершенствованию механизмов гомеостаза и к обеспечению здоровья. Вот почему следует стремиться к расширению пределов этих показателей гомеостаза, которые могут быть компенсированы без нарушающих нормальную деятельность организма последствий, что должно означать переход на новый, более высокий уровень здоровья. </w:t>
      </w:r>
    </w:p>
    <w:p>
      <w:pPr>
        <w:pStyle w:val="Normal"/>
        <w:rPr/>
      </w:pPr>
      <w:r>
        <w:rPr/>
      </w:r>
    </w:p>
    <w:p>
      <w:pPr>
        <w:pStyle w:val="Normal"/>
        <w:jc w:val="both"/>
        <w:rPr/>
      </w:pPr>
      <w:r>
        <w:rPr>
          <w:i/>
        </w:rPr>
        <w:t>Адаптация</w:t>
      </w:r>
      <w:r>
        <w:rPr/>
        <w:t xml:space="preserve"> - возможность живых организмов приспосабливаться к изменениям внешней среды или параметров биосистемы для их выживания, сохранения здоровья; развитие новых биологических свойств у организма, популяции, вида, биоценоза, обеспечивающих их нормальную жизнедеятельность при изменяющихся условиях окружающей среды. </w:t>
      </w:r>
    </w:p>
    <w:p>
      <w:pPr>
        <w:pStyle w:val="Normal"/>
        <w:rPr/>
      </w:pPr>
      <w:r>
        <w:rPr/>
      </w:r>
    </w:p>
    <w:p>
      <w:pPr>
        <w:pStyle w:val="Normal"/>
        <w:jc w:val="both"/>
        <w:rPr/>
      </w:pPr>
      <w:r>
        <w:rPr/>
        <w:t xml:space="preserve">Приспособительный характер жизни – одна из ее существенных особенностей: вся жизнедеятельность организма протекает в соответствии с событиями внешней среды, изменения которой обусловливают и изменения жизнедеятельности. Цель же и смысл этих изменений в организме – в обеспечении сохранения и поддержания жизни особи и вида, их развитие. Адаптация позволяет поддерживать постоянство внутренней среды, увеличивает мощность гомеостатических механизмов, осуществляет связь с внешней средой и, в конечном итоге, позволяет поддерживать существенные параметры организма и физиологических пределах, обеспечивающих стабильность системы. По мнению академика П.К. Анохина, каждый организм представляет собой динамические сочетания устойчивости и изменчивости, в которых приспособительные реакции защищают его наследственно закрепленные жизненно важные константы. </w:t>
      </w:r>
    </w:p>
    <w:p>
      <w:pPr>
        <w:pStyle w:val="Normal"/>
        <w:rPr/>
      </w:pPr>
      <w:r>
        <w:rPr/>
      </w:r>
    </w:p>
    <w:p>
      <w:pPr>
        <w:pStyle w:val="Normal"/>
        <w:jc w:val="both"/>
        <w:rPr/>
      </w:pPr>
      <w:r>
        <w:rPr/>
        <w:t xml:space="preserve">Полезный эффект адаптации заключается также в возрастании способности организма противостоять разрушающему влиянию факторов внешней среды, его </w:t>
      </w:r>
      <w:r>
        <w:rPr>
          <w:i/>
        </w:rPr>
        <w:t>резистентностью</w:t>
      </w:r>
      <w:r>
        <w:rPr/>
        <w:t xml:space="preserve">. Последняя базируется на механизмах, закрепленных в эволюции, и обусловливает адаптивную норму реакции индивида или вида в целом. Понятно, что резистентность – очень важный показатель организма. Различают три вида адаптивных изменений – срочные, кумулятивные и эволюционные. </w:t>
      </w:r>
    </w:p>
    <w:p>
      <w:pPr>
        <w:pStyle w:val="Normal"/>
        <w:rPr/>
      </w:pPr>
      <w:r>
        <w:rPr/>
      </w:r>
    </w:p>
    <w:p>
      <w:pPr>
        <w:pStyle w:val="Normal"/>
        <w:jc w:val="both"/>
        <w:rPr/>
      </w:pPr>
      <w:r>
        <w:rPr>
          <w:i/>
        </w:rPr>
        <w:t>Срочная адаптации</w:t>
      </w:r>
      <w:r>
        <w:rPr/>
        <w:t xml:space="preserve"> характеризуется непрерывно протекающими приспособительными изменениями, возникающими в ответ на непрерывно меняющиеся условия среды. </w:t>
      </w:r>
    </w:p>
    <w:p>
      <w:pPr>
        <w:pStyle w:val="Normal"/>
        <w:rPr/>
      </w:pPr>
      <w:r>
        <w:rPr/>
      </w:r>
    </w:p>
    <w:p>
      <w:pPr>
        <w:pStyle w:val="Normal"/>
        <w:rPr/>
      </w:pPr>
      <w:r>
        <w:rPr/>
        <w:t xml:space="preserve">Характерными свойствами срочной адаптации считаются: </w:t>
      </w:r>
    </w:p>
    <w:p>
      <w:pPr>
        <w:pStyle w:val="Normal"/>
        <w:jc w:val="both"/>
        <w:rPr/>
      </w:pPr>
      <w:r>
        <w:rPr/>
        <w:t>–</w:t>
      </w:r>
      <w:r>
        <w:rPr>
          <w:rFonts w:eastAsia="Times New Roman"/>
        </w:rPr>
        <w:t xml:space="preserve"> </w:t>
      </w:r>
      <w:r>
        <w:rPr/>
        <w:t xml:space="preserve">их возникновение только при непосредственном внешнем воздействии, поэтому срочные реакции не закрепляются в организме и исчезают сразу после устранения этого воздействия; </w:t>
      </w:r>
    </w:p>
    <w:p>
      <w:pPr>
        <w:pStyle w:val="Normal"/>
        <w:jc w:val="both"/>
        <w:rPr/>
      </w:pPr>
      <w:r>
        <w:rPr/>
        <w:t>–</w:t>
      </w:r>
      <w:r>
        <w:rPr>
          <w:rFonts w:eastAsia="Times New Roman"/>
        </w:rPr>
        <w:t xml:space="preserve"> </w:t>
      </w:r>
      <w:r>
        <w:rPr/>
        <w:t xml:space="preserve">характер и интенсивность срочной адаптативной реакции точно соответствуют характеру и силе внешнего раздражителя; </w:t>
      </w:r>
    </w:p>
    <w:p>
      <w:pPr>
        <w:pStyle w:val="Normal"/>
        <w:jc w:val="both"/>
        <w:rPr/>
      </w:pPr>
      <w:r>
        <w:rPr/>
        <w:t>–</w:t>
      </w:r>
      <w:r>
        <w:rPr>
          <w:rFonts w:eastAsia="Times New Roman"/>
        </w:rPr>
        <w:t xml:space="preserve"> </w:t>
      </w:r>
      <w:r>
        <w:rPr/>
        <w:t xml:space="preserve">срочными реакциями организм может отвечать только на воздействия, которые по своим силе, характеру и времени не превышают физиологических возможностей организма. </w:t>
      </w:r>
    </w:p>
    <w:p>
      <w:pPr>
        <w:pStyle w:val="Normal"/>
        <w:jc w:val="both"/>
        <w:rPr/>
      </w:pPr>
      <w:r>
        <w:rPr/>
      </w:r>
    </w:p>
    <w:p>
      <w:pPr>
        <w:pStyle w:val="Normal"/>
        <w:jc w:val="both"/>
        <w:rPr/>
      </w:pPr>
      <w:r>
        <w:rPr>
          <w:i/>
        </w:rPr>
        <w:t>Кумулятивная адаптация</w:t>
      </w:r>
      <w:r>
        <w:rPr/>
        <w:t xml:space="preserve"> отличается такими изменениями, которые возникают в ответ на длительные повторяющиеся внешние или внутренние воздействия. При этом организм становится способным отвечать более быстрыми, точными и адекватными ответными реакциями на уровне имеющихся у него функциональных резервов. Если же повторяющиеся воздействия соответствуют определенным закономерностям раздражающих изменений (по силе, длительности, периодичности и т.д.), то организм приобретает способность выполнять большую (по объему, интенсивности, частоте повторений и т.д.) работу, то есть происходит переход адаптированных систем организма в качественно иное состояние. </w:t>
      </w:r>
    </w:p>
    <w:p>
      <w:pPr>
        <w:pStyle w:val="Normal"/>
        <w:jc w:val="both"/>
        <w:rPr/>
      </w:pPr>
      <w:r>
        <w:rPr/>
      </w:r>
    </w:p>
    <w:p>
      <w:pPr>
        <w:pStyle w:val="Normal"/>
        <w:jc w:val="both"/>
        <w:rPr/>
      </w:pPr>
      <w:r>
        <w:rPr/>
        <w:t xml:space="preserve">Суть </w:t>
      </w:r>
      <w:r>
        <w:rPr>
          <w:i/>
        </w:rPr>
        <w:t>эволюционной адаптации</w:t>
      </w:r>
      <w:r>
        <w:rPr/>
        <w:t xml:space="preserve"> заключается в том, что если изменившиеся условия среды сохраняются достаточно долго (предполагается, что не менее 10 поколений), то это приводит к адаптивным изменениям в генной структуре, в результате чего для последующих поколений подобные условия становятся "своими", естественными. </w:t>
      </w:r>
    </w:p>
    <w:p>
      <w:pPr>
        <w:pStyle w:val="Normal"/>
        <w:rPr/>
      </w:pPr>
      <w:r>
        <w:rPr/>
      </w:r>
    </w:p>
    <w:p>
      <w:pPr>
        <w:pStyle w:val="Normal"/>
        <w:jc w:val="both"/>
        <w:rPr/>
      </w:pPr>
      <w:r>
        <w:rPr/>
        <w:t xml:space="preserve">Адаптивные защитно-приспособительные реакции разделяются на </w:t>
      </w:r>
      <w:r>
        <w:rPr>
          <w:i/>
        </w:rPr>
        <w:t>специфические</w:t>
      </w:r>
      <w:r>
        <w:rPr/>
        <w:t xml:space="preserve"> и </w:t>
      </w:r>
      <w:r>
        <w:rPr>
          <w:i/>
        </w:rPr>
        <w:t>неспецифические</w:t>
      </w:r>
      <w:r>
        <w:rPr/>
        <w:t xml:space="preserve">. Первые из них обеспечивают устойчивость и сопротивляемость организма только против данного раздражителя (типичные примеры – адаптация к данным физическим нагрузкам в тренировке и невосприимчивость организма к определенным видам возбудителей инфекционных заболеваний в виде иммунитета). Неспецифические адаптивные реакции способствуют повышению устойчивости и общей сопротивляемости организма к любым возмущающим факторам внешней среды. У человека неспецифический механизм адаптации получил заметное развитие через целенаправленную волевую тренировку, обеспечивающую рост резервных возможностей организма. </w:t>
      </w:r>
    </w:p>
    <w:p>
      <w:pPr>
        <w:pStyle w:val="Normal"/>
        <w:rPr/>
      </w:pPr>
      <w:r>
        <w:rPr/>
      </w:r>
    </w:p>
    <w:p>
      <w:pPr>
        <w:pStyle w:val="Normal"/>
        <w:jc w:val="both"/>
        <w:rPr/>
      </w:pPr>
      <w:r>
        <w:rPr/>
        <w:t xml:space="preserve">Адаптация не всегда должна рассматриваться как положительное явление. В зависимости от вида и характеристик раздражителя она может сопровождаться различной степенью стимуляции функциональных систем организма, потому что в процессе адаптации они могут не только активироваться, но и истощаться. </w:t>
      </w:r>
    </w:p>
    <w:p>
      <w:pPr>
        <w:pStyle w:val="Normal"/>
        <w:rPr/>
      </w:pPr>
      <w:r>
        <w:rPr/>
      </w:r>
    </w:p>
    <w:p>
      <w:pPr>
        <w:pStyle w:val="Normal"/>
        <w:jc w:val="both"/>
        <w:rPr/>
      </w:pPr>
      <w:r>
        <w:rPr/>
        <w:t xml:space="preserve">В проблеме здоровья понятие адаптации следует считать центральным. Суть их взаимозависимости можно сформулировать таким образом: здоровье есть состояние равновесия между адаптационными возможностями организма (потенциалом человека) и постоянно меняющимися условиями среды. Особенно отчетливо это проявляется в характере возрастных изменений адаптации. Так, у новорожденного нет жестких механизмов адаптации, благодаря чему диапазон адаптации оказывается достаточно широким, что позволяет ему выживать в довольно больших границах изменений условий жизнедеятельности. В дальнейшем же формирование жестких механизмов адаптации сопровождается тем не менее не уменьшением, а возрастанием – преимущественно за счет социально-психологических факторов – количества возмущающих факторов. Вот почему с возрастом растет число людей со </w:t>
      </w:r>
      <w:r>
        <w:rPr>
          <w:i/>
        </w:rPr>
        <w:t>срывом адаптации</w:t>
      </w:r>
      <w:r>
        <w:rPr/>
        <w:t xml:space="preserve"> и все меньше имеющих удовлетворительную адаптацию к условиям среды. </w:t>
      </w:r>
    </w:p>
    <w:p>
      <w:pPr>
        <w:pStyle w:val="Normal"/>
        <w:rPr/>
      </w:pPr>
      <w:r>
        <w:rPr/>
      </w:r>
    </w:p>
    <w:p>
      <w:pPr>
        <w:pStyle w:val="Normal"/>
        <w:jc w:val="both"/>
        <w:rPr/>
      </w:pPr>
      <w:r>
        <w:rPr/>
        <w:t xml:space="preserve">Помимо возрастного ограничения пределов и жесткости адаптации в значительной степени это обусловлено еще двумя взаимозависимыми обстоятельствами: с одной стороны, тем, что вместо тренировки механизмов адаптации естественными факторами существования человек меняет сами условия существования, а с другой – </w:t>
      </w:r>
      <w:r>
        <w:rPr>
          <w:i/>
        </w:rPr>
        <w:t>невостребованностью адаптационных резервов комфортными условиями жизнедеятельности</w:t>
      </w:r>
      <w:r>
        <w:rPr/>
        <w:t xml:space="preserve">. Поэтому резервы адаптационных возможностей в организме всегда выше, чем их реализация. </w:t>
      </w:r>
    </w:p>
    <w:p>
      <w:pPr>
        <w:pStyle w:val="Normal"/>
        <w:rPr/>
      </w:pPr>
      <w:r>
        <w:rPr/>
      </w:r>
    </w:p>
    <w:p>
      <w:pPr>
        <w:pStyle w:val="Normal"/>
        <w:jc w:val="both"/>
        <w:rPr/>
      </w:pPr>
      <w:r>
        <w:rPr/>
        <w:t xml:space="preserve">Генотип и фенотип. Под </w:t>
      </w:r>
      <w:r>
        <w:rPr>
          <w:i/>
        </w:rPr>
        <w:t>генотипом</w:t>
      </w:r>
      <w:r>
        <w:rPr/>
        <w:t xml:space="preserve"> понимается наследственная основа организма, совокупность всех его генов, локализованных в хромосомах ядра, других органеллах клетки. В более широком смысле это совокупность всех наследственных факторов организма. Генотип формируется как закономерное следствие генетического развития, обусловленного совершенствованием адаптационных механизмов к относительно постоянным и меняющимся условиям внешней среды. </w:t>
      </w:r>
    </w:p>
    <w:p>
      <w:pPr>
        <w:pStyle w:val="Normal"/>
        <w:rPr/>
      </w:pPr>
      <w:r>
        <w:rPr/>
      </w:r>
    </w:p>
    <w:p>
      <w:pPr>
        <w:pStyle w:val="Normal"/>
        <w:jc w:val="both"/>
        <w:rPr/>
      </w:pPr>
      <w:r>
        <w:rPr/>
        <w:t xml:space="preserve">Под </w:t>
      </w:r>
      <w:r>
        <w:rPr>
          <w:i/>
        </w:rPr>
        <w:t>фенотипом</w:t>
      </w:r>
      <w:r>
        <w:rPr/>
        <w:t xml:space="preserve"> понимается совокупность всех признаков и свойств организма, сформировавшихся в процессе его индивидуального развития. Фенотип определяется взаимодействием генотипа, то есть наследственной основы организма, с условиями среды, в которых протекает его развитие. </w:t>
      </w:r>
    </w:p>
    <w:p>
      <w:pPr>
        <w:pStyle w:val="Normal"/>
        <w:rPr/>
      </w:pPr>
      <w:r>
        <w:rPr/>
      </w:r>
    </w:p>
    <w:p>
      <w:pPr>
        <w:pStyle w:val="Normal"/>
        <w:jc w:val="both"/>
        <w:rPr/>
      </w:pPr>
      <w:r>
        <w:rPr/>
        <w:t xml:space="preserve">Принадлежность к виду Homo sapiens coвceм не означает, что все его представители генотипически идентичны. В этом отношении все люди отличаются рядом гено- и фенотипических особенностей: </w:t>
      </w:r>
    </w:p>
    <w:p>
      <w:pPr>
        <w:pStyle w:val="Normal"/>
        <w:jc w:val="both"/>
        <w:rPr/>
      </w:pPr>
      <w:r>
        <w:rPr/>
        <w:t>–</w:t>
      </w:r>
      <w:r>
        <w:rPr>
          <w:rFonts w:eastAsia="Times New Roman"/>
        </w:rPr>
        <w:t xml:space="preserve"> </w:t>
      </w:r>
      <w:r>
        <w:rPr/>
        <w:t xml:space="preserve">адаптивного характера, детерминированного климато-географическими факторами; поэтому адаптация эскимоса к условиям Центральной Африки (как и эфиопа – к условиям тундры) окажется довольно неадекватной; </w:t>
      </w:r>
    </w:p>
    <w:p>
      <w:pPr>
        <w:pStyle w:val="Normal"/>
        <w:jc w:val="both"/>
        <w:rPr/>
      </w:pPr>
      <w:r>
        <w:rPr/>
        <w:t>–</w:t>
      </w:r>
      <w:r>
        <w:rPr>
          <w:rFonts w:eastAsia="Times New Roman"/>
        </w:rPr>
        <w:t xml:space="preserve"> </w:t>
      </w:r>
      <w:r>
        <w:rPr/>
        <w:t>историко-эволюционного характера в виде этноса, отличающегося своими специфическими религиозными, национальными, культурологическими и другими особенностями, поэтому, например, скандинавский этнос отличается от монголоидного;</w:t>
      </w:r>
    </w:p>
    <w:p>
      <w:pPr>
        <w:pStyle w:val="Normal"/>
        <w:jc w:val="both"/>
        <w:rPr/>
      </w:pPr>
      <w:r>
        <w:rPr/>
        <w:t>–</w:t>
      </w:r>
      <w:r>
        <w:rPr>
          <w:rFonts w:eastAsia="Times New Roman"/>
        </w:rPr>
        <w:t xml:space="preserve"> </w:t>
      </w:r>
      <w:r>
        <w:rPr/>
        <w:t>социального характера, ведущего к различиям в образе жизни, культуре, социальных притязаниях и др., между интеллигентом и крестьянином, горожанином и жителем деревни;</w:t>
      </w:r>
    </w:p>
    <w:p>
      <w:pPr>
        <w:pStyle w:val="Normal"/>
        <w:jc w:val="both"/>
        <w:rPr/>
      </w:pPr>
      <w:r>
        <w:rPr/>
        <w:t>–</w:t>
      </w:r>
      <w:r>
        <w:rPr>
          <w:rFonts w:eastAsia="Times New Roman"/>
        </w:rPr>
        <w:t xml:space="preserve"> </w:t>
      </w:r>
      <w:r>
        <w:rPr/>
        <w:t>экономического характера, обусловленного принадлежностью к той или иной социально-экономической группировке (банкир и рабочий, бизнесмен и клерк).</w:t>
      </w:r>
    </w:p>
    <w:p>
      <w:pPr>
        <w:pStyle w:val="Normal"/>
        <w:rPr/>
      </w:pPr>
      <w:r>
        <w:rPr/>
      </w:r>
    </w:p>
    <w:p>
      <w:pPr>
        <w:pStyle w:val="Normal"/>
        <w:jc w:val="both"/>
        <w:rPr/>
      </w:pPr>
      <w:r>
        <w:rPr/>
        <w:t xml:space="preserve">Таким образом, характер жизнедеятельности организма предполагает ее детерминированность генотипической программой и условиями жизни. Это означает, что развитие особи в каждый данный момент и в перспективе есть единый процесс жизни, отнюдь не предопределенный полностью его генотипом, а детерминированный ее внутренней программой, в которую генетическая компонента включается лишь в качестве исходного базиса, который корректируется по ходу жизни. Такое саморазвитие, самопрограммирование особи осуществляется под воздействием внешней среды. Однако все изменения заложенных в генах информации происходят в пределах </w:t>
      </w:r>
      <w:r>
        <w:rPr>
          <w:i/>
        </w:rPr>
        <w:t>биологической нормы реакции</w:t>
      </w:r>
      <w:r>
        <w:rPr/>
        <w:t>. Т.е. у детеныша мыши, как его не корми, никогда не будет веса поросенка.</w:t>
      </w:r>
    </w:p>
    <w:p>
      <w:pPr>
        <w:pStyle w:val="Normal"/>
        <w:rPr/>
      </w:pPr>
      <w:r>
        <w:rPr/>
      </w:r>
    </w:p>
    <w:p>
      <w:pPr>
        <w:pStyle w:val="Normal"/>
        <w:jc w:val="both"/>
        <w:rPr/>
      </w:pPr>
      <w:r>
        <w:rPr/>
        <w:t xml:space="preserve">Необходимо отметить, что в обеспечении здоровья, в организации здорового образа жизни до настоящего времени генотипической компоненте не уделяется должного внимания. Вот почему чаще всего практические рекомендации по формированию здоровья носят всеобщий характер и не учитывают </w:t>
      </w:r>
      <w:r>
        <w:rPr>
          <w:i/>
        </w:rPr>
        <w:t>индивидуальных генотипических особенностей</w:t>
      </w:r>
      <w:r>
        <w:rPr/>
        <w:t>. Под последними следует понимать: тип телосложения, характер свертывания крови, тип высшей нервной деятельности, особенности желудочного сокоотделения, преобладающий тип вегетативной нервной регуляции и многое другое. С другой стороны, и сам человек в выборе траектории своего индивидуального развития должен знать (или узнать) особенности своей генетической природы – без реализации этого условия нельзя говорить о его валеологической грамотности и валеологической культуре. В частности, в таком важнейшем аспекте человеческой жизнедеятельности, как профессиональная деятельность, в Российской Федерации лишь менее 3% людей выбрали себе профессию, соответствующую генотипу. Естественно поэтому говорить о том, что в 97% случаев профессиональная деятельность приходит в противоречие со свойственными ее носителю индивидуальными особенностями, результатом чего зачастую становится срыв адаптации и переход в болезнь.</w:t>
      </w:r>
    </w:p>
    <w:p>
      <w:pPr>
        <w:pStyle w:val="Normal"/>
        <w:rPr/>
      </w:pPr>
      <w:r>
        <w:rPr/>
      </w:r>
    </w:p>
    <w:p>
      <w:pPr>
        <w:pStyle w:val="Normal"/>
        <w:jc w:val="both"/>
        <w:rPr/>
      </w:pPr>
      <w:r>
        <w:rPr/>
      </w:r>
    </w:p>
    <w:p>
      <w:pPr>
        <w:pStyle w:val="Normal"/>
        <w:jc w:val="both"/>
        <w:rPr/>
      </w:pPr>
      <w:r>
        <w:rPr>
          <w:b/>
        </w:rPr>
        <w:t>4. Валеологические подходы в государственной деятельности</w:t>
      </w:r>
    </w:p>
    <w:p>
      <w:pPr>
        <w:pStyle w:val="Normal"/>
        <w:jc w:val="both"/>
        <w:rPr>
          <w:b/>
          <w:b/>
        </w:rPr>
      </w:pPr>
      <w:r>
        <w:rPr>
          <w:b/>
        </w:rPr>
      </w:r>
    </w:p>
    <w:p>
      <w:pPr>
        <w:pStyle w:val="Normal"/>
        <w:jc w:val="both"/>
        <w:rPr/>
      </w:pPr>
      <w:r>
        <w:rPr/>
        <w:t>По материалам книги [Вайнер Э.Н. Валеология.- М., 2002.- 416 c].</w:t>
      </w:r>
    </w:p>
    <w:p>
      <w:pPr>
        <w:pStyle w:val="Normal"/>
        <w:jc w:val="both"/>
        <w:rPr/>
      </w:pPr>
      <w:r>
        <w:rPr/>
      </w:r>
    </w:p>
    <w:p>
      <w:pPr>
        <w:pStyle w:val="Normal"/>
        <w:jc w:val="both"/>
        <w:rPr/>
      </w:pPr>
      <w:r>
        <w:rPr/>
        <w:t xml:space="preserve">В связи со своими целями и задачами валеология имеет особое социальное значение, поскольку важнейшей функцией государства является забота о своих гражданах. Если Л. Фейербах считал, что "человек, включая сюда и природу как базис человека, – единственный, универсальный и высший предмет философии", то можно сказать, что высшим "предметом" государства должно быть благосостояние человека. </w:t>
      </w:r>
    </w:p>
    <w:p>
      <w:pPr>
        <w:pStyle w:val="Normal"/>
        <w:rPr/>
      </w:pPr>
      <w:r>
        <w:rPr/>
      </w:r>
    </w:p>
    <w:p>
      <w:pPr>
        <w:pStyle w:val="Normal"/>
        <w:jc w:val="both"/>
        <w:rPr/>
      </w:pPr>
      <w:r>
        <w:rPr/>
        <w:t xml:space="preserve">В ряду общечеловеческих ценностей, определяющих социально-экономическую политику государства, несомненен приоритет здоровья. Именно так было, например, в Древней Греции, где культ тела возводился в ранг государственных законов, а в Древней Спарте занятия физическими упражнениями предписывались (и строго контролировались государством) для всех граждан – высокий уровень их здоровья остается эталоном для многих десятков и сотен последующих поколений. </w:t>
      </w:r>
    </w:p>
    <w:p>
      <w:pPr>
        <w:pStyle w:val="Normal"/>
        <w:rPr/>
      </w:pPr>
      <w:r>
        <w:rPr/>
      </w:r>
    </w:p>
    <w:p>
      <w:pPr>
        <w:pStyle w:val="Normal"/>
        <w:jc w:val="both"/>
        <w:rPr/>
      </w:pPr>
      <w:r>
        <w:rPr/>
        <w:t xml:space="preserve">Пионер валеологии И.И. Брехман писал: "Именно здоровье людей должно служить главной "визитной карточкой" социально-экономической зрелости, культуры и преуспевания государства". Вот почему все вопросы обеспечения, формирования, сохранения и укрепления здоровья должны красной нитью пронизывать каждый из аспектов деятельности государства. Естественно, что это требует серьезнейшей планирующей, координирующей, регламентирующей и других видов работ, причем важно, чтобы сама эта работа строилась с ориентировкой на будущее. </w:t>
      </w:r>
    </w:p>
    <w:p>
      <w:pPr>
        <w:pStyle w:val="Normal"/>
        <w:jc w:val="both"/>
        <w:rPr/>
      </w:pPr>
      <w:r>
        <w:rPr/>
      </w:r>
    </w:p>
    <w:p>
      <w:pPr>
        <w:pStyle w:val="Normal"/>
        <w:jc w:val="both"/>
        <w:rPr/>
      </w:pPr>
      <w:r>
        <w:rPr/>
        <w:t xml:space="preserve">Здоровье относится к универсальному, имеющему и материальный и духовный аспекты, феномену. Н.А. Добролюбов отмечал, что болезни и патологические расстройства не дают человеку "возможности исполнять своего назначения" и совершать "возвышенную духовную деятельность". </w:t>
      </w:r>
    </w:p>
    <w:p>
      <w:pPr>
        <w:pStyle w:val="Normal"/>
        <w:rPr/>
      </w:pPr>
      <w:r>
        <w:rPr/>
      </w:r>
    </w:p>
    <w:p>
      <w:pPr>
        <w:pStyle w:val="Normal"/>
        <w:jc w:val="both"/>
        <w:rPr/>
      </w:pPr>
      <w:r>
        <w:rPr/>
        <w:t xml:space="preserve">Для государства здоровье или болезнь каждого ее гражданина имеют определенное конкретное материальное выражение. Прежде всего, оно должно выплачивать больному деньги по больничному листу, оплачивать его лечение; кроме того, больной не вырабатывает материальных ценностей (либо за него должны работать другие люди), что сказывается на величине валового национального продукта. С другой стороны, работник, систематически занимающийся своим здоровьем, производит продукции значительно больше, чем тот, кто на свое здоровье не обращает внимания. </w:t>
      </w:r>
    </w:p>
    <w:p>
      <w:pPr>
        <w:pStyle w:val="Normal"/>
        <w:jc w:val="both"/>
        <w:rPr/>
      </w:pPr>
      <w:r>
        <w:rPr/>
      </w:r>
    </w:p>
    <w:p>
      <w:pPr>
        <w:pStyle w:val="Normal"/>
        <w:jc w:val="both"/>
        <w:rPr/>
      </w:pPr>
      <w:r>
        <w:rPr/>
        <w:t>Право граждан России и Украины на здоровье утверждается Конституцией. К сожалению, это право не находит своего полного реального подтверждения. Реализация права на здоровье требует постоянной разработки и реализации специальных комплексных программ поддержания и охраны здоровья, в которой было бы определено место каждого социально-экономического звена: семьи, школы, органов здравоохранения, предприятии, физкультурных организации, государства и др. Но все это потребовало бы и нового мышления, переосмысления концептуальной модели здоровья с учетом того, что в формировании здоровья населения важное место принадлежит поведенческим факторам: режиму труда и отдыха, взаимоотношениям в семье и на производстве и т.д., а также условиям жизни и образу жизни. Функциональной же структурой понятия "образ жизни" являются такие аспекты, как трудовая, социальная, интеллектуальная (психологическая установка, характер умственной деятельности), физическая и медицинская активность. Чаще всего государственные программы имеют направленность на развитие физкультуры и спорта, профилактику социально значимых заболеваний, медицинскую, социальную и психологическую реабилитацию определенных групп населения, но не на глобальную установку формирования здорового образа жизни.</w:t>
      </w:r>
    </w:p>
    <w:p>
      <w:pPr>
        <w:pStyle w:val="Normal"/>
        <w:jc w:val="both"/>
        <w:rPr/>
      </w:pPr>
      <w:r>
        <w:rPr/>
      </w:r>
    </w:p>
    <w:p>
      <w:pPr>
        <w:pStyle w:val="Normal"/>
        <w:jc w:val="both"/>
        <w:rPr/>
      </w:pPr>
      <w:r>
        <w:rPr/>
        <w:t xml:space="preserve">Для реализации валеологических подходов в государственной политике на государственном уровне требуется учитывать, по крайней мере, такие группы факторов: </w:t>
      </w:r>
    </w:p>
    <w:p>
      <w:pPr>
        <w:pStyle w:val="Normal"/>
        <w:jc w:val="both"/>
        <w:rPr/>
      </w:pPr>
      <w:r>
        <w:rPr/>
      </w:r>
    </w:p>
    <w:p>
      <w:pPr>
        <w:pStyle w:val="Normal"/>
        <w:numPr>
          <w:ilvl w:val="0"/>
          <w:numId w:val="2"/>
        </w:numPr>
        <w:jc w:val="both"/>
        <w:rPr/>
      </w:pPr>
      <w:r>
        <w:rPr/>
        <w:t xml:space="preserve">Правовые: разработка законодательных и нормативных подзаконных актов, подтверждающих право граждан России на здоровье и регламентирующих механизмы его реализации через все государственные, хозяйственные и социальные институты от федерального до муниципального уровней, предприятий, учреждений и самих граждан. </w:t>
      </w:r>
    </w:p>
    <w:p>
      <w:pPr>
        <w:pStyle w:val="Normal"/>
        <w:jc w:val="both"/>
        <w:rPr/>
      </w:pPr>
      <w:r>
        <w:rPr/>
      </w:r>
    </w:p>
    <w:p>
      <w:pPr>
        <w:pStyle w:val="Normal"/>
        <w:numPr>
          <w:ilvl w:val="0"/>
          <w:numId w:val="2"/>
        </w:numPr>
        <w:jc w:val="both"/>
        <w:rPr/>
      </w:pPr>
      <w:r>
        <w:rPr/>
        <w:t xml:space="preserve">Социально-экономические, обусловливающие виды, формы участия и ответственность различных звеньев социально-экономических структур в формировании, сохранении и укреплении здоровья своих членов, формирование такой работы и обеспечение нормативных условий для профессиональной деятельности. </w:t>
      </w:r>
    </w:p>
    <w:p>
      <w:pPr>
        <w:pStyle w:val="Normal"/>
        <w:jc w:val="both"/>
        <w:rPr/>
      </w:pPr>
      <w:r>
        <w:rPr/>
      </w:r>
    </w:p>
    <w:p>
      <w:pPr>
        <w:pStyle w:val="Normal"/>
        <w:numPr>
          <w:ilvl w:val="0"/>
          <w:numId w:val="2"/>
        </w:numPr>
        <w:jc w:val="both"/>
        <w:rPr/>
      </w:pPr>
      <w:r>
        <w:rPr/>
        <w:t xml:space="preserve">Образовательно-воспитательные, обеспечивающие формирование жизненного приоритета здоровья, воспитание мотивации на здоровый образ жизни (ЗОЖ) и обучение методам, средствам и способам достижения здоровья, умению вести пропагандистскую работу по здоровью и здоровому образу жизни. </w:t>
      </w:r>
    </w:p>
    <w:p>
      <w:pPr>
        <w:pStyle w:val="Normal"/>
        <w:jc w:val="both"/>
        <w:rPr/>
      </w:pPr>
      <w:r>
        <w:rPr/>
      </w:r>
    </w:p>
    <w:p>
      <w:pPr>
        <w:pStyle w:val="Normal"/>
        <w:numPr>
          <w:ilvl w:val="0"/>
          <w:numId w:val="2"/>
        </w:numPr>
        <w:jc w:val="both"/>
        <w:rPr/>
      </w:pPr>
      <w:r>
        <w:rPr/>
        <w:t xml:space="preserve">Семейные, связанные с созданием условий для ЗОЖ в семье и ориентацией каждого из ее членов на здоровье, на финансирование в семье ЗОЖ. </w:t>
      </w:r>
    </w:p>
    <w:p>
      <w:pPr>
        <w:pStyle w:val="Normal"/>
        <w:jc w:val="both"/>
        <w:rPr/>
      </w:pPr>
      <w:r>
        <w:rPr/>
      </w:r>
    </w:p>
    <w:p>
      <w:pPr>
        <w:pStyle w:val="Normal"/>
        <w:numPr>
          <w:ilvl w:val="0"/>
          <w:numId w:val="2"/>
        </w:numPr>
        <w:jc w:val="both"/>
        <w:rPr/>
      </w:pPr>
      <w:r>
        <w:rPr/>
        <w:t xml:space="preserve">Медицинские, направленные на диагностику состояния здоровья, разработку рекомендаций по ЗОЖ, эффективную первичную, вторичную и третичную профилактику. </w:t>
      </w:r>
    </w:p>
    <w:p>
      <w:pPr>
        <w:pStyle w:val="Normal"/>
        <w:jc w:val="both"/>
        <w:rPr/>
      </w:pPr>
      <w:r>
        <w:rPr/>
      </w:r>
    </w:p>
    <w:p>
      <w:pPr>
        <w:pStyle w:val="Normal"/>
        <w:numPr>
          <w:ilvl w:val="0"/>
          <w:numId w:val="2"/>
        </w:numPr>
        <w:jc w:val="both"/>
        <w:rPr/>
      </w:pPr>
      <w:r>
        <w:rPr/>
        <w:t xml:space="preserve">Культурологические, связанные с формированием культуры здоровья, организацией досуга населения, популяризацией вопросов здоровья и ЗОЖ, этнических, общинных, национальных, религиозных и других идей, традиций, обрядов обеспечения здоровья и т.д. </w:t>
      </w:r>
    </w:p>
    <w:p>
      <w:pPr>
        <w:pStyle w:val="Normal"/>
        <w:jc w:val="both"/>
        <w:rPr/>
      </w:pPr>
      <w:r>
        <w:rPr/>
      </w:r>
    </w:p>
    <w:p>
      <w:pPr>
        <w:pStyle w:val="Normal"/>
        <w:numPr>
          <w:ilvl w:val="0"/>
          <w:numId w:val="2"/>
        </w:numPr>
        <w:jc w:val="both"/>
        <w:rPr/>
      </w:pPr>
      <w:r>
        <w:rPr/>
        <w:t xml:space="preserve">Юридические, обеспечивающие социальную безопасность, защищенность личности от преступлений и угроз преступлений, грозящих жизни и здоровью граждан. </w:t>
      </w:r>
    </w:p>
    <w:p>
      <w:pPr>
        <w:pStyle w:val="Normal"/>
        <w:jc w:val="both"/>
        <w:rPr/>
      </w:pPr>
      <w:r>
        <w:rPr/>
      </w:r>
    </w:p>
    <w:p>
      <w:pPr>
        <w:pStyle w:val="Normal"/>
        <w:numPr>
          <w:ilvl w:val="0"/>
          <w:numId w:val="2"/>
        </w:numPr>
        <w:jc w:val="both"/>
        <w:rPr/>
      </w:pPr>
      <w:r>
        <w:rPr/>
        <w:t xml:space="preserve">Экологические, обусловливающие адекватное для ЗОЖ состояние окружающей среды и рациональное природопользование. </w:t>
      </w:r>
    </w:p>
    <w:p>
      <w:pPr>
        <w:pStyle w:val="Normal"/>
        <w:jc w:val="both"/>
        <w:rPr/>
      </w:pPr>
      <w:r>
        <w:rPr/>
      </w:r>
    </w:p>
    <w:p>
      <w:pPr>
        <w:pStyle w:val="Normal"/>
        <w:numPr>
          <w:ilvl w:val="0"/>
          <w:numId w:val="2"/>
        </w:numPr>
        <w:jc w:val="both"/>
        <w:rPr/>
      </w:pPr>
      <w:r>
        <w:rPr/>
        <w:t xml:space="preserve">Личностные, ориентирующие каждого конкретного человека на формирование, сохранение и укрепление своего здоровья и устанавливающие ответственность личности за свое здоровье. </w:t>
      </w:r>
    </w:p>
    <w:p>
      <w:pPr>
        <w:pStyle w:val="Normal"/>
        <w:jc w:val="both"/>
        <w:rPr/>
      </w:pPr>
      <w:r>
        <w:rPr/>
      </w:r>
    </w:p>
    <w:p>
      <w:pPr>
        <w:pStyle w:val="Normal"/>
        <w:jc w:val="both"/>
        <w:rPr/>
      </w:pPr>
      <w:r>
        <w:rPr/>
        <w:t xml:space="preserve">Представленный далеко не полный перечень факторов, обеспечивающих поддержку здоровья граждан со стороны государства, предполагает координацию усилий ведомств и структур, компетентных за решение тех или иных аспектов здоровья. Имеющиеся в настоящее время программы санитарного просвещения населения ориентированы лишь на медицинские аспекты здоровья, редко учитывают психолого-педагогические проблемы развития личности, ее индивидуальные, типологические, возрастные и половые особенности. </w:t>
      </w:r>
    </w:p>
    <w:p>
      <w:pPr>
        <w:pStyle w:val="Normal"/>
        <w:jc w:val="both"/>
        <w:rPr/>
      </w:pPr>
      <w:r>
        <w:rPr/>
      </w:r>
    </w:p>
    <w:p>
      <w:pPr>
        <w:pStyle w:val="Normal"/>
        <w:jc w:val="both"/>
        <w:rPr/>
      </w:pPr>
      <w:r>
        <w:rPr/>
        <w:t xml:space="preserve">Не вызывает сомнения культурологическая сторона проблемы, поскольку культура отражает меру осознания и овладения человеком своими отношениями к самому себе, к обществу, к природе, степень и уровень саморегуляции его сущностных потенций. Культура есть особый деятельностный способ освоения человеком мира, включая как внешний мир – природу и общество, так и внутренний мир самого человека в смысле его формирования и развития. Последнее обстоятельство характеризует культуру как искусственный, отличный от природного мир явлений, который замечателен тем, в частности, что не может существовать без ухода, без человеческой заботы. </w:t>
      </w:r>
    </w:p>
    <w:p>
      <w:pPr>
        <w:pStyle w:val="Normal"/>
        <w:jc w:val="both"/>
        <w:rPr/>
      </w:pPr>
      <w:r>
        <w:rPr/>
      </w:r>
    </w:p>
    <w:p>
      <w:pPr>
        <w:pStyle w:val="Normal"/>
        <w:jc w:val="both"/>
        <w:rPr/>
      </w:pPr>
      <w:r>
        <w:rPr/>
        <w:t xml:space="preserve">Если рассматривать культуру как способность видеть мир во всем многообразии его взаимоотношений, в которых особая роль принадлежит человеку, то не знать своей организм, не осознавать свое место в природе, не уметь регулировать свое состояние – недостойно культурного человека. Не зря поэтому известный физиолог В.Я. Данилевский отмечал: "Культурность населения и его материальная обеспеченность понижают смертность и заболеваемость, удлиняют продолжительность жизни". Примечательно, что ученый отдал приоритет культуре, а не материальному достатку, так как социально-экономическое положение страны не всегда пропорционально здоровью ее граждан. Так, средняя продолжительность жизни в Японии составляет около 80 лет, хотя уровень жизни в этой стране ниже, чем в США или Западной Европе, а интенсивность труда выше. Однако в Японии существует традиционность жизненного уклада и специфическая диета, японцы меньше курят и употребляют алкоголя. Важно, что все эти особенности культуры и жизненного уклада являются результатом глубоко усвоенных в семье и в школе морально-этических установок. </w:t>
      </w:r>
    </w:p>
    <w:p>
      <w:pPr>
        <w:pStyle w:val="Normal"/>
        <w:jc w:val="both"/>
        <w:rPr/>
      </w:pPr>
      <w:r>
        <w:rPr/>
      </w:r>
    </w:p>
    <w:p>
      <w:pPr>
        <w:pStyle w:val="Normal"/>
        <w:jc w:val="both"/>
        <w:rPr/>
      </w:pPr>
      <w:r>
        <w:rPr/>
        <w:t xml:space="preserve">Современный человек знает о здоровье достаточно много, как и о том, что надо делать для его поддержания и достижения. Однако для того, чтобы эти накопленные человечеством знания начали давать результат, необходимо учесть и устранить целый ряд негативных обстоятельств, препятствующих их реальному воплощению. Укажем на некоторые: </w:t>
      </w:r>
    </w:p>
    <w:p>
      <w:pPr>
        <w:pStyle w:val="Normal"/>
        <w:jc w:val="both"/>
        <w:rPr/>
      </w:pPr>
      <w:r>
        <w:rPr/>
      </w:r>
    </w:p>
    <w:p>
      <w:pPr>
        <w:pStyle w:val="Normal"/>
        <w:jc w:val="both"/>
        <w:rPr/>
      </w:pPr>
      <w:r>
        <w:rPr/>
        <w:t>В России и Украине не существует последовательной и непрерывной системы обучения здоровью. На различных этапах возрастного развития человек получает информацию о здоровье в семье, в школе, в больнице, из средств массовой информации и т.д. Однако информация эта отрывочна, случайна, не носит системного характер, зачастую противоречива и исходит иногда даже от некомпетентных людей, а порой и шарлатанов. Отсюда встает исключительной важности проблема разработки системы непрерывного валеологического образования, вооружающего человека от момента рождения до глубокой старости и методологией здоровья, и средствами и методами его формирования. Учитывая тенденции катастрофического падения уровня здоровья людей (и прежде всего детей и подростков) и неспособность органов здравоохранения справиться не только с профилактикой, но и с самим обвалом патологии, разработка системы непрерывного валеологического образования должна стать делом государственной важности. Такая система может и должна иметь своей основной задачей совместную работу валeологов, педагогов, врачей, психологов и других специалистов по сохранению и укреплению здоровья людей и профилактике различных форм социальной и профессиональной дезадаптации. Для этого должны быть разработаны концепция, программа, а отсюда – и организация валеологического образования на разных уровнях основного и дополнительного образования.</w:t>
      </w:r>
    </w:p>
    <w:p>
      <w:pPr>
        <w:pStyle w:val="Normal"/>
        <w:jc w:val="both"/>
        <w:rPr/>
      </w:pPr>
      <w:r>
        <w:rPr/>
      </w:r>
    </w:p>
    <w:p>
      <w:pPr>
        <w:pStyle w:val="Normal"/>
        <w:jc w:val="both"/>
        <w:rPr/>
      </w:pPr>
      <w:r>
        <w:rPr/>
        <w:t>Формирование знаний человека о здоровье еще не гарантирует, что он будет, следуя им, вести здоровый образ жизни. Для этого необходимо создание у человека стойкой мотивации на здоровье. Рождаясь здоровым, самого здоровья человек не ощущает до тех пор, пока не возникнут серьезные признаки его нарушения. Теперь, почувствовав болезнь и получив временное облегчение от врача, он все больше склоняется к убеждению о зависимости своего здоровья именно от медицины. Тем более что такой подход освобождает самого человека от необходимости "работать над собой", жить в постоянном режиме ограничений и нагрузок. Культурный же человек, как отмечал И.И. Брехман, "не должен допускать болезни, особенно хронические, так как в подавляющем числе случаев они являются следствием образа жизни в течение довольно длительного времени: атеросклероз, ишемическая болезнь сердца, диабет, ожирение, алкоголизм..."</w:t>
      </w:r>
    </w:p>
    <w:p>
      <w:pPr>
        <w:pStyle w:val="Normal"/>
        <w:jc w:val="both"/>
        <w:rPr/>
      </w:pPr>
      <w:r>
        <w:rPr/>
      </w:r>
    </w:p>
    <w:p>
      <w:pPr>
        <w:pStyle w:val="Normal"/>
        <w:jc w:val="both"/>
        <w:rPr/>
      </w:pPr>
      <w:r>
        <w:rPr/>
        <w:t>В настоящее время существующая санитарно-просветительская работа, проводимая через средства массовой информации под непосредственным контролем Минздрава России, Украины, ориентирует население преимущественно на лечение, а не предупреждение заболеваний. При этом не раскрываются факторы риска и, главное, пути их преодоления, не показываются функциональные возможности организма в противодействии неблагоприятным влияниям и в устранении уже наступивших начальных признаков заболевания. Вместо этого упор делается на фармакологию и предупреждение каких-либо самостоятельных действий человека даже функционального характера без ведома врача. Однако последний не подготовлен к тому, чтобы давать эффективные рекомендации по этим вопросам, поэтому чаще всего следует категорический запрет с назначением фармакологического лечения на фоне функционального и психологического покоя.</w:t>
      </w:r>
    </w:p>
    <w:p>
      <w:pPr>
        <w:pStyle w:val="Normal"/>
        <w:jc w:val="both"/>
        <w:rPr/>
      </w:pPr>
      <w:r>
        <w:rPr/>
      </w:r>
    </w:p>
    <w:p>
      <w:pPr>
        <w:pStyle w:val="Normal"/>
        <w:jc w:val="both"/>
        <w:rPr/>
      </w:pPr>
      <w:r>
        <w:rPr/>
        <w:t>В течение десятилетий в наших странах не существовало приоритета здоровья. Более того, социальную защиту государство гарантировало прежде всего больным, даже несмотря на то, что в подавляющем числе случаев в имеющейся у него патологии повинен, как показывает анализ, сам человек. Складывалась парадоксальная ситуация: кто меньше думал о своем здоровье и вкладывал меньше усилий в формирование валового национального продукта, от этого продукта получал больше, чем здоровый. В настоящее время ситуация изменилась мало. По-видимому, необходима разработка таких правовых актов, которые бы повысили ответственность человека за свое здоровье и установили бы его материальную зависимость от уровня здоровья так же, как и от уровня профессиональной подготовки.</w:t>
      </w:r>
    </w:p>
    <w:p>
      <w:pPr>
        <w:pStyle w:val="Normal"/>
        <w:jc w:val="both"/>
        <w:rPr/>
      </w:pPr>
      <w:r>
        <w:rPr/>
      </w:r>
    </w:p>
    <w:p>
      <w:pPr>
        <w:pStyle w:val="Normal"/>
        <w:jc w:val="both"/>
        <w:rPr/>
      </w:pPr>
      <w:r>
        <w:rPr/>
        <w:t xml:space="preserve">Как следствие предыдущего положения, в стране отсутствует мода на здоровье. Средства массовой информации тиражируют вредные привычки, неконтролируемый и опасный секс, насилие, но мало внимания обращают на формирование гармонично развитого – физически и духовно – человека. Например, физический имидж человека среди важнейших личностных показателей назвали 85% респондентов в США и лишь 25% мужчин и менее 40% женщин – в России. </w:t>
      </w:r>
    </w:p>
    <w:p>
      <w:pPr>
        <w:pStyle w:val="Normal"/>
        <w:jc w:val="both"/>
        <w:rPr/>
      </w:pPr>
      <w:r>
        <w:rPr/>
      </w:r>
    </w:p>
    <w:p>
      <w:pPr>
        <w:pStyle w:val="Normal"/>
        <w:jc w:val="both"/>
        <w:rPr/>
      </w:pPr>
      <w:r>
        <w:rPr/>
        <w:t>Недостаточно внимания уделяется вопросам формирования культуры отдыха, где бы особый акцент делался на его активных формах. Отсутствие такой культуры делает человека заложником непродуманного, непланируемого времяпрепровождения, толкает к стремлению "убить время" у телевизора, с алкоголем, ничегонеделанием и пр. В результате имеющееся у него время для рекреации, снятия последствий профессионального утомления и подготовки к следующему этапу деятельности используется с малой эффективностью и зачастую с отрицательным результатом.</w:t>
      </w:r>
    </w:p>
    <w:p>
      <w:pPr>
        <w:pStyle w:val="Normal"/>
        <w:jc w:val="both"/>
        <w:rPr/>
      </w:pPr>
      <w:r>
        <w:rPr/>
      </w:r>
    </w:p>
    <w:p>
      <w:pPr>
        <w:pStyle w:val="Normal"/>
        <w:jc w:val="both"/>
        <w:rPr/>
      </w:pPr>
      <w:r>
        <w:rPr/>
        <w:t xml:space="preserve">В качестве методологической основы разработки системы валеологического обучения и воспитания, имеющей конечной целью формирование валеологической культуры личности, можно использовать следующую концепцию дифференцированного освоения ценностей физической культуры. </w:t>
      </w:r>
    </w:p>
    <w:p>
      <w:pPr>
        <w:pStyle w:val="Normal"/>
        <w:jc w:val="both"/>
        <w:rPr/>
      </w:pPr>
      <w:r>
        <w:rPr/>
      </w:r>
    </w:p>
    <w:p>
      <w:pPr>
        <w:pStyle w:val="Normal"/>
        <w:jc w:val="both"/>
        <w:rPr/>
      </w:pPr>
      <w:r>
        <w:rPr/>
        <w:t xml:space="preserve">Основное значение в формировании культуры здоровья должна иметь система образования, охватывающая все ее возможные звенья – от дошкольного до послевузовского, от семейного до клубного. </w:t>
      </w:r>
    </w:p>
    <w:p>
      <w:pPr>
        <w:pStyle w:val="Normal"/>
        <w:jc w:val="both"/>
        <w:rPr/>
      </w:pPr>
      <w:r>
        <w:rPr/>
      </w:r>
    </w:p>
    <w:p>
      <w:pPr>
        <w:pStyle w:val="Normal"/>
        <w:jc w:val="both"/>
        <w:rPr/>
      </w:pPr>
      <w:r>
        <w:rPr/>
        <w:t xml:space="preserve">Особого внимания заслуживает валеологическое образование учителя. Это обусловлено многими обстоятельствами, определяющими его профессиональную деятельность. Отметим некоторые аспекты проблемы. </w:t>
      </w:r>
    </w:p>
    <w:p>
      <w:pPr>
        <w:pStyle w:val="Normal"/>
        <w:jc w:val="both"/>
        <w:rPr/>
      </w:pPr>
      <w:r>
        <w:rPr/>
      </w:r>
    </w:p>
    <w:p>
      <w:pPr>
        <w:pStyle w:val="Normal"/>
        <w:jc w:val="both"/>
        <w:rPr/>
      </w:pPr>
      <w:r>
        <w:rPr/>
        <w:t>Существующая система образования сама по себе является фактором риска здоровья учащихся. Это касается как организации учебного процесса (содержание учебных планов, соответствие учебной нагрузки возрастно-половым особенностям детей, распределение нагрузки в учебном дне, неделе, четверти и т.д.), так и методики преподавания, не всегда учитывающей индивидуальные особенности учащихся и не ориентированной на предупреждение нарушений в состоянии их здоровья.</w:t>
      </w:r>
    </w:p>
    <w:p>
      <w:pPr>
        <w:pStyle w:val="Normal"/>
        <w:jc w:val="both"/>
        <w:rPr/>
      </w:pPr>
      <w:r>
        <w:rPr/>
      </w:r>
    </w:p>
    <w:p>
      <w:pPr>
        <w:pStyle w:val="Normal"/>
        <w:jc w:val="both"/>
        <w:rPr/>
      </w:pPr>
      <w:r>
        <w:rPr/>
        <w:t xml:space="preserve">Учитель, вне зависимости от своей специальности, должен воспитывать у учащихся стойкую мотивацию на здоровье и здоровый образ жизни. Это условие может реализоваться как через программный учебный материал, так и через внеклассные и внешкольные формы (организация досуговых оздоровительных мероприятий, утренников, бесед, родительских университетов здоровья и др.) и через личный пример. </w:t>
      </w:r>
    </w:p>
    <w:p>
      <w:pPr>
        <w:pStyle w:val="Normal"/>
        <w:jc w:val="both"/>
        <w:rPr/>
      </w:pPr>
      <w:r>
        <w:rPr/>
      </w:r>
    </w:p>
    <w:p>
      <w:pPr>
        <w:pStyle w:val="Normal"/>
        <w:jc w:val="both"/>
        <w:rPr/>
      </w:pPr>
      <w:r>
        <w:rPr/>
        <w:t>Учитель в профессиональном отношении является представителем одной из основных групп риска заболеваемости. С этих позиций учителю особенно важно не только владеть основами знаний о здоровье и здоровом образе жизни, но и средствами и методами обеспечения здоровья и построения здоровой жизнедеятельности.</w:t>
      </w:r>
    </w:p>
    <w:p>
      <w:pPr>
        <w:pStyle w:val="Normal"/>
        <w:jc w:val="both"/>
        <w:rPr/>
      </w:pPr>
      <w:r>
        <w:rPr/>
      </w:r>
    </w:p>
    <w:p>
      <w:pPr>
        <w:pStyle w:val="Normal"/>
        <w:jc w:val="both"/>
        <w:rPr/>
      </w:pPr>
      <w:r>
        <w:rPr/>
        <w:t xml:space="preserve">Именно указанные обстоятельства обусловили закономерность включения валеологии как обязательной учебной дисциплины в требования государственных образовательных стандартов и в содержание образовательно-профессиональных программ всех педагогических специальностей. </w:t>
      </w:r>
    </w:p>
    <w:p>
      <w:pPr>
        <w:pStyle w:val="Normal"/>
        <w:rPr/>
      </w:pPr>
      <w:r>
        <w:rPr/>
      </w:r>
    </w:p>
    <w:p>
      <w:pPr>
        <w:pStyle w:val="Normal"/>
        <w:rPr/>
      </w:pPr>
      <w:r>
        <w:rPr/>
        <w:t>Текст добавлен 01.04.2010 год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сим обратить внимание на год издания книги, из которой взят основной материал для статьи. По мере работы на сайтом эти данные будут уточнены, дополнены новыми. Несмотря на это, основные тенденции, которые иллюстрируют цифровые данные, актуальны и до сегодняшнего дня (на 2010 год).  Речь идет о всех приведенных цифровых данных до конца этой главы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19:00Z</dcterms:created>
  <dc:creator>Admin</dc:creator>
  <dc:description/>
  <cp:keywords/>
  <dc:language>en-US</dc:language>
  <cp:lastModifiedBy>Admin</cp:lastModifiedBy>
  <dcterms:modified xsi:type="dcterms:W3CDTF">2010-03-29T14:52:00Z</dcterms:modified>
  <cp:revision>41</cp:revision>
  <dc:subject/>
  <dc:title/>
</cp:coreProperties>
</file>